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Broj 139/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gorica, 24. marta 2009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DRŽAVNA IZBORNA KOMIS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osnovu člana 87 Zakona o izboru odbornika i poslanika (”Službeni list RCG”, br.4/98, 17/98, 14/2000, 9/2001, 41/02, 46/02 i 48/06), a u vezi sa članom 16 Zakona o izboru predsjednika opštine ("Službeni list Crne Gore", br. 42/03) Državna izborna komisija, na sjednici od 24. marta 2009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O D L U K 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UTVR</w:t>
      </w:r>
      <w:r>
        <w:rPr>
          <w:rFonts w:cs="Arial"/>
          <w:b/>
          <w:sz w:val="22"/>
          <w:szCs w:val="22"/>
          <w:lang w:val="sr-Latn-CS"/>
        </w:rPr>
        <w:t xml:space="preserve">ĐIVANJU BIRAČKIH MJESTA, SASTAVU BIRAČKIH ODBORA  I </w:t>
      </w:r>
      <w:r>
        <w:rPr>
          <w:rFonts w:cs="Arial"/>
          <w:b/>
          <w:sz w:val="22"/>
          <w:szCs w:val="22"/>
        </w:rPr>
        <w:t xml:space="preserve">NAČINU GLASANJA ZA BIRAČE KOJI SU U PRITVORU ILI KOJI IZDRŽAVAJU KAZNU ZATVORA, ZA IZBOR POSLANIKA U SKUPŠTINU CRNE GORE, ODBORNIKA U SKUPŠTINU OPŠTINE NIKŠIĆ I SKUPŠTINU OPŠTINE BUDVA I PREDSJEDNIKA OPŠTINE HERCEG NOVI I OPŠTINE  TIVAT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JI ĆE SE ODRŽATI 29. MARTA 2009. GODIN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1.</w:t>
      </w:r>
      <w:r>
        <w:rPr>
          <w:rFonts w:cs="Arial"/>
        </w:rPr>
        <w:t xml:space="preserve"> Birači koji su u pritvoru ili koji izdržavaju kaznu zatvora glasaju na biračkom mjestu u mjestu izdržavanja pritvora, odnosno kazne zatvora, i to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BIRAČKOM MJESTU I – KPD Podgoric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BIRAČKOM MJESTU II – Istražni zatvor Podgorica (Spuž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BIRAČKOM MJESTU III – Istražni zatvor Bijelo Polj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Ustanova nadležna za izvršenje krivičnih sankcija (u daljem tekstu Ustanova), stara se o uređenju biračkih mjesta iz stava 1 ove tačke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2</w:t>
      </w:r>
      <w:r>
        <w:rPr>
          <w:rFonts w:cs="Arial"/>
        </w:rPr>
        <w:t>. Birački odbor za biračka mjesta iz tačke 1 ove odluke ima predsjednika i četiri čl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edsjednik i dva člana biračkog odbora imenuju se iz reda zaposlenih u Zavodu za izvršenje krivičnih sankcija, a dva člana iz reda opozicionih partija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3. </w:t>
      </w:r>
      <w:r>
        <w:rPr>
          <w:rFonts w:cs="Arial"/>
        </w:rPr>
        <w:t xml:space="preserve">Opštinske izborne komisije blagovremeno pripremaju potreban broj glasačkih listića, zapisnika o radu biračkih odbora, zbirnih izbornih lista, jedinstvenih lista kandidata za predsjednika opštine i drugi izborni materijal </w:t>
      </w:r>
      <w:r>
        <w:rPr>
          <w:rFonts w:cs="Arial"/>
          <w:lang w:val="sr-Latn-CS"/>
        </w:rPr>
        <w:t>za glasanje na biračkim mjestima iz tačke 1 ove odluke</w:t>
      </w:r>
      <w:r>
        <w:rPr>
          <w:rFonts w:cs="Arial"/>
        </w:rPr>
        <w:t xml:space="preserve"> i dostavljaju ga Državnoj izbornoj komisiji. 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Ustanova obezbjeđuje ostvarivanje biračkog prava biračima, u skladu sa pravilima o kućnom redu Ustanov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dentitet birača koji nemaju lična dokumenta (ličnu kartu, pasoš ili vozačku dozvolu) utvrđuje se na osnovu kartona evidencije sa fotografijom sa nužnim podacima za dokazivanje identiteta (dan, mjesec i godina rođenja)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5</w:t>
      </w:r>
      <w:r>
        <w:rPr>
          <w:rFonts w:cs="Arial"/>
        </w:rPr>
        <w:t>. Za biračka mjesta iz tačke 1 ove odluke obezbijediće se posebne glasačke kutije, i to za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glasanje za izbor poslanika u Skupštinu Crne Gore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- glasanje za izbor odbornika u Skupštinu Opštine Nikšić;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- glasanje za izbor odbornika u Skupštinu Opštine Budva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glasanje za izbor predsjednika Opštine Herceg Novi;</w:t>
      </w:r>
    </w:p>
    <w:p>
      <w:pPr>
        <w:pStyle w:val="Normal"/>
        <w:ind w:firstLine="720"/>
        <w:jc w:val="both"/>
        <w:rPr/>
      </w:pPr>
      <w:r>
        <w:rPr>
          <w:rFonts w:cs="Arial"/>
        </w:rPr>
        <w:t>- glasanje za izbor predsjednika Opštine Tiva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Glasačke kutije za glasanje za izbor odbornika, odnosno predsjednika opštine obezbijediće se zavisno od toga da li na tim biračkim mjestima ima birača iz opština u kojima se sprovode odgovarajući izbori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Birački odbor će na glasačkim kutijama vidno istaći oznaku da se glasa: za poslanike u Skupštinu Crne Gore, za odbornike u Skupštinu Opštine Nikšić, za odbornike u Skupštinu Opštine Budva, za izbor predsjednika Opštine Herceg Novi i za izbor predsjednika Opštine Tivat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Birač, glasački listić na kojem je glasao za izbor poslanika u Skupštinu Crne Gore stavlja u glasačku kutiju sa oznakom “za poslanike u Skupštini Crne Gore”, glasački listić na kojem je glasao za izbor odbornika u Skupštinu Opštine Nikšić u glasačku kutiju sa oznakom “za odbornike u Skupštini Opštine Nikšić”,  glasački listić na kojem je glasao za izbor odbornika u Skupštinu Opštine Budva u glasačku kutiju sa oznakom “za odbornike u Skupštini Opštine Budva”, glasački listić na kojem je glasao za izbor predsjednika Opštine Herceg Novi u glasačku kutiju sa oznakom “za predsjednika Opštine Herceg Novi”, a glasački listić na kojem je glasao za izbor predsjednika Opštine Tivat u glasačku kutiju sa oznakom “za predsjednika Opštine Tivat”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6.</w:t>
      </w:r>
      <w:r>
        <w:rPr>
          <w:rFonts w:cs="Arial"/>
        </w:rPr>
        <w:t xml:space="preserve"> Nakon završenog glasanja, birački odbor pristupa utvrđivanju rezultata glasanja prema sljedećem redosljed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utvrđuje rezultate glasanja za izbor poslanika u Skupštinu Crne Gor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utvrđuje rezultate glasanje za izbor odbornika u Skupštinu opštine Nikšić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utvrđuje rezultate glasanje za izbor odbornika u Skupštinu opštine Budva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utvrđuje rezultate glasanje za izbor predsjednika Opštine Herceg Novi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utvrđuje rezultate glasanje za izbor predsjednika Opštine Tivat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Po utvrđivanju rezultata glasanja, birački odbor će, bez odlaganja, Državnoj izbornoj komisiji dostaviti izborni materijal o utvrđivanju rezultata glasanja za izbor poslanika u Skupštinu Crne Gore, odbornika u Skupštinu opštine Nikšić, odbornika u Skupštinu opštine Budva, predsjednika Opštine Herceg Novi i predsjednika Opštine Tiv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Državna izborna komisija će neotvoreni izborni materijal sa biračkih mjesta iz tačke 1 ove odluke, za glasanje za izbor odbornika i za izbor predsjednika opština, zapisnički predati odgovarajućim opštinskim izbornim komisijama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ržavna izborna komisija, prilikom utvrđivanja konačnih rezultata glasanja za izbor poslanika u Skupštinu Crne Gore, uračunaće i rezultate glasanja sa biračkih mjesta iz tačke 1. ove odluke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7.</w:t>
      </w:r>
      <w:r>
        <w:rPr>
          <w:rFonts w:cs="Arial"/>
        </w:rPr>
        <w:t xml:space="preserve"> Ova odluka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KRETAR</w:t>
        <w:tab/>
        <w:tab/>
        <w:tab/>
        <w:tab/>
        <w:tab/>
        <w:tab/>
        <w:tab/>
        <w:t xml:space="preserve">   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ranka Lakočević</w:t>
        <w:tab/>
        <w:tab/>
        <w:tab/>
        <w:t xml:space="preserve">                                           Branislav Radulović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7:00Z</dcterms:created>
  <dc:creator>Rik_2</dc:creator>
  <dc:description/>
  <cp:keywords/>
  <dc:language>en-US</dc:language>
  <cp:lastModifiedBy>IT1</cp:lastModifiedBy>
  <cp:lastPrinted>2009-03-24T13:10:00Z</cp:lastPrinted>
  <dcterms:modified xsi:type="dcterms:W3CDTF">2009-03-24T13:42:00Z</dcterms:modified>
  <cp:revision>16</cp:revision>
  <dc:subject/>
  <dc:title/>
</cp:coreProperties>
</file>