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rna Gora</w:t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</w:rPr>
        <w:t>DR</w:t>
      </w:r>
      <w:r>
        <w:rPr>
          <w:rFonts w:cs="Arial"/>
          <w:sz w:val="28"/>
          <w:szCs w:val="28"/>
          <w:lang w:val="sr-Latn-CS"/>
        </w:rPr>
        <w:t>ŽAVNA IZBORNA KOMISIJA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Broj  350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Podgorica, 06. 08. 2012. godin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Na osnovu člana 32, a u vezi člana 43 Zakona o izboru odbornika i poslanika </w:t>
      </w:r>
      <w:r>
        <w:rPr>
          <w:b/>
          <w:bCs/>
        </w:rPr>
        <w:t>(«Službeni list RCG», br. 4/98, 17/98, 14/00, 9/01, 41/02, 46/02 i 48/06 i „Službeni list CG“, broj 46/11),</w:t>
      </w:r>
      <w:r>
        <w:rPr>
          <w:sz w:val="28"/>
          <w:szCs w:val="28"/>
        </w:rPr>
        <w:t>, Državna izborna komisija, 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O B J A Š NJ E NJ E</w:t>
      </w:r>
    </w:p>
    <w:p>
      <w:pPr>
        <w:pStyle w:val="BodyText2"/>
        <w:rPr>
          <w:sz w:val="24"/>
        </w:rPr>
      </w:pPr>
      <w:r>
        <w:rPr>
          <w:sz w:val="24"/>
        </w:rPr>
        <w:t xml:space="preserve">ZA PRIMJENU ČLANA 43 ZAKONA O IZBORU ODBORNIKA I POSLANIKA O NAJMANJEM BROJU POTPISA BIRAČA POTREBNIH ZA PODRŽAVANJE IZBORNIH LISTA ZA IZBOR POSLANIKA U SKUPŠTINU  CRNE GORE </w:t>
      </w:r>
    </w:p>
    <w:p>
      <w:pPr>
        <w:pStyle w:val="BodyText2"/>
        <w:rPr/>
      </w:pPr>
      <w:r>
        <w:rPr>
          <w:sz w:val="24"/>
        </w:rPr>
        <w:t xml:space="preserve">ZA IZBORE RASPISANE ZA 14. OKTOBAR 2012. GOD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akonom o izboru odbornika i poslanika, članom 43 stav 1 propisano je da je izborna lista za izbor odbornika, odnosno poslanika, utvrđena ako je svojim potpisima podrži najmanje 1% birača od broja birača u izbornoj jedinici, računajući prema podacima o broju birača sa izbora koji su prethodili odluci za raspisivanje izbora, bez obzira da li se radi o izborima za predsjednika Crne Gore ili o izborima za skupštin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Imajući u vidu da su izborima raspisanim Odlukom o raspisivanju izbora za poslanike Skupštine Crne Gore (“Službeni list CG”, br.42/12 prethodili i</w:t>
      </w:r>
      <w:r>
        <w:rPr>
          <w:sz w:val="28"/>
          <w:szCs w:val="28"/>
          <w:lang w:val="sr-Latn-CS"/>
        </w:rPr>
        <w:t xml:space="preserve">zbori za poslanike u Skupštini Crne Gore, koji su održani 29. marta 2009. godine, a za koje je u Centralni birački spisak </w:t>
      </w:r>
      <w:r>
        <w:rPr>
          <w:sz w:val="28"/>
          <w:szCs w:val="28"/>
        </w:rPr>
        <w:t xml:space="preserve">upisano ukupno </w:t>
      </w:r>
      <w:r>
        <w:rPr>
          <w:b/>
          <w:sz w:val="28"/>
          <w:szCs w:val="28"/>
        </w:rPr>
        <w:t xml:space="preserve">498.305 </w:t>
      </w:r>
      <w:r>
        <w:rPr>
          <w:sz w:val="28"/>
          <w:szCs w:val="28"/>
        </w:rPr>
        <w:t xml:space="preserve">birača, to najmanji broj potpisa birača potreban za podršku izborne liste za izbore koji će se održati 14.oktobra 2012. godine za izbor poslanika iznosi </w:t>
      </w:r>
      <w:r>
        <w:rPr>
          <w:b/>
          <w:sz w:val="28"/>
          <w:szCs w:val="28"/>
        </w:rPr>
        <w:t>4.983</w:t>
      </w:r>
      <w:r>
        <w:rPr>
          <w:sz w:val="28"/>
          <w:szCs w:val="28"/>
        </w:rPr>
        <w:t xml:space="preserve"> potpisa birača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aglasno članu 43 stav 2 Zakona, za potvrđivanje izborne liste za izbor poslanika koje predstavljaju manjinski narod ili manjinsku nacionalnu zajednicu sa učešćem do 15% od ukupnog broja stanovništva u Crnoj Gori, prema podacima sa posljednjeg popisa stanovništva, potrebno je da je svojim potpisom podrži </w:t>
      </w:r>
      <w:r>
        <w:rPr>
          <w:bCs/>
          <w:sz w:val="28"/>
          <w:szCs w:val="28"/>
        </w:rPr>
        <w:t xml:space="preserve">najmanje </w:t>
      </w:r>
      <w:r>
        <w:rPr>
          <w:b/>
          <w:bCs/>
          <w:sz w:val="28"/>
          <w:szCs w:val="28"/>
        </w:rPr>
        <w:t>1000</w:t>
      </w:r>
      <w:r>
        <w:rPr>
          <w:bCs/>
          <w:sz w:val="28"/>
          <w:szCs w:val="28"/>
        </w:rPr>
        <w:t xml:space="preserve"> potpisa birača a koriste pravo iz člana 94 stav 2 Zakona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Izbornu listu za izbor poslanika koja predstavlja manjinski narod ili manjinsku nacionalnu zajednicu sa učešćem u ukupnom broju stanovništva Crne Gore do 2%, prema rezultatima posljednjeg popisa potrebno je da svojim potpisom podrži najmanje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birača (član 43 stav 3 Zakona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Ivan Kalez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7:08:00Z</dcterms:created>
  <dc:creator>desa</dc:creator>
  <dc:description/>
  <cp:keywords/>
  <dc:language>en-US</dc:language>
  <cp:lastModifiedBy>Vuko</cp:lastModifiedBy>
  <cp:lastPrinted>2012-08-06T13:01:00Z</cp:lastPrinted>
  <dcterms:modified xsi:type="dcterms:W3CDTF">2012-08-08T09:10:00Z</dcterms:modified>
  <cp:revision>49</cp:revision>
  <dc:subject/>
  <dc:title>Republika Crna Gora</dc:title>
</cp:coreProperties>
</file>