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2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firstLine="720"/>
        <w:rPr/>
      </w:pPr>
      <w:r>
        <w:rPr/>
        <w:t>Na osnovu člana 74 Zakona o izboru odbornika i poslanika ("Službeni list RCG",br. 4/98,17/98, 14/2000, 9/2001, 41/02, 46/02,  48/06 I 56/06), Dr</w:t>
      </w:r>
      <w:r>
        <w:rPr>
          <w:lang w:val="sr-Latn-CS"/>
        </w:rPr>
        <w:t xml:space="preserve">žavna </w:t>
      </w:r>
      <w:r>
        <w:rPr/>
        <w:t xml:space="preserve">izborna komisija, na sjednici od 17. marta 2009. godine, donijela 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O D L U K U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 obliku i izgledu glasačkih listića, načinu, mjestu i kontroli štampanja, ovjeri i distribuciji</w:t>
      </w:r>
    </w:p>
    <w:p>
      <w:pPr>
        <w:pStyle w:val="Normal"/>
        <w:jc w:val="center"/>
        <w:rPr/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glasačkih listića za izbor poslanika koji će se održati 29. marta  2009. godine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 1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Glasački listići za izbor poslanika su iste veličine, oblika, boje i sadržine utvrđene članom 73 i 73a Zakona o izboru odbornika i poslanika. 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</w:rPr>
        <w:t>Glasački listići ovjeravaju se pečatom Državne izborne komisije, nanošenjem pečata mašinskim putem u procesu štampanja glasačkih listića, iznad napomene o načinu glasanja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 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Glasački listić štampa se u broju koji odgovara broju birača u Crnoj Gori, utvrđenog u skladu sa Zakonom o biračkim spiskovim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Istovremeno će se štampati 3% rezervnih glasačkih listića od ukupnog broja birača iz stava 1 ovog člana. </w:t>
      </w:r>
    </w:p>
    <w:p>
      <w:pPr>
        <w:pStyle w:val="Normal"/>
        <w:jc w:val="both"/>
        <w:rPr/>
      </w:pPr>
      <w:r>
        <w:rPr>
          <w:rFonts w:cs="Arial"/>
        </w:rPr>
        <w:tab/>
        <w:t>Rezervni broj glasačkih listića čuva Državna izborna komisija i, po potrebi, na zahtjev pojedine opštinske izborne komisije, u slučaju ponavljanja izbora na pojedinim biračkim mjestima ili oštećenja glasačkog listića, zapisnički predaje ovlašćenim licima te komisije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 3</w:t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Glasački listići će se štampati u Štampariji "Obod" Cetinje, a proces štampanja će se odvijati u prisustvu:</w:t>
      </w:r>
    </w:p>
    <w:p>
      <w:pPr>
        <w:pStyle w:val="Normal"/>
        <w:jc w:val="both"/>
        <w:rPr/>
      </w:pPr>
      <w:r>
        <w:rPr>
          <w:rFonts w:cs="Arial"/>
        </w:rPr>
        <w:tab/>
        <w:t>- članova Državne izborne komisije u stalnom sastavu i</w:t>
      </w:r>
    </w:p>
    <w:p>
      <w:pPr>
        <w:pStyle w:val="Normal"/>
        <w:jc w:val="both"/>
        <w:rPr/>
      </w:pPr>
      <w:r>
        <w:rPr>
          <w:rFonts w:cs="Arial"/>
        </w:rPr>
        <w:tab/>
        <w:t>- po jednog opunomoćenog predstavnika podnosioca izborne liste iz sastava Državne izborne komisije koji nemaju člana u stalnom sastavu Državne izborne komisije.</w:t>
      </w:r>
    </w:p>
    <w:p>
      <w:pPr>
        <w:pStyle w:val="Normal"/>
        <w:ind w:firstLine="720"/>
        <w:jc w:val="both"/>
        <w:rPr/>
      </w:pPr>
      <w:r>
        <w:rPr>
          <w:rFonts w:cs="Arial"/>
        </w:rPr>
        <w:t>Proces štampanja iz stava 1 ovog člana može pratiti i po jedan predstavnik odgovarajućih međunarodnih i domaćih organizacija registrovanih za praćenje izbora i praćenje ostvarivanja biračkog prava, kojima je Državne izborna komisija izdala službeno ovlašćenje za posmatranje izbora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 4</w:t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Licima koja prisustvuju procesu štampanja Državna izborna komisija će izdati posebna ovlašćenja.</w:t>
      </w:r>
    </w:p>
    <w:p>
      <w:pPr>
        <w:pStyle w:val="Normal"/>
        <w:jc w:val="both"/>
        <w:rPr/>
      </w:pPr>
      <w:r>
        <w:rPr>
          <w:rFonts w:cs="Arial"/>
        </w:rPr>
        <w:tab/>
        <w:t>Radnicima Štamparije "Obod" Cetinje, koji će neposredno obavljati proces štampanja glasačkih listića, a koje će odrediti poslovodni organ Štamparije "Obod", Državna izborna komisija će izdati posebno ovlašćenje za ovaj proc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 5</w:t>
      </w:r>
    </w:p>
    <w:p>
      <w:pPr>
        <w:pStyle w:val="Normal"/>
        <w:jc w:val="both"/>
        <w:rPr/>
      </w:pPr>
      <w:r>
        <w:rPr>
          <w:rFonts w:cs="Arial"/>
        </w:rPr>
        <w:tab/>
        <w:t>Nabavka posebno zaštićenog 90-gramnog papira sa vodenim žigom za štampanje glasačkih listića povjerava se Štampariji "Obod" Cetinje, koja je dužna da obezbijedi potrebnu količinu papira za štampanje glasačkih listića, u broju koji će se odrediti posebnom odlukom Državne izborne  komisije.</w:t>
      </w:r>
    </w:p>
    <w:p>
      <w:pPr>
        <w:pStyle w:val="Normal"/>
        <w:jc w:val="both"/>
        <w:rPr/>
      </w:pPr>
      <w:r>
        <w:rPr>
          <w:rFonts w:cs="Arial"/>
        </w:rPr>
        <w:tab/>
        <w:t>Količina nabavljenog papira, njegovo raspakivanje i predaja u proces štampanja izvršiće se u prisustvu članova Državne izborne komisije iz člana 3 ove odluk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 6</w:t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 xml:space="preserve">Državna izborna komisija saglasno redosljedu na </w:t>
      </w:r>
      <w:r>
        <w:rPr>
          <w:rFonts w:cs="Arial"/>
          <w:lang w:val="sr-Latn-CS"/>
        </w:rPr>
        <w:t xml:space="preserve">zbirnoj izbornoj listi, </w:t>
      </w:r>
      <w:r>
        <w:rPr>
          <w:rFonts w:cs="Arial"/>
        </w:rPr>
        <w:t>priprema jedan glasački listić, koji ovjerava pečatom. Na osnovu toga, Štamparija izrađuje na kompjuteru tekst glasačkog listića čiju originalnost utvrđuje i konstatuje Državna izborna komisija i ovjerava ga pečatom (poslije čega se unište disketa i tekst na kompjuteru)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Tako pripremljen glasački listić prenosi se na paus papir, a sa paus papira na polimer ploču (matricu)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Po izradi polimer ploče, paus papir sa tekstom glasačkog listića se odmah komisijski uništava.   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Tekst glasačkog listića, otisnut na polimer ploči (matrici), upoređuje se sa originalom, konstatuje ispravnost polimer ploče, a zatim se pristupa procesu štampanj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 7</w:t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Polimer ploča (matrica) za štampanje glasačkih listića izradiće se u prisustvu stalnog sastava Državne izborne komisije, koji će matricu neposredno predati radnicima zaduženim za proces štampanja</w:t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 8</w:t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Proces štampanja otpočeće po nalogu predsjednika Državne izborne komisije, a u prisustvu lica iz člana 4 ove odluk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 9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  <w:r>
        <w:rPr>
          <w:rFonts w:cs="Arial"/>
        </w:rPr>
        <w:t xml:space="preserve">Nakon završenog procesa štampanja, mašinskog brojanja glasačkih listića i uništavanja matrice i preostalog dijela nabavljenog papira sačinjava se zapisnik, koji potpisuju prisutni članovi Državne izborne komisije i predstavnici Štamparije "Obod"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 10</w:t>
      </w:r>
    </w:p>
    <w:p>
      <w:pPr>
        <w:pStyle w:val="Normal"/>
        <w:ind w:firstLine="720"/>
        <w:jc w:val="both"/>
        <w:rPr/>
      </w:pPr>
      <w:r>
        <w:rPr>
          <w:rFonts w:cs="Arial"/>
          <w:lang w:val="sr-Latn-CS"/>
        </w:rPr>
        <w:t xml:space="preserve">Brojanje glasačkih listića, odvajanje broja glasačkih listića po opštinama i njihovo pakovanje obaviće članovi </w:t>
      </w:r>
      <w:r>
        <w:rPr>
          <w:rFonts w:cs="Arial"/>
        </w:rPr>
        <w:t>Državne</w:t>
      </w:r>
      <w:r>
        <w:rPr>
          <w:rFonts w:cs="Arial"/>
          <w:lang w:val="sr-Latn-CS"/>
        </w:rPr>
        <w:t xml:space="preserve"> izborne komisije iz člana 3 ove odluke u prostorijama Štamparije «Obod» Cetin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 11</w:t>
      </w:r>
    </w:p>
    <w:p>
      <w:pPr>
        <w:pStyle w:val="Normal"/>
        <w:jc w:val="both"/>
        <w:rPr/>
      </w:pPr>
      <w:r>
        <w:rPr>
          <w:rFonts w:cs="Arial"/>
        </w:rPr>
        <w:tab/>
        <w:t>Predaju glasačkih listića predstavnicima opštinskih izbornih komisija iz stalnog sastava, obaviće stalni sastav Državne izborne komisije u prostorijama Štamparije “Obod”, o čemu se sačinjava zapisnik.</w:t>
      </w:r>
    </w:p>
    <w:p>
      <w:pPr>
        <w:pStyle w:val="Heading1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 12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Ova odluka objaviće se u “Službenom listu Crne Gore”, a stupa na snagu danom objavljivan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roj 137/2</w:t>
      </w:r>
    </w:p>
    <w:p>
      <w:pPr>
        <w:pStyle w:val="Normal"/>
        <w:jc w:val="both"/>
        <w:rPr/>
      </w:pPr>
      <w:r>
        <w:rPr>
          <w:rFonts w:cs="Arial"/>
        </w:rPr>
        <w:t>Podgorica, 17.  marta 2009.godin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DRŽAVNA IZBORNA KOMISIJ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  <w:tab/>
        <w:tab/>
        <w:tab/>
        <w:tab/>
        <w:tab/>
        <w:tab/>
        <w:t xml:space="preserve">     </w:t>
        <w:tab/>
        <w:tab/>
        <w:t xml:space="preserve"> PREDSJEDNIK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        Branislav Radulović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258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  <w:jc w:val="both"/>
    </w:pPr>
    <w:rPr>
      <w:rFonts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7:41:00Z</dcterms:created>
  <dc:creator>desa</dc:creator>
  <dc:description/>
  <cp:keywords/>
  <dc:language>en-US</dc:language>
  <cp:lastModifiedBy>IT1</cp:lastModifiedBy>
  <cp:lastPrinted>2009-03-20T23:32:00Z</cp:lastPrinted>
  <dcterms:modified xsi:type="dcterms:W3CDTF">2009-03-20T10:41:00Z</dcterms:modified>
  <cp:revision>40</cp:revision>
  <dc:subject/>
  <dc:title>Na osnovu čl</dc:title>
</cp:coreProperties>
</file>