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  </w:t>
      </w:r>
      <w:r>
        <w:rPr>
          <w:rFonts w:cs="Arial" w:ascii="Arial" w:hAnsi="Arial"/>
          <w:bCs/>
          <w:lang w:val="sr-Latn-CS"/>
        </w:rPr>
        <w:t>Crna Go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RŽAVNA IZBORNA KOMISIJ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</w:t>
      </w:r>
      <w:r>
        <w:rPr>
          <w:rFonts w:cs="Arial" w:ascii="Arial" w:hAnsi="Arial"/>
          <w:bCs/>
          <w:lang w:val="sr-Latn-CS"/>
        </w:rPr>
        <w:t>Broj  396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>Podgorica,  31. 08. 2012. godin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ab/>
        <w:t>Na osnovu člana 112 stav 2 Zakona o izboru odbornika i poslanika ("Službeni list RCG",br. 4/98,17/98, 14/2000, 9/2001, 41/02, 46/02, 48/06 i 56/06 i „Službeni list CG“, broj 46/11), Državna izborna komisija, na sjednici od  31.08. 2012. godine, donijela 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aspoređivanju sredstava opštinskim izbornim komisij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vršenje poslova za sprovođenje izbora za izbor poslanika u Skupštinu Crne Gore koji će se održati 14. oktobra 2012. godine Opštinskim izbornim komisijama raspoređuju se sreds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redstva iz stava 1 ove odluke usmjeravaju se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knade za rad članovima opštinskih izbornih komisi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knada članovima biračkih odbora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nade za materijalne troškove opštinskih izbornih komisi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Naknada za rad članovima opštinskih izbornih komisija u stalnom i proširenom sastavu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1) Stalni sasta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a) Podgorica</w:t>
      </w:r>
    </w:p>
    <w:p>
      <w:pPr>
        <w:pStyle w:val="TextBody"/>
        <w:ind w:firstLine="720"/>
        <w:rPr/>
      </w:pPr>
      <w:r>
        <w:rPr>
          <w:sz w:val="24"/>
        </w:rPr>
        <w:t>- predsjedniku ……..</w:t>
        <w:tab/>
        <w:t>2.000</w:t>
      </w:r>
    </w:p>
    <w:p>
      <w:pPr>
        <w:pStyle w:val="TextBody"/>
        <w:ind w:firstLine="720"/>
        <w:rPr/>
      </w:pPr>
      <w:r>
        <w:rPr>
          <w:sz w:val="24"/>
        </w:rPr>
        <w:t>- sekretaru ………….</w:t>
        <w:tab/>
        <w:t>1.800</w:t>
      </w:r>
    </w:p>
    <w:p>
      <w:pPr>
        <w:pStyle w:val="TextBody"/>
        <w:ind w:firstLine="720"/>
        <w:rPr/>
      </w:pPr>
      <w:r>
        <w:rPr>
          <w:sz w:val="24"/>
        </w:rPr>
        <w:t>- članu ………………</w:t>
        <w:tab/>
        <w:t>1.4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b/>
          <w:sz w:val="24"/>
        </w:rPr>
        <w:t xml:space="preserve">b) Nikšić </w:t>
      </w:r>
      <w:r>
        <w:rPr>
          <w:sz w:val="24"/>
        </w:rPr>
        <w:t>(umanjenje 30%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150</w:t>
      </w:r>
    </w:p>
    <w:p>
      <w:pPr>
        <w:pStyle w:val="TextBody"/>
        <w:ind w:firstLine="720"/>
        <w:rPr/>
      </w:pPr>
      <w:r>
        <w:rPr>
          <w:sz w:val="24"/>
        </w:rPr>
        <w:t>- sekretaru ………….</w:t>
        <w:tab/>
        <w:t>1.0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850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preko 20.000 birača: Bar, Berane, Bijelo Polje, Pljevlja, Rožaje i Herceg Novi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 xml:space="preserve">1.500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1.300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1.100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od 10.000 do 20.000 birača: Danilovgrad, Tivat, Plav, Ulcinj i Cetinje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2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>1.05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9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Budva i Kotor (umanjenje 30%)</w:t>
      </w:r>
    </w:p>
    <w:p>
      <w:pPr>
        <w:pStyle w:val="TextBody"/>
        <w:ind w:firstLine="720"/>
        <w:rPr/>
      </w:pPr>
      <w:r>
        <w:rPr>
          <w:sz w:val="24"/>
        </w:rPr>
        <w:t>- predsjedniku ……..</w:t>
        <w:tab/>
        <w:t xml:space="preserve">850             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750             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>65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do 10.000 birača: Andrijevica, Žabljak, Kolašin, Mojkovac, Plužine i Šavnik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0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   85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7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2) Opunomoćenim predstavnicima u op</w:t>
      </w:r>
      <w:r>
        <w:rPr>
          <w:b/>
          <w:sz w:val="24"/>
          <w:lang w:val="sr-Latn-CS"/>
        </w:rPr>
        <w:t>štinskim izbornim komisijama pripada naknada u iznosu od 25% od naknade utvrđene za člana komisije, izuzev u komisijama iz tačke e) kojima pripada naknada u iznosu od 200 eura.</w:t>
      </w:r>
      <w:r>
        <w:rPr>
          <w:b/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2. Naknada za rad članovima biračkih odbora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  <w:t xml:space="preserve">a) za izbor poslanika u Skupštinu Crne Gore  </w:t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50</w:t>
      </w:r>
    </w:p>
    <w:p>
      <w:pPr>
        <w:pStyle w:val="TextBody"/>
        <w:ind w:firstLine="720"/>
        <w:rPr/>
      </w:pPr>
      <w:r>
        <w:rPr>
          <w:sz w:val="24"/>
        </w:rPr>
        <w:t>- članu (četiri) ………</w:t>
        <w:tab/>
        <w:t>40</w:t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</w:rPr>
        <w:t xml:space="preserve">- zamjeniku člana (2)    </w:t>
        <w:tab/>
        <w:t>20</w:t>
        <w:tab/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b) u opštinama Budva, Kotor i Nikšić u kojima se održavaju i izbori za odbornike</w:t>
      </w:r>
    </w:p>
    <w:p>
      <w:pPr>
        <w:pStyle w:val="TextBody"/>
        <w:ind w:firstLine="720"/>
        <w:rPr/>
      </w:pPr>
      <w:r>
        <w:rPr>
          <w:sz w:val="24"/>
        </w:rPr>
        <w:t>- predsjedniku ……..</w:t>
        <w:tab/>
        <w:t>35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(četiri) ………</w:t>
        <w:tab/>
        <w:t>30</w:t>
      </w:r>
    </w:p>
    <w:p>
      <w:pPr>
        <w:pStyle w:val="TextBody"/>
        <w:ind w:firstLine="720"/>
        <w:rPr/>
      </w:pPr>
      <w:r>
        <w:rPr>
          <w:sz w:val="24"/>
        </w:rPr>
        <w:t xml:space="preserve">- zamjeniku člana (2)   </w:t>
        <w:tab/>
        <w:t>15</w:t>
        <w:tab/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punomoćenom predstavniku u biračkom odboru ne pripada naknada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sr-Latn-CS"/>
        </w:rPr>
      </w:pPr>
      <w:r>
        <w:rPr>
          <w:b/>
          <w:sz w:val="24"/>
          <w:u w:val="single"/>
        </w:rPr>
        <w:t>3. Naknada za materijalne troškove opštinskih izbornih komis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/>
        <w:br w:type="textWrapping" w:clear="all"/>
      </w:r>
      <w:r>
        <w:rPr/>
        <w:t xml:space="preserve"> </w:t>
        <w:tab/>
        <w:tab/>
      </w: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423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ŠTI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RIJEVIC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(umanjeno za 25%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ŽABLJA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LAŠI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(umanjeno za 25%)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JKOVA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(umanjeno za 25%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V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UŽIN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ŽAJ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VA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ŠAVNIK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7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3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96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ŠTI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RIJEVIC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5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(umanjeno za 25%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ŽABLJA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LAŠI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(umanjeno za 25%)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JKOVA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(umanjeno za 25%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V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UŽIN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ŽAJ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VA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5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AVNIK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7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sr-Latn-CS"/>
        </w:rPr>
      </w:pPr>
      <w:r>
        <w:rPr>
          <w:b/>
          <w:sz w:val="24"/>
          <w:u w:val="single"/>
        </w:rPr>
        <w:t>4. Naknada za materijalne troškove opštinskih izbornih komisija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cilju prevazilaženja specifičnih problema u pojedinim opštinama, Državna izborna komisija može posebnom odlukom opredijeliti sredstva za finansiranje tih potreb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hr-HR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r-HR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</w:t>
      </w:r>
      <w:r>
        <w:rPr>
          <w:rFonts w:cs="Arial" w:ascii="Arial" w:hAnsi="Arial"/>
          <w:sz w:val="28"/>
          <w:szCs w:val="28"/>
          <w:lang w:val="hr-HR"/>
        </w:rPr>
        <w:t>Milisav Ćorić</w:t>
        <w:tab/>
        <w:tab/>
        <w:tab/>
        <w:tab/>
        <w:t xml:space="preserve">  </w:t>
        <w:tab/>
        <w:t xml:space="preserve">  </w:t>
        <w:tab/>
        <w:t xml:space="preserve">             Ivan Kalezić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B R A Z L O Ž E NJ E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Pravni osnov za donošenje ove odluke sadržan je u članu 112 stav 2 Zakona o izboru odbornika i poslanika, kojim je propisano da Državna izborna komisija utvrđuje kriterijume i mjerila za raspoređivanje sredstava opštinskim izbornim komisijama za vršenje odgovarajućih poslova u sprovođenju izbora za poslanike, pa time i visine naknada za rad lica u organima za sprovođenje izbora – opštinskim izbornim komisijama i biračkim odborima, kao i za pokriće njihovih materijalnih troško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lang w:val="sr-Latn-CS"/>
        </w:rPr>
        <w:t xml:space="preserve"> Prilikom određivanja visine naknada za rad lica u organima za sprovođenje izbora, Državna izborna komisija se u prvom redu rukovodila raspoloživim sredstvima, definisanim kriterijumima i mjerilima, složenošću i obimom posla, kao i specifičnom odgovornosti za vršenje ovih poslova. 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U skladu sa tim visina naknade za članove opštinskih izbornih komisija, kao i visina naknade za članove biračkih odbora, u stalnom sastavu, ostala je na nivou prethodnih parlamentarnih izbora održanih 29. marta 2009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Opredijeljena su sredstva za isplatu naknade članovima opštinskih izbornih komisija  u proširenom sastavu koja je određena u visini od 25% od iznosa naknade za članove u stalnom sastavu, dok nije bilo moguće opredijeliti i sredstva za isplatu naknade članovima biračkih odbora u proširenom sastavu. Opunomoćenim predstavnicima u Državnoj izbornoj komisiji odrediće se naknada posebnom odlukom Komisij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žavna izborna komisija je, rukovodeći se činjenicom da se u opštinama Nikšić, Budva i Kotor, istovremeno održavaju i lokalni izbori, utvrđene iznose naknade za rad lica u opštinskim izbornim komisijama i biračkim odborima umanjila za 30% zbog obaveze tih opština da obezbijede sredstva za pokriće troškova za sprovođenje izbora za izbor odbornik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lang w:val="sr-Latn-CS"/>
        </w:rPr>
        <w:t xml:space="preserve"> Prilikom određivanja iznosa sredstava za pokriće materijalinih troškova, Državna izborna komisija je, polazeći od ukupno raspoloživih sredstava planiranih u budžetu Crne Gore za sprovođenje izbora, utvrdila iznose sredstava opštinskim izbornim komisijama, na način što je fiksni iznos 5.000 € za svaku opštinsku izbornu komisiju uvećala za iznos od 70 € po biračkom mjestu i sve to još za 10% u odnosu na ukupan broj birača u svakoj opšti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i tome, Državna izborna komisija je imala u vidu troškove angažovanja stručnog i tehničkog osoblja za rad opštinskih izbornih komisija, putne i druge troškove za članove opštinskih izbornih komisija i biračke odbore pirlikom preuzimanja i dostavljanja izbornog materijala, kao i procjenu da troškovi materijala za glasanje koji obezbjeđuju opštinske izborne komisije ne mogu preći iznos od 45 € po jednom biračkom mjest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Takođe, Državna izborna komisija je kao i kod određivanja visine naknade za rad lica u organima za sprovođenje izbora, rukovodeći se činjenicom da se u opštinama Nikšić, Budva i Kotor istovremeno održavaju i izbori za izbor odbornika, ovako utvrđeni iznos sredstava umanjila tim opštinama za 25% zbog njihove obaveze da obezbijede sredstva za pokriće troškova za sprovođenje izbora za izbor odbor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60" w:right="900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5:00Z</dcterms:created>
  <dc:creator>B</dc:creator>
  <dc:description/>
  <cp:keywords/>
  <dc:language>en-US</dc:language>
  <cp:lastModifiedBy>Computer</cp:lastModifiedBy>
  <cp:lastPrinted>2012-09-07T10:25:00Z</cp:lastPrinted>
  <dcterms:modified xsi:type="dcterms:W3CDTF">2012-09-07T08:25:00Z</dcterms:modified>
  <cp:revision>132</cp:revision>
  <dc:subject/>
  <dc:title>TROŠKOVNIK</dc:title>
</cp:coreProperties>
</file>