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        </w:t>
      </w:r>
      <w:r>
        <w:rPr>
          <w:rFonts w:cs="Arial" w:ascii="Arial" w:hAnsi="Arial"/>
          <w:bCs/>
          <w:lang w:val="sr-Latn-CS"/>
        </w:rPr>
        <w:t>Crna Gor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DRŽAVNA IZBORNA KOMISIJ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</w:t>
      </w:r>
      <w:r>
        <w:rPr>
          <w:rFonts w:cs="Arial" w:ascii="Arial" w:hAnsi="Arial"/>
          <w:bCs/>
          <w:lang w:val="sr-Latn-CS"/>
        </w:rPr>
        <w:t>Broj  442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CS"/>
        </w:rPr>
        <w:t>Podgorica,  17. 09. 2012. godin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ab/>
        <w:t>Na osnovu člana 33 Zakona o izboru odbornika i poslanika ("Službeni list RCG",br. 4/98,17/98, 14/2000, 9/2001, 41/02, 46/02, 48/06 i 56/06 i „Službeni list CG“, broj 46/11), a u vezi sa obavještenjem Opštinske izborne komisije Andrijevica, broj 5 od 17.09. 2012. godine, Državna izborna komisija, na sjednici od 17.09. 2012. godine, donijela j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 preuzimanju nadležnosti Opštinske izborne komisije Andrijevica za sprovođenje izbora za izbor poslanika u Skupštinu Crne Gore raspisanih za 14. oktobar 2012. godin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 Državna izborna komisija Crne Gore preuzima nadležnosti Opštinske izborne komisije Andrijevica za sprovođenje izbora za izbor poslanika u Skupštinu Crne Gore, koji će se održati 14. oktobra 2012. godine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- Državna izborna komisija će imenovati radnu grupu za sprovođenje izbora u Opštini Andrijevica iz reda stalnog sastava ili zamjenika članova Komisije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- U cilju sprovođenja izbornih aktivnosti u Opštini Andrijevica Državna izborna komisija će angažovati odgovarajući broj stručnog i administrativno-tehničkog osoblj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– Ova odluka stupa na snagu danom donošenj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r-HR"/>
        </w:rPr>
        <w:t xml:space="preserve">    </w:t>
      </w:r>
      <w:r>
        <w:rPr>
          <w:rFonts w:cs="Arial" w:ascii="Arial" w:hAnsi="Arial"/>
          <w:b/>
          <w:bCs/>
          <w:lang w:val="hr-HR"/>
        </w:rPr>
        <w:t>SEKRETAR</w:t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Milisav Ćorić</w:t>
        <w:tab/>
        <w:tab/>
        <w:tab/>
        <w:tab/>
        <w:t xml:space="preserve">  </w:t>
        <w:tab/>
        <w:t xml:space="preserve">  </w:t>
        <w:tab/>
        <w:tab/>
        <w:t xml:space="preserve">             Ivan Kalezić</w:t>
      </w:r>
    </w:p>
    <w:p>
      <w:pPr>
        <w:pStyle w:val="Normal"/>
        <w:ind w:left="72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lang w:val="hr-HR"/>
        </w:rPr>
      </w:pPr>
      <w:r>
        <w:rPr>
          <w:rFonts w:cs="Arial" w:ascii="Arial" w:hAnsi="Arial"/>
          <w:bCs/>
          <w:sz w:val="28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900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5:00Z</dcterms:created>
  <dc:creator>B</dc:creator>
  <dc:description/>
  <cp:keywords/>
  <dc:language>en-US</dc:language>
  <cp:lastModifiedBy>Computer</cp:lastModifiedBy>
  <cp:lastPrinted>2012-09-17T16:43:00Z</cp:lastPrinted>
  <dcterms:modified xsi:type="dcterms:W3CDTF">2012-09-17T14:43:00Z</dcterms:modified>
  <cp:revision>137</cp:revision>
  <dc:subject/>
  <dc:title>TROŠKOVNIK</dc:title>
</cp:coreProperties>
</file>