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Crna Gor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RŽAVNA IZBORNA KOMISIJ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Broj 127/2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dgorica, 13. marta 2009. godin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ab/>
        <w:t>Na osnovu člana 112 stav 2 Zakona o izboru odbornika i poslanika ("Službeni list RCG",br. 4/98,17/98, 14/2000, 9/2001, 41/02, 46/02,  48/06 I 56/06), Državna izborna komisija, na sjednici od 13. marta 2009. godine, donijela 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aspoređivanju sredstava opštinskim izbornim komisij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Za vršenje poslova za sprovođenje izbora za izbor poslanika u Skupštinu Crne Gore koji će se održati 29. marta 2009. godine Opštinskim izbornim komisijama raspoređuju se sredst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redstva iz stava 1 ove odluke usmjeravaju se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nade za rad članovima opštinskih izbornih komisija i članovima biračkih odbora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knade za materijalne troškove opštinskih izbornih komisi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Naknada za rad članovima opštinskih izbornih komisija u stalnom i proširenom sastavu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1) Stalni sasta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a) Podgorica</w:t>
      </w:r>
    </w:p>
    <w:p>
      <w:pPr>
        <w:pStyle w:val="TextBody"/>
        <w:ind w:firstLine="720"/>
        <w:rPr/>
      </w:pPr>
      <w:r>
        <w:rPr>
          <w:sz w:val="24"/>
        </w:rPr>
        <w:t>- predsjedniku ……..</w:t>
        <w:tab/>
        <w:t>2.000</w:t>
      </w:r>
    </w:p>
    <w:p>
      <w:pPr>
        <w:pStyle w:val="TextBody"/>
        <w:ind w:firstLine="720"/>
        <w:rPr/>
      </w:pPr>
      <w:r>
        <w:rPr>
          <w:sz w:val="24"/>
        </w:rPr>
        <w:t>- sekretaru ………….</w:t>
        <w:tab/>
        <w:t>1.800</w:t>
      </w:r>
    </w:p>
    <w:p>
      <w:pPr>
        <w:pStyle w:val="TextBody"/>
        <w:ind w:firstLine="720"/>
        <w:rPr/>
      </w:pPr>
      <w:r>
        <w:rPr>
          <w:sz w:val="24"/>
        </w:rPr>
        <w:t>- članu ………………</w:t>
        <w:tab/>
        <w:t>1.4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b/>
          <w:sz w:val="24"/>
        </w:rPr>
        <w:t xml:space="preserve">b) Nikšić </w:t>
      </w:r>
      <w:r>
        <w:rPr>
          <w:sz w:val="24"/>
        </w:rPr>
        <w:t>(umanjenje 30%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1.150</w:t>
      </w:r>
    </w:p>
    <w:p>
      <w:pPr>
        <w:pStyle w:val="TextBody"/>
        <w:ind w:firstLine="720"/>
        <w:rPr/>
      </w:pPr>
      <w:r>
        <w:rPr>
          <w:sz w:val="24"/>
        </w:rPr>
        <w:t>- sekretaru ………….</w:t>
        <w:tab/>
        <w:t>1.0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   850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Opštine</w:t>
      </w:r>
      <w:r>
        <w:rPr>
          <w:sz w:val="24"/>
        </w:rPr>
        <w:t xml:space="preserve"> preko 20.000 birača: Bar, Berane, Bijelo Polje, Pljevlja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 xml:space="preserve">1.500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 xml:space="preserve">1.300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1.100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Heceg Novi (umanjenje za 30%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….. 1.05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. ……  9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. ………… 8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b/>
          <w:sz w:val="24"/>
        </w:rPr>
        <w:t xml:space="preserve">Opština </w:t>
      </w:r>
      <w:r>
        <w:rPr>
          <w:sz w:val="24"/>
        </w:rPr>
        <w:t>Rožaje koja je na “granici” od 20.000 birača:</w:t>
      </w:r>
    </w:p>
    <w:p>
      <w:pPr>
        <w:pStyle w:val="TextBody"/>
        <w:ind w:firstLine="720"/>
        <w:rPr/>
      </w:pPr>
      <w:r>
        <w:rPr>
          <w:sz w:val="24"/>
        </w:rPr>
        <w:t>- predsjedniku ……..</w:t>
        <w:tab/>
        <w:t>1.4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>1.200</w:t>
      </w:r>
    </w:p>
    <w:p>
      <w:pPr>
        <w:pStyle w:val="TextBody"/>
        <w:ind w:firstLine="720"/>
        <w:rPr/>
      </w:pPr>
      <w:r>
        <w:rPr>
          <w:sz w:val="24"/>
        </w:rPr>
        <w:t>- članu ………………</w:t>
        <w:tab/>
        <w:t>1.00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b/>
          <w:sz w:val="24"/>
        </w:rPr>
        <w:t>Opštine</w:t>
      </w:r>
      <w:r>
        <w:rPr>
          <w:sz w:val="24"/>
        </w:rPr>
        <w:t xml:space="preserve"> od 10.000 do 20.000 birača: Danilovgrad, Kotor, Plav, Ulcinj, Cetinje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1.2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>1.05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   9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Budva i Tivat (umanjenje 30%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 xml:space="preserve">850             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 xml:space="preserve">750             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>650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f)</w:t>
      </w:r>
      <w:r>
        <w:rPr>
          <w:sz w:val="24"/>
        </w:rPr>
        <w:t xml:space="preserve"> </w:t>
      </w:r>
      <w:r>
        <w:rPr>
          <w:b/>
          <w:sz w:val="24"/>
        </w:rPr>
        <w:t>Opštine</w:t>
      </w:r>
      <w:r>
        <w:rPr>
          <w:sz w:val="24"/>
        </w:rPr>
        <w:t xml:space="preserve"> do 10.000 birača: Andrijevica, Žabljak, Kolašin, Mojkovac, Plužine i Šavnik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1.0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sekretaru ………….</w:t>
        <w:tab/>
        <w:t xml:space="preserve">   85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………………</w:t>
        <w:tab/>
        <w:t xml:space="preserve">   700</w:t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2) Opunomoćenim predstavnicima u op</w:t>
      </w:r>
      <w:r>
        <w:rPr>
          <w:b/>
          <w:sz w:val="24"/>
          <w:lang w:val="sr-Latn-CS"/>
        </w:rPr>
        <w:t>štinskim izbornim komisijama pripada naknada u iznosu od 25% od naknade utvrđene za člana komisije, izuzev u komisijama iz tačke f) kojima pripada naknada u iznosu od 200 eura.</w:t>
      </w:r>
      <w:r>
        <w:rPr>
          <w:b/>
          <w:sz w:val="24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2. Naknada za rad članovima biračkih odbora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  <w:lang w:val="sr-Latn-CS"/>
        </w:rPr>
      </w:pPr>
      <w:r>
        <w:rPr>
          <w:sz w:val="24"/>
          <w:lang w:val="sr-Latn-CS"/>
        </w:rPr>
        <w:t xml:space="preserve">a) za parlamentarne izbore </w:t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50</w:t>
      </w:r>
    </w:p>
    <w:p>
      <w:pPr>
        <w:pStyle w:val="TextBody"/>
        <w:ind w:firstLine="720"/>
        <w:rPr/>
      </w:pPr>
      <w:r>
        <w:rPr>
          <w:sz w:val="24"/>
        </w:rPr>
        <w:t>- članu (četiri) ………</w:t>
        <w:tab/>
        <w:t>40</w:t>
      </w:r>
    </w:p>
    <w:p>
      <w:pPr>
        <w:pStyle w:val="TextBody"/>
        <w:ind w:firstLine="720"/>
        <w:rPr>
          <w:sz w:val="24"/>
          <w:u w:val="single"/>
        </w:rPr>
      </w:pPr>
      <w:r>
        <w:rPr>
          <w:sz w:val="24"/>
        </w:rPr>
        <w:t>- zamjeniku člana</w:t>
      </w:r>
      <w:r>
        <w:rPr>
          <w:sz w:val="24"/>
          <w:u w:val="single"/>
        </w:rPr>
        <w:t xml:space="preserve"> </w:t>
      </w:r>
      <w:r>
        <w:rPr>
          <w:sz w:val="24"/>
        </w:rPr>
        <w:t>(2)</w:t>
      </w:r>
      <w:r>
        <w:rPr>
          <w:sz w:val="24"/>
          <w:u w:val="single"/>
        </w:rPr>
        <w:tab/>
        <w:t>20</w:t>
        <w:tab/>
      </w:r>
    </w:p>
    <w:p>
      <w:pPr>
        <w:pStyle w:val="TextBody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b) za lokalne izbore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predsjedniku ……..</w:t>
        <w:tab/>
        <w:t>35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članu (četiri) ………</w:t>
        <w:tab/>
        <w:t>30</w:t>
      </w:r>
    </w:p>
    <w:p>
      <w:pPr>
        <w:pStyle w:val="TextBody"/>
        <w:ind w:firstLine="720"/>
        <w:rPr/>
      </w:pPr>
      <w:r>
        <w:rPr>
          <w:sz w:val="24"/>
        </w:rPr>
        <w:t>- zamjeniku člana</w:t>
      </w:r>
      <w:r>
        <w:rPr>
          <w:sz w:val="24"/>
          <w:u w:val="single"/>
        </w:rPr>
        <w:t xml:space="preserve"> </w:t>
      </w:r>
      <w:r>
        <w:rPr>
          <w:sz w:val="24"/>
        </w:rPr>
        <w:t>(2)</w:t>
      </w:r>
      <w:r>
        <w:rPr>
          <w:sz w:val="24"/>
          <w:u w:val="single"/>
        </w:rPr>
        <w:tab/>
        <w:t>15</w:t>
        <w:tab/>
      </w:r>
    </w:p>
    <w:p>
      <w:pPr>
        <w:pStyle w:val="TextBody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punomoćenom predstavniku u biračkom odboru ne pripada naknada.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lang w:val="sr-Latn-CS"/>
        </w:rPr>
      </w:pPr>
      <w:r>
        <w:rPr>
          <w:b/>
          <w:sz w:val="24"/>
          <w:u w:val="single"/>
        </w:rPr>
        <w:t>3. Naknada za materijalne troškove opštinskih izbornih komisij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Š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IJEV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B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.0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ELO POL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(umanjeno za 25%) </w:t>
            </w:r>
            <w:r>
              <w:rPr>
                <w:rFonts w:cs="Arial" w:ascii="Arial" w:hAnsi="Arial"/>
                <w:b/>
                <w:bCs/>
              </w:rPr>
              <w:t xml:space="preserve">    6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VG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BL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AŠ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JKOV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Š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(umanjeno za 25%) </w:t>
            </w:r>
            <w:r>
              <w:rPr>
                <w:rFonts w:cs="Arial" w:ascii="Arial" w:hAnsi="Arial"/>
                <w:b/>
                <w:bCs/>
              </w:rPr>
              <w:t xml:space="preserve">  15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GO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Ž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JEV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Ž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(umanjeno za 25%) </w:t>
            </w:r>
            <w:r>
              <w:rPr>
                <w:rFonts w:cs="Arial" w:ascii="Arial" w:hAnsi="Arial"/>
                <w:b/>
                <w:bCs/>
              </w:rPr>
              <w:t xml:space="preserve">    5.500</w:t>
            </w:r>
          </w:p>
        </w:tc>
      </w:tr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CI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CEG NO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(umanjeno za 25%) </w:t>
            </w:r>
            <w:r>
              <w:rPr>
                <w:rFonts w:cs="Arial" w:ascii="Arial" w:hAnsi="Arial"/>
                <w:b/>
                <w:bCs/>
              </w:rPr>
              <w:t xml:space="preserve">    8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I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AV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24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sr-Latn-CS"/>
        </w:rPr>
      </w:pPr>
      <w:r>
        <w:rPr>
          <w:rFonts w:cs="Arial" w:ascii="Arial" w:hAnsi="Arial"/>
          <w:b/>
          <w:sz w:val="28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ab/>
        <w:t xml:space="preserve">   PREDSJEDNIK</w:t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ab/>
        <w:tab/>
        <w:tab/>
        <w:tab/>
        <w:tab/>
        <w:tab/>
        <w:tab/>
        <w:tab/>
        <w:t>Branislav Radulović</w:t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 B R A Z L O Ž E NJ E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Pravni osnov za donošenje ove odluke sadržan je u članu 112 stav 2 Zakona o izboru odbornika i poslanika, kojim je propisano da Državna izborna komisija utvrđuje kriterijume i mjerila za raspoređivanje sredstava opštinskim izbornim komisijama za vršenje odgovarajućih poslova u sprovođenju izbora za poslanike, pa time i visine naknada za rad lica u organima za sprovođenje izbora – opštinskim izbornim komisijama i biračkim odborima, kao i za pokriće njihovih materijalnih troško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1. Prilikom određivanja visine naknada za rad lica u organima za sprovođenje izbora, Državna izborna komisija se u prvom redu rukovodila ukupno raspoloživim sredstvima planiranim u budžetu Crne Gore za sprovođenje izbora za izbor poslanika koji će se održati 29. marta 2009. godine, kao i kriterijumima i mjerilima, odnosno iznosima naknada koji su bili određeni za izbore  za poslanike koji su održani 2006. godine i za izbor Predsjednika Crne Gore 2008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skladu sa tim, visina naknade za članove opštinskih izbornih komisija je umanjena za cca 10 %, dok je visina naknade za članove biračkih odbora povećana za cca 25 %, jer je ocijenjeno da visina ove naknade nije bila primjerena obimu poslova članova biračkog odbora u stalnom sastavu na dan iz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Takođe, opredijeljena su sredstva za isplatu naknade članovima opštinskih izbornih komisija  u proširenom sastavu koja je određena u visini od cca 25 % od iznosa naknade za članove u stalnom sastavu, dok nije bilo moguće opredijeliti i sredstva za isplatu naknade članovima biračkih odbora u proširenom sastav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žavna izborna komisija je, rukovodeći se činjenicom da se u opštinama Nikšić, Budva, Herceg Novi i Tivat, istovremeno održavau i izbori za izbor odbornika, odnosno predsjednika opštine, utvrđene iznose naknade za rad lica u opštinskim izbornim komisijama i biračkim odborima umanjila za 30 % zbog obaveze tih opština da obezbijede sredstva za pokriće troškova za sprovođenje izbora za izbor odbornika, odnosno predsjednika o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tvrđeni iznosi naknada za opštinske izborne komisije u stalnom i proširenom sastavu nijesu i obavezujući, već komisije mogu, u okviru ukupno prenijetih sredstava za ove namjene pojedinim članovima ili opunomoćenim predstavnicima iznos naknade smanjivati i povećavati, zavisno od rada i radnog angažmana svakog člana poseb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2. Prilikom određivanja iznosa sredstava za pokriće materijalinih troškova, Državna izborna komisija je, polazeći od ukupno raspoloživih sredstava planiranih u budžetu Crne Gore za sprovođenje izbora, utvrdila iznose sredstava opštinskim izbornim komisijama, na način što je fiksni iznos 5.000 € za svaku opštinsku izbornu komisiju uvećala za iznos od 70 € po biračkom mjestu i sve to još za 10 % u odnosu na ukupan broj birača u svakoj opštin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i tome, Državna izborna komisija je imala u vidu troškove angažovanja stručnog i tehničkog osoblja za rad opštinskih izbornih komisija, putne i druge troškove za članove opštinskih izbornih komsija i biračke odbore pirlikom preuzimanja i dostavljanja izbornog materijala, kao i činjenicu da troškovi materijala za glasanje koji obezbjeđuju opštinske izborne komisije ne mogu preći iznos od cca 45 € po jednom biračkom mjest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Takođe, Državna izborna komisija je kao i kod određivanja visine naknade za rad lica u organima za sprovođenje izbora, rukovodeći se činjenicom da se u opštinama Nikšić, Budva, Tivat i Herceg Novi, istovremeno održavaju i izbori za izbor odbornika, odnosno predsjednika opštine, ovako utvrđeni iznos sredstava umanjila tim opštinama za 25 % zbog njihove obaveze da obezbijede sredstva za pokriće troškova za sprovođenje izbora za izbor odbornika, odnosno predsjednika opštine.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5:00Z</dcterms:created>
  <dc:creator>B</dc:creator>
  <dc:description/>
  <cp:keywords/>
  <dc:language>en-US</dc:language>
  <cp:lastModifiedBy>Dik</cp:lastModifiedBy>
  <cp:lastPrinted>2009-03-25T01:58:00Z</cp:lastPrinted>
  <dcterms:modified xsi:type="dcterms:W3CDTF">2009-03-25T00:58:00Z</dcterms:modified>
  <cp:revision>84</cp:revision>
  <dc:subject/>
  <dc:title>TROŠKOVNIK</dc:title>
</cp:coreProperties>
</file>