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38" w:right="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U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spacing w:val="-15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3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758" w:right="27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18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N</w:t>
      </w:r>
      <w:r>
        <w:rPr>
          <w:rFonts w:cs="Times New Roman" w:ascii="Times New Roman" w:hAnsi="Times New Roman"/>
          <w:b/>
          <w:b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ragraph">
                  <wp:posOffset>1541145</wp:posOffset>
                </wp:positionV>
                <wp:extent cx="300418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121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 xml:space="preserve">TE 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Č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2"/>
        </w:rPr>
        <w:t>IN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R</w:t>
      </w:r>
      <w:r>
        <w:rPr>
          <w:rFonts w:cs="Times New Roman" w:ascii="Times New Roman" w:hAnsi="Times New Roman"/>
          <w:b/>
          <w:bCs/>
          <w:spacing w:val="-12"/>
        </w:rPr>
        <w:t>AN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08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2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w w:val="102"/>
          <w:position w:val="-1"/>
        </w:rPr>
        <w:t>Š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J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I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3" w:space="1374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8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w w:val="102"/>
          <w:position w:val="-1"/>
        </w:rPr>
        <w:t xml:space="preserve">ra                        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</w:rPr>
        <w:t>LOKALNI IZBORI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spacing w:lineRule="exact" w:line="15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 xml:space="preserve">ra                                         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w w:val="102"/>
        </w:rPr>
        <w:t xml:space="preserve">25.05.2014. godine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6820</wp:posOffset>
                </wp:positionH>
                <wp:positionV relativeFrom="paragraph">
                  <wp:posOffset>6350</wp:posOffset>
                </wp:positionV>
                <wp:extent cx="300418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0.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8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2321" w:space="3944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10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b/>
          <w:w w:val="102"/>
        </w:rPr>
        <w:t xml:space="preserve">                               PODGORICA</w:t>
      </w:r>
    </w:p>
    <w:p>
      <w:pPr>
        <w:pStyle w:val="Normal"/>
        <w:widowControl w:val="false"/>
        <w:autoSpaceDE w:val="false"/>
        <w:spacing w:lineRule="exact" w:line="289" w:before="37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55245</wp:posOffset>
                </wp:positionV>
                <wp:extent cx="300418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4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ragraph">
                  <wp:posOffset>597535</wp:posOffset>
                </wp:positionV>
                <wp:extent cx="6037580" cy="2984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29880"/>
                          <a:chOff x="0" y="0"/>
                          <a:chExt cx="603756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47.05pt;width:475.4pt;height:2.35pt" coordorigin="1148,941" coordsize="9508,47">
                <v:shape id="shape_0" path="m0,0l9492,0e" stroked="t" o:allowincell="f" style="position:absolute;left:1148;top:987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92,0e" stroked="t" o:allowincell="f" style="position:absolute;left:1148;top:941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02"/>
          <w:position w:val="3"/>
        </w:rPr>
        <w:t>i</w:t>
      </w:r>
      <w:r>
        <w:rPr>
          <w:rFonts w:cs="Times New Roman" w:ascii="Times New Roman" w:hAnsi="Times New Roman"/>
          <w:spacing w:val="-10"/>
          <w:w w:val="102"/>
          <w:position w:val="3"/>
        </w:rPr>
        <w:t>z</w:t>
      </w:r>
      <w:r>
        <w:rPr>
          <w:rFonts w:cs="Times New Roman" w:ascii="Times New Roman" w:hAnsi="Times New Roman"/>
          <w:spacing w:val="-7"/>
          <w:w w:val="102"/>
          <w:position w:val="3"/>
        </w:rPr>
        <w:t>bo</w:t>
      </w:r>
      <w:r>
        <w:rPr>
          <w:rFonts w:cs="Times New Roman" w:ascii="Times New Roman" w:hAnsi="Times New Roman"/>
          <w:w w:val="102"/>
          <w:position w:val="3"/>
        </w:rPr>
        <w:t>r</w:t>
      </w:r>
      <w:r>
        <w:rPr>
          <w:rFonts w:cs="Times New Roman" w:ascii="Times New Roman" w:hAnsi="Times New Roman"/>
          <w:spacing w:val="-4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i                                                                                                     </w:t>
      </w:r>
      <w:r>
        <w:rPr>
          <w:rFonts w:cs="Times New Roman" w:ascii="Times New Roman" w:hAnsi="Times New Roman"/>
          <w:spacing w:val="37"/>
          <w:position w:val="3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</w:rPr>
        <w:t>a</w:t>
      </w:r>
      <w:r>
        <w:rPr>
          <w:rFonts w:cs="Times New Roman" w:ascii="Times New Roman" w:hAnsi="Times New Roman"/>
          <w:i/>
          <w:iCs/>
          <w:spacing w:val="7"/>
          <w:position w:val="-1"/>
        </w:rPr>
        <w:t>po</w:t>
      </w:r>
      <w:r>
        <w:rPr>
          <w:rFonts w:cs="Times New Roman" w:ascii="Times New Roman" w:hAnsi="Times New Roman"/>
          <w:i/>
          <w:iCs/>
          <w:spacing w:val="-12"/>
          <w:position w:val="-1"/>
        </w:rPr>
        <w:t>m</w:t>
      </w:r>
      <w:r>
        <w:rPr>
          <w:rFonts w:cs="Times New Roman" w:ascii="Times New Roman" w:hAnsi="Times New Roman"/>
          <w:i/>
          <w:iCs/>
          <w:spacing w:val="-10"/>
          <w:position w:val="-1"/>
        </w:rPr>
        <w:t>e</w:t>
      </w:r>
      <w:r>
        <w:rPr>
          <w:rFonts w:cs="Times New Roman" w:ascii="Times New Roman" w:hAnsi="Times New Roman"/>
          <w:i/>
          <w:iCs/>
          <w:spacing w:val="7"/>
          <w:position w:val="-1"/>
        </w:rPr>
        <w:t>n</w:t>
      </w:r>
      <w:r>
        <w:rPr>
          <w:rFonts w:cs="Times New Roman" w:ascii="Times New Roman" w:hAnsi="Times New Roman"/>
          <w:i/>
          <w:iCs/>
          <w:spacing w:val="-7"/>
          <w:position w:val="-1"/>
        </w:rPr>
        <w:t>a</w:t>
      </w:r>
      <w:r>
        <w:rPr>
          <w:rFonts w:cs="Times New Roman" w:ascii="Times New Roman" w:hAnsi="Times New Roman"/>
          <w:i/>
          <w:iCs/>
          <w:position w:val="-1"/>
        </w:rPr>
        <w:t>:</w:t>
      </w:r>
      <w:r>
        <w:rPr>
          <w:rFonts w:cs="Times New Roman" w:ascii="Times New Roman" w:hAnsi="Times New Roman"/>
          <w:i/>
          <w:iCs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-7"/>
          <w:w w:val="102"/>
          <w:position w:val="-1"/>
        </w:rPr>
        <w:t>ok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o</w:t>
      </w:r>
      <w:r>
        <w:rPr>
          <w:rFonts w:cs="Times New Roman" w:ascii="Times New Roman" w:hAnsi="Times New Roman"/>
          <w:spacing w:val="7"/>
          <w:position w:val="-1"/>
        </w:rPr>
        <w:t>p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 xml:space="preserve"> 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5"/>
          <w:position w:val="-1"/>
        </w:rPr>
        <w:t>ča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40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PP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4" w:space="1328"/>
            <w:col w:w="1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/>
      </w:pP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l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2"/>
          <w:w w:val="102"/>
          <w:position w:val="-1"/>
        </w:rPr>
        <w:t xml:space="preserve">tije:                                           </w:t>
      </w: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  <w:t>Socijaldemokratska partija Crne Gore</w:t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spacing w:val="-2"/>
          <w:w w:val="102"/>
          <w:position w:val="-1"/>
          <w:u w:val="single"/>
        </w:rPr>
      </w:pP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249" w:before="35" w:after="0"/>
        <w:ind w:right="-54" w:hanging="0"/>
        <w:rPr/>
      </w:pPr>
      <w:r>
        <w:rPr>
          <w:rFonts w:cs="Times New Roman" w:ascii="Times New Roman" w:hAnsi="Times New Roman"/>
          <w:spacing w:val="-5"/>
          <w:w w:val="102"/>
          <w:position w:val="-1"/>
        </w:rPr>
        <w:t xml:space="preserve">  </w:t>
      </w:r>
      <w:r>
        <w:rPr>
          <w:rFonts w:cs="Times New Roman" w:ascii="Times New Roman" w:hAnsi="Times New Roman"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-3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a:</w:t>
      </w:r>
      <w:r>
        <w:rPr>
          <w:rFonts w:cs="Times New Roman" w:ascii="Times New Roman" w:hAnsi="Times New Roman"/>
          <w:position w:val="-1"/>
        </w:rPr>
        <w:t xml:space="preserve">                                        </w:t>
      </w:r>
      <w:r>
        <w:rPr>
          <w:rFonts w:cs="Times New Roman" w:ascii="Times New Roman" w:hAnsi="Times New Roman"/>
          <w:position w:val="-1"/>
          <w:u w:val="single"/>
        </w:rPr>
        <w:t xml:space="preserve">Ul.JovanaTomaševića bb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7110" w:space="27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4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 xml:space="preserve">a:                                                    </w:t>
      </w:r>
      <w:r>
        <w:rPr>
          <w:rFonts w:cs="Times New Roman" w:ascii="Times New Roman" w:hAnsi="Times New Roman"/>
          <w:w w:val="102"/>
          <w:position w:val="-1"/>
          <w:u w:val="single"/>
        </w:rPr>
        <w:t>29.07.1993.</w:t>
      </w:r>
      <w:r>
        <w:rPr>
          <w:rFonts w:cs="Times New Roman" w:ascii="Times New Roman" w:hAnsi="Times New Roman"/>
          <w:w w:val="102"/>
          <w:position w:val="-1"/>
        </w:rPr>
        <w:t>godine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35" w:after="0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84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1930</wp:posOffset>
                </wp:positionH>
                <wp:positionV relativeFrom="paragraph">
                  <wp:posOffset>459740</wp:posOffset>
                </wp:positionV>
                <wp:extent cx="181864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20"/>
                          <a:chOff x="0" y="0"/>
                          <a:chExt cx="181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36.2pt;width:143.2pt;height:0.05pt" coordorigin="6318,724" coordsize="2864,1">
                <v:shape id="shape_0" path="m0,0l217,0e" stroked="t" o:allowincell="f" style="position:absolute;left:6318;top:724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542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873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204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535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866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7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7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8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P</w:t>
      </w:r>
    </w:p>
    <w:p>
      <w:pPr>
        <w:sectPr>
          <w:type w:val="nextPage"/>
          <w:pgSz w:w="11920" w:h="16860"/>
          <w:pgMar w:left="980" w:right="1120" w:gutter="0" w:header="0" w:top="1320" w:footer="0" w:bottom="280"/>
          <w:pgNumType w:fmt="decimal"/>
          <w:cols w:num="2" w:equalWidth="false" w:sep="false">
            <w:col w:w="7695" w:space="652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1416" w:space="6790"/>
            <w:col w:w="1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2370</wp:posOffset>
                </wp:positionH>
                <wp:positionV relativeFrom="paragraph">
                  <wp:posOffset>177165</wp:posOffset>
                </wp:positionV>
                <wp:extent cx="160972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720"/>
                          <a:chOff x="0" y="0"/>
                          <a:chExt cx="160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3.95pt;width:126.75pt;height:0.05pt" coordorigin="7862,279" coordsize="2535,1">
                <v:shape id="shape_0" path="m0,0l322,0e" stroked="t" o:allowincell="f" style="position:absolute;left:786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3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4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86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1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4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80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J</w:t>
      </w:r>
      <w:r>
        <w:rPr>
          <w:rFonts w:cs="Times New Roman" w:ascii="Times New Roman" w:hAnsi="Times New Roman"/>
          <w:spacing w:val="-5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BG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0470</wp:posOffset>
                </wp:positionH>
                <wp:positionV relativeFrom="paragraph">
                  <wp:posOffset>177165</wp:posOffset>
                </wp:positionV>
                <wp:extent cx="838200" cy="635"/>
                <wp:effectExtent l="3175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20"/>
                          <a:chOff x="0" y="0"/>
                          <a:chExt cx="83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13.95pt;width:66pt;height:0.05pt" coordorigin="7922,279" coordsize="1320,1">
                <v:shape id="shape_0" path="m0,0l322,0e" stroked="t" o:allowincell="f" style="position:absolute;left:792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53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85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917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D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>m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6940" w:space="1326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07180</wp:posOffset>
                </wp:positionH>
                <wp:positionV relativeFrom="page">
                  <wp:posOffset>2541905</wp:posOffset>
                </wp:positionV>
                <wp:extent cx="244729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00.15pt;width:192.7pt;height:0.05pt" coordorigin="6468,4003" coordsize="3854,1">
                <v:shape id="shape_0" path="m0,0l322,0e" stroked="t" o:allowincell="f" style="position:absolute;left:6468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003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07180</wp:posOffset>
                </wp:positionH>
                <wp:positionV relativeFrom="page">
                  <wp:posOffset>2856230</wp:posOffset>
                </wp:positionV>
                <wp:extent cx="244729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24.9pt;width:192.7pt;height:0.05pt" coordorigin="6468,4498" coordsize="3854,1">
                <v:shape id="shape_0" path="m0,0l322,0e" stroked="t" o:allowincell="f" style="position:absolute;left:6468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498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o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07180</wp:posOffset>
                </wp:positionH>
                <wp:positionV relativeFrom="paragraph">
                  <wp:posOffset>177165</wp:posOffset>
                </wp:positionV>
                <wp:extent cx="2447290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3.95pt;width:192.7pt;height:0.05pt" coordorigin="6468,279" coordsize="3854,1">
                <v:shape id="shape_0" path="m0,0l322,0e" stroked="t" o:allowincell="f" style="position:absolute;left:6468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2690</wp:posOffset>
                </wp:positionH>
                <wp:positionV relativeFrom="paragraph">
                  <wp:posOffset>177165</wp:posOffset>
                </wp:positionV>
                <wp:extent cx="1466850" cy="635"/>
                <wp:effectExtent l="3810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3.95pt;width:115.5pt;height:0.05pt" coordorigin="7894,279" coordsize="2310,1">
                <v:shape id="shape_0" path="m0,0l322,0e" stroked="t" o:allowincell="f" style="position:absolute;left:789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25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55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8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218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50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81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_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2"/>
        </w:rPr>
        <w:t>=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w w:val="102"/>
        </w:rPr>
        <w:t>=</w:t>
      </w:r>
    </w:p>
    <w:p>
      <w:pPr>
        <w:pStyle w:val="Normal"/>
        <w:widowControl w:val="false"/>
        <w:autoSpaceDE w:val="false"/>
        <w:spacing w:lineRule="auto" w:line="254" w:before="2" w:after="0"/>
        <w:ind w:left="1288" w:right="87" w:hanging="108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349885</wp:posOffset>
                </wp:positionV>
                <wp:extent cx="6066155" cy="29845"/>
                <wp:effectExtent l="6350" t="635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7.55pt;width:477.65pt;height:2.35pt" coordorigin="1148,551" coordsize="9553,47">
                <v:shape id="shape_0" path="m0,0l9537,0e" stroked="t" o:allowincell="f" style="position:absolute;left:1148;top:597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551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pu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spacing w:val="5"/>
          <w:w w:val="102"/>
        </w:rPr>
        <w:t>č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G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on</w:t>
      </w:r>
      <w:r>
        <w:rPr>
          <w:rFonts w:cs="Times New Roman" w:ascii="Times New Roman" w:hAnsi="Times New Roman"/>
          <w:spacing w:val="5"/>
        </w:rPr>
        <w:t>ače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p</w:t>
      </w:r>
      <w:r>
        <w:rPr>
          <w:rFonts w:cs="Times New Roman" w:ascii="Times New Roman" w:hAnsi="Times New Roman"/>
          <w:spacing w:val="2"/>
          <w:w w:val="102"/>
        </w:rPr>
        <w:t>š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5" w:after="0"/>
        <w:ind w:left="207" w:right="174" w:firstLine="8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i/>
          <w:iCs/>
          <w:w w:val="102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D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Č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L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Ć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Z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w w:val="102"/>
        </w:rPr>
        <w:t>E KA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</w:rPr>
        <w:t>E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2"/>
        </w:rPr>
        <w:t>Br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520-5166-97    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v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nk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ko</w:t>
      </w:r>
      <w:r>
        <w:rPr>
          <w:rFonts w:cs="Times New Roman" w:ascii="Times New Roman" w:hAnsi="Times New Roman"/>
          <w:w w:val="102"/>
          <w:position w:val="-1"/>
        </w:rPr>
        <w:t>d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ko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v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č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 xml:space="preserve">n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  <w:u w:val="single"/>
        </w:rPr>
        <w:t>HIPOTEKARNA BANK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spacing w:val="7"/>
          <w:w w:val="102"/>
          <w:position w:val="-1"/>
        </w:rPr>
        <w:t>p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ć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h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 xml:space="preserve">_                      </w:t>
      </w:r>
      <w:r>
        <w:rPr>
          <w:rFonts w:cs="Times New Roman" w:ascii="Times New Roman" w:hAnsi="Times New Roman"/>
          <w:b/>
          <w:spacing w:val="7"/>
          <w:w w:val="102"/>
          <w:position w:val="-1"/>
        </w:rPr>
        <w:t>39.221,04 eur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1288" w:right="100" w:hanging="1082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8255</wp:posOffset>
                </wp:positionV>
                <wp:extent cx="6066155" cy="29845"/>
                <wp:effectExtent l="6350" t="635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0.65pt;width:477.65pt;height:2.35pt" coordorigin="1148,13" coordsize="9553,47">
                <v:shape id="shape_0" path="m0,0l9537,0e" stroked="t" o:allowincell="f" style="position:absolute;left:1148;top:59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o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š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t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N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P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2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spacing w:val="-5"/>
          <w:w w:val="102"/>
        </w:rPr>
        <w:t>S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BD</w: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927"/>
        <w:gridCol w:w="3198"/>
      </w:tblGrid>
      <w:tr>
        <w:trPr>
          <w:trHeight w:val="49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u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d. b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ihodi iz budžeta jedinice lokalne samoupra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znos (u €)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iavni grad      20% sredstava dodijeljenih svim partijam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17,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kupno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717,92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8134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ok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k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u</w:t>
      </w:r>
    </w:p>
    <w:p>
      <w:pPr>
        <w:pStyle w:val="Normal"/>
        <w:widowControl w:val="false"/>
        <w:autoSpaceDE w:val="false"/>
        <w:spacing w:lineRule="exact" w:line="249" w:before="47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1</w:t>
      </w:r>
      <w:r>
        <w:rPr>
          <w:rFonts w:cs="Times New Roman" w:ascii="Times New Roman" w:hAnsi="Times New Roman"/>
          <w:position w:val="-1"/>
        </w:rPr>
        <w:t xml:space="preserve">0  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o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po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12"/>
          <w:w w:val="102"/>
          <w:position w:val="-1"/>
        </w:rPr>
        <w:t>t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1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PPPL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87"/>
        <w:gridCol w:w="719"/>
        <w:gridCol w:w="956"/>
        <w:gridCol w:w="930"/>
        <w:gridCol w:w="938"/>
        <w:gridCol w:w="1206"/>
        <w:gridCol w:w="1477"/>
        <w:gridCol w:w="1311"/>
      </w:tblGrid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g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k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62" w:right="22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3" w:right="37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right="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88" w:right="13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b/>
                <w:b/>
                <w:bCs/>
                <w:spacing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(u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: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ov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lj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73" w:before="35" w:after="0"/>
        <w:ind w:left="207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FL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7"/>
        <w:gridCol w:w="1701"/>
        <w:gridCol w:w="567"/>
        <w:gridCol w:w="850"/>
        <w:gridCol w:w="1276"/>
        <w:gridCol w:w="1276"/>
        <w:gridCol w:w="1275"/>
        <w:gridCol w:w="1207"/>
      </w:tblGrid>
      <w:tr>
        <w:trPr>
          <w:trHeight w:val="473" w:hRule="exact"/>
        </w:trPr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1683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2"/>
              </w:rPr>
              <w:t>G</w:t>
            </w:r>
            <w:r>
              <w:rPr>
                <w:rFonts w:cs="Times New Roman" w:ascii="Times New Roman" w:hAnsi="Times New Roman"/>
                <w:color w:val="FF0000"/>
                <w:w w:val="102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>novčanog 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4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>N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7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942"/>
        <w:gridCol w:w="2302"/>
        <w:gridCol w:w="1354"/>
        <w:gridCol w:w="1850"/>
      </w:tblGrid>
      <w:tr>
        <w:trPr>
          <w:trHeight w:val="656" w:hRule="exac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</w:p>
        </w:tc>
      </w:tr>
      <w:tr>
        <w:trPr>
          <w:trHeight w:val="890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6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6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0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94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 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/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-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k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6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).</w:t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/>
        <w:t>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992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m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8" w:right="2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ke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0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znos odobrenih sredst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ipotekarna b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zitivna ka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8" w:before="35" w:after="0"/>
        <w:ind w:right="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6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 xml:space="preserve">za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n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8"/>
        </w:rPr>
        <w:t>ak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8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8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-</w:t>
      </w:r>
    </w:p>
    <w:p>
      <w:pPr>
        <w:pStyle w:val="Normal"/>
        <w:widowControl w:val="false"/>
        <w:autoSpaceDE w:val="false"/>
        <w:spacing w:lineRule="exact" w:line="249" w:before="15" w:after="0"/>
        <w:ind w:lef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č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39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"/>
        </w:rPr>
        <w:t>t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opstvena sredst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a</w:t>
            </w:r>
            <w:r>
              <w:rPr>
                <w:rFonts w:eastAsia="Calibri" w:cs="Times New Roman" w:ascii="Times New Roman" w:hAnsi="Times New Roman"/>
                <w:b/>
                <w:bCs/>
                <w:spacing w:val="-32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 Odluci broj XI-435 prenos  sredstva   sa 520-425105-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 Odluci broj XI-450 prenos sredstva   sa 520-425105-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nos sa računa Koalicionog konstituenta Pozitivna C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 Odluci broj XI-485 pozajmica po osnovu osvojenih sedam (7) man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02,50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.502,5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60"/>
          <w:pgMar w:left="10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right="10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o 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0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68" w:before="71" w:after="0"/>
        <w:ind w:left="227"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1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0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 xml:space="preserve">H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TP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right="12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80" w:right="13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94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dion malih sportova -Podgori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dion malih sportova –Podgorica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za medicinsku služb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0,00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roškovi predizb skup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30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30,5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6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b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ob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7"/>
          <w:position w:val="-1"/>
        </w:rPr>
        <w:t>b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đ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vu</w:t>
      </w:r>
      <w:r>
        <w:rPr>
          <w:rFonts w:cs="Times New Roman" w:ascii="Times New Roman" w:hAnsi="Times New Roman"/>
          <w:spacing w:val="5"/>
          <w:position w:val="-1"/>
        </w:rPr>
        <w:t>če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4"/>
          <w:w w:val="102"/>
          <w:position w:val="-1"/>
        </w:rPr>
        <w:t>.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RM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855"/>
        <w:gridCol w:w="2448"/>
        <w:gridCol w:w="2309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l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7" w:right="18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3" w:right="4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9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b/>
                <w:b/>
                <w:bCs/>
                <w:spacing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  MAMA     13-05-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 MAMA      14-05-1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14-05-1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14-05-1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14-05-1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14-05-1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14-05-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14-05-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14-05-1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,5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spota14-05-1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Štampa,  PRIMO DESIGNE fa 5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30,5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30,5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reklamnog materijala DPC 4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67,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67,63</w:t>
            </w:r>
          </w:p>
        </w:tc>
      </w:tr>
      <w:tr>
        <w:trPr>
          <w:trHeight w:val="341" w:hRule="atLeast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875,63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m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Obrazac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T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013"/>
        <w:gridCol w:w="2263"/>
        <w:gridCol w:w="2337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avanja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9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al PRE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rtal Analiti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TEPANO fa 159/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59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47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g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b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P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0"/>
        <w:gridCol w:w="2274"/>
        <w:gridCol w:w="2206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u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kupno</w:t>
              <w:tab/>
              <w:t xml:space="preserve">            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u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2"/>
          <w:w w:val="102"/>
          <w:position w:val="-1"/>
        </w:rPr>
        <w:t>li</w:t>
      </w:r>
      <w:r>
        <w:rPr>
          <w:rFonts w:cs="Times New Roman" w:ascii="Times New Roman" w:hAnsi="Times New Roman"/>
          <w:spacing w:val="-7"/>
          <w:w w:val="102"/>
          <w:position w:val="-1"/>
        </w:rPr>
        <w:t>k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</w:rPr>
        <w:t>EM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117"/>
        <w:gridCol w:w="3184"/>
        <w:gridCol w:w="3218"/>
      </w:tblGrid>
      <w:tr>
        <w:trPr>
          <w:trHeight w:val="593" w:hRule="exact"/>
        </w:trPr>
        <w:tc>
          <w:tcPr>
            <w:tcW w:w="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50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1" w:right="1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98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litički marketing – spotoviTV vijesti223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70,00</w:t>
            </w:r>
          </w:p>
        </w:tc>
      </w:tr>
      <w:tr>
        <w:trPr>
          <w:trHeight w:val="598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litički market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V Vijesti fa28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56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tovanje reklamnog sp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S 93/20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520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tovanje reklamnog sp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S fa 106/20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2</w:t>
            </w:r>
          </w:p>
        </w:tc>
      </w:tr>
      <w:tr>
        <w:trPr>
          <w:trHeight w:val="556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tovanje reklamnog sp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a M fa89/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5,00</w:t>
            </w:r>
          </w:p>
        </w:tc>
      </w:tr>
      <w:tr>
        <w:trPr>
          <w:trHeight w:val="578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tovanje reklamnog sp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a M fa87/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558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tovanje reporta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TV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,60</w:t>
            </w:r>
          </w:p>
        </w:tc>
      </w:tr>
      <w:tr>
        <w:trPr>
          <w:trHeight w:val="420" w:hRule="exac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Ukupno: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756,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M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39"/>
        <w:gridCol w:w="2292"/>
        <w:gridCol w:w="2228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68"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 Facto Consultan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-09.04.2010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traživanje javnog mnjen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15,1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915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  <w:spacing w:val="1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b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P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07"/>
        <w:gridCol w:w="1837"/>
        <w:gridCol w:w="1524"/>
        <w:gridCol w:w="2020"/>
        <w:gridCol w:w="1319"/>
      </w:tblGrid>
      <w:tr>
        <w:trPr>
          <w:trHeight w:val="94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u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8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3" w:right="35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18" w:right="22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position w:val="1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position w:val="1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  <w:position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position w:val="1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position w:val="1"/>
              </w:rPr>
              <w:t>#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  <w:sz w:val="20"/>
                <w:szCs w:val="20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  <w:sz w:val="20"/>
                <w:szCs w:val="20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KUP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</w:rPr>
        <w:t>opu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o</w:t>
      </w:r>
      <w:r>
        <w:rPr>
          <w:rFonts w:cs="Times New Roman" w:ascii="Times New Roman" w:hAnsi="Times New Roman"/>
          <w:spacing w:val="7"/>
        </w:rPr>
        <w:t>đ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  <w:b/>
          <w:b/>
          <w:bCs/>
          <w:i/>
          <w:i/>
          <w:iCs/>
          <w:spacing w:val="2"/>
          <w:w w:val="102"/>
        </w:rPr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05"/>
        <w:gridCol w:w="1364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3" w:leader="none"/>
              </w:tabs>
              <w:autoSpaceDE w:val="false"/>
              <w:spacing w:lineRule="exact" w:line="250" w:before="0" w:after="0"/>
              <w:ind w:left="8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/>
      </w:pP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49" w:before="35" w:after="0"/>
        <w:ind w:right="2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P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05"/>
        <w:gridCol w:w="2300"/>
        <w:gridCol w:w="2243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8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806"/>
        <w:gridCol w:w="2388"/>
      </w:tblGrid>
      <w:tr>
        <w:trPr>
          <w:trHeight w:val="503" w:hRule="exact"/>
        </w:trPr>
        <w:tc>
          <w:tcPr>
            <w:tcW w:w="95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>
          <w:trHeight w:val="503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pacing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zija Hipotekarna banka lok. izb.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7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) 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J   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  <w:spacing w:val="11"/>
        </w:rPr>
        <w:t>A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 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 xml:space="preserve">M   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13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-13"/>
          <w:w w:val="102"/>
        </w:rPr>
        <w:t>NI</w:t>
      </w:r>
      <w:r>
        <w:rPr>
          <w:rFonts w:cs="Times New Roman" w:ascii="Times New Roman" w:hAnsi="Times New Roman"/>
          <w:b/>
          <w:bCs/>
          <w:w w:val="102"/>
        </w:rPr>
        <w:t>M</w:t>
      </w:r>
    </w:p>
    <w:p>
      <w:pPr>
        <w:pStyle w:val="Normal"/>
        <w:widowControl w:val="false"/>
        <w:autoSpaceDE w:val="false"/>
        <w:spacing w:lineRule="auto" w:line="240" w:before="32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982"/>
      </w:tblGrid>
      <w:tr>
        <w:trPr>
          <w:trHeight w:val="600" w:hRule="exact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431" w:right="3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)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36"/>
                <w:position w:val="-3"/>
              </w:rPr>
              <w:t>dž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5"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17,92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C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k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u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 xml:space="preserve">e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7,92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503,12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ho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og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o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u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g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it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d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u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ž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28" w:hRule="exact"/>
        </w:trPr>
        <w:tc>
          <w:tcPr>
            <w:tcW w:w="7660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position w:val="1"/>
              </w:rPr>
              <w:t>3</w:t>
            </w:r>
            <w:r>
              <w:rPr>
                <w:rFonts w:cs="Times New Roman" w:ascii="Times New Roman" w:hAnsi="Times New Roman"/>
                <w:position w:val="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</w:t>
            </w:r>
            <w:r>
              <w:rPr>
                <w:rFonts w:cs="Times New Roman" w:ascii="Times New Roman" w:hAnsi="Times New Roman"/>
                <w:position w:val="1"/>
              </w:rPr>
              <w:t>,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-10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ov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g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b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f</w:t>
            </w:r>
            <w:r>
              <w:rPr>
                <w:rFonts w:cs="Times New Roman" w:ascii="Times New Roman" w:hAnsi="Times New Roman"/>
                <w:spacing w:val="-4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t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p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v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</w:p>
        </w:tc>
        <w:tc>
          <w:tcPr>
            <w:tcW w:w="1982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op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2,5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4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21,0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27" w:right="3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kupo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0,5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p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v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3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1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75,63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3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5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4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u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5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56,22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a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no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15,1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</w:rPr>
              <w:t>7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v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g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2"/>
              </w:rPr>
              <w:t>ž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v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j</w:t>
            </w:r>
            <w:r>
              <w:rPr>
                <w:rFonts w:cs="Times New Roman" w:ascii="Times New Roman" w:hAnsi="Times New Roman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p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će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i</w:t>
            </w:r>
            <w:r>
              <w:rPr>
                <w:rFonts w:cs="Times New Roman" w:ascii="Times New Roman" w:hAnsi="Times New Roman"/>
                <w:position w:val="-2"/>
              </w:rPr>
              <w:t>h</w:t>
            </w:r>
            <w:r>
              <w:rPr>
                <w:rFonts w:cs="Times New Roman" w:ascii="Times New Roman" w:hAnsi="Times New Roman"/>
                <w:spacing w:val="2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vn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8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p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9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o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-2"/>
              </w:rPr>
              <w:t>10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Os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l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spacing w:val="7"/>
                <w:w w:val="102"/>
                <w:position w:val="-2"/>
              </w:rPr>
              <w:t>ov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i (provizija banke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20,99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ć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</w:rPr>
              <w:t>A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1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7" w:hanging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7"/>
          <w:w w:val="102"/>
        </w:rPr>
        <w:t>ko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2:00Z</dcterms:created>
  <dc:creator>Finansije</dc:creator>
  <dc:description/>
  <dc:language>en-US</dc:language>
  <cp:lastModifiedBy>Mijo1</cp:lastModifiedBy>
  <dcterms:modified xsi:type="dcterms:W3CDTF">2014-06-24T12:32:00Z</dcterms:modified>
  <cp:revision>2</cp:revision>
  <dc:subject/>
  <dc:title/>
</cp:coreProperties>
</file>