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91100" cy="822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822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1100" cy="8220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822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1100" cy="8220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822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1100" cy="8220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822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1100" cy="82207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822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1100" cy="82207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822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1100" cy="82207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822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1100" cy="82207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822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1100" cy="82207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822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1100" cy="82207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822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1100" cy="82207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822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fr-F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42:00Z</dcterms:created>
  <dc:creator>comp</dc:creator>
  <dc:description/>
  <cp:keywords/>
  <dc:language>en-US</dc:language>
  <cp:lastModifiedBy>comp</cp:lastModifiedBy>
  <dcterms:modified xsi:type="dcterms:W3CDTF">2014-04-11T07:45:00Z</dcterms:modified>
  <cp:revision>1</cp:revision>
  <dc:subject/>
  <dc:title>           </dc:title>
</cp:coreProperties>
</file>