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OBRASCI ZA PODATKE O POLITIČKOJ PARTIJI/ KANDIDA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POLITIČKE PARTIJE I RAČUNU ZA UPLATU SREDST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ZA FINANSIRANJE IZBORNE KAMP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02"/>
      </w:tblGrid>
      <w:tr>
        <w:trPr>
          <w:trHeight w:val="432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PI</w:t>
            </w:r>
          </w:p>
        </w:tc>
      </w:tr>
      <w:tr>
        <w:trPr>
          <w:trHeight w:val="432" w:hRule="atLeast"/>
        </w:trPr>
        <w:tc>
          <w:tcPr>
            <w:tcW w:w="948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ZBORI ZA KOJI SE PODNOSI IZVJEŠTAJ</w:t>
            </w:r>
          </w:p>
        </w:tc>
      </w:tr>
      <w:tr>
        <w:trPr>
          <w:trHeight w:val="938" w:hRule="atLeast"/>
        </w:trPr>
        <w:tc>
          <w:tcPr>
            <w:tcW w:w="46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Vrsta održanih izbora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/>
              </w:rPr>
              <w:t>Koalicija za Evropski Nikšić“ Milo Đukanov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46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tum održavanja izbora</w:t>
            </w:r>
          </w:p>
        </w:tc>
        <w:tc>
          <w:tcPr>
            <w:tcW w:w="4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9. III 20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dan, mjesec, godina)</w:t>
            </w:r>
          </w:p>
        </w:tc>
      </w:tr>
      <w:tr>
        <w:trPr>
          <w:trHeight w:val="923" w:hRule="atLeast"/>
        </w:trPr>
        <w:tc>
          <w:tcPr>
            <w:tcW w:w="46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edinica lokalne samouprave u kojoj su održani izbori</w:t>
            </w:r>
          </w:p>
        </w:tc>
        <w:tc>
          <w:tcPr>
            <w:tcW w:w="4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ikš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(dan, mjesec, godina)</w:t>
            </w:r>
          </w:p>
        </w:tc>
      </w:tr>
      <w:tr>
        <w:trPr>
          <w:trHeight w:val="432" w:hRule="atLeast"/>
        </w:trPr>
        <w:tc>
          <w:tcPr>
            <w:tcW w:w="948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pomena: Za lokalnu samoupravu popuniti samo u slučaju održavanja lokalnih izbora.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PPP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DACI O POLITIČKOJ PARTIJI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Naziv političke partije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mokratska partija socijalista Crne Gore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jedište i adres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ovana Tomaševića b.b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Grad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odgorica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tum osniva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991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Registrant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Ministarstvo pravde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KPP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DACI O KANDIDATU POLITIČKE PARTIJE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tum rođe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jesto rođe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cionalnost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dresa prebivališt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Grad, držav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/>
              </w:rPr>
              <w:t>_____________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============================================================</w:t>
      </w:r>
    </w:p>
    <w:p>
      <w:pPr>
        <w:pStyle w:val="Normal"/>
        <w:pBdr>
          <w:bottom w:val="double" w:sz="6" w:space="1" w:color="000000"/>
        </w:pBdr>
        <w:spacing w:before="0" w:after="240"/>
        <w:ind w:left="1080" w:hanging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pomena: Popuniti u slučaju održanih izbora za izbor predsjednika Crne Gore, gradonačelnika i predsjednika opštine</w:t>
      </w:r>
    </w:p>
    <w:p>
      <w:pPr>
        <w:pStyle w:val="Normal"/>
        <w:pBdr>
          <w:bottom w:val="double" w:sz="6" w:space="1" w:color="000000"/>
        </w:pBdr>
        <w:spacing w:before="0" w:after="240"/>
        <w:ind w:left="1080" w:hanging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240"/>
        <w:ind w:left="1080" w:hanging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240"/>
        <w:ind w:left="1080" w:hanging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RUS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PODACI O RAČUNU ZA UPLATU SREDSTAV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A FINANSIRANJE IZBORNE KAMPANJE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račun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50 – 13967 - 86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Naziv banke kod koje je otvoren račun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ociete generale banka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nos uplaćenih sredstav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7.635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pomena: U prilogu ovog obrasca dostaviti izvode iz banaka o sredstvima koja su uplaćena i sredstvima koja su utrošena, kao i dostaviti izvod iz banke o prenosu viška sredstava na stalni račun političke partij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BRASCI ZA IZVJEŠTAVANJE O PRIKUPLJENI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lang w:val="sr-Latn-CS"/>
        </w:rPr>
        <w:t>SREDSTVIMA IZ JAVNIH IZVO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Obrazac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Latn-CS"/>
        </w:rPr>
        <w:t>PB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b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ihodi iz budžeta Crne G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znos (u €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>Sredstva koja se izdvajaju iz budžeta Crne Gore za izbornu kampanju  (član 10 Zakona o finansiranju političkih partija – u daljem tekstu: Zakon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Obrazac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Latn-CS"/>
        </w:rPr>
        <w:t>PB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ed.b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Prihodi iz budžeta jedinice lokalne samouprav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znos (u €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Sredstva koja se izdvajaju iz budžeta jedinice lokalne samouprave za izbornu kampanju  (član 10 </w:t>
            </w:r>
            <w:ins w:id="0" w:author="dusan.drakic" w:date="2012-03-02T11:31:00Z">
              <w:r>
                <w:rPr>
                  <w:rFonts w:cs="Times New Roman" w:ascii="Times New Roman" w:hAnsi="Times New Roman"/>
                  <w:lang w:val="sr-Latn-C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val="sr-Latn-CS"/>
              </w:rPr>
              <w:t xml:space="preserve"> Zakon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II. OBRASCI ZA IZVJEŠTAJE O PRIKUPLJENIM SREDSTVIMA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</w:t>
      </w:r>
      <w:r>
        <w:rPr>
          <w:rFonts w:cs="Times New Roman" w:ascii="Times New Roman" w:hAnsi="Times New Roman"/>
          <w:b/>
          <w:lang w:val="sr-Latn-CS"/>
        </w:rPr>
        <w:t>IZ PRIVATNIH IZ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Obrazac PPP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990"/>
        <w:gridCol w:w="900"/>
        <w:gridCol w:w="900"/>
        <w:gridCol w:w="1080"/>
        <w:gridCol w:w="1350"/>
        <w:gridCol w:w="118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Prihodi od priloga pravnih lica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 pravnog 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blik organizov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jediš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Grad, drž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at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an iznos novčanih prilo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an iznos nenovčanog prilo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a vrijednost priloga (u €)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>Prilog čine uplate koje fizička i pravna lica, privredna društva i preduzetnici dobrovoljno daju političkoj partiji u iznosu većem od iznosa članarine, kao i pružanje usluge ili proizvodi dati političkoj partiji bez naknade ili pod uslovima kojima se ta partija stavlja u povlašćeni položaj u odnosu na druge potrošače (član 3 stav 3 Zakon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Obrazac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Latn-CS"/>
        </w:rPr>
        <w:t>PPFL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3"/>
        <w:gridCol w:w="1919"/>
        <w:gridCol w:w="1073"/>
        <w:gridCol w:w="1122"/>
        <w:gridCol w:w="748"/>
        <w:gridCol w:w="1309"/>
        <w:gridCol w:w="935"/>
      </w:tblGrid>
      <w:tr>
        <w:trPr/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Prihodi od priloga fizičkih l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 i prez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JMBG</w:t>
            </w:r>
            <w:r>
              <w:rPr>
                <w:rFonts w:cs="Times New Roman" w:ascii="Times New Roman" w:hAnsi="Times New Roman"/>
                <w:bCs/>
                <w:color w:val="FF0000"/>
                <w:lang w:val="sr-Latn-CS"/>
              </w:rPr>
              <w:t>#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dresa prebivališ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Grad, drž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atu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iznos novč pri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an iznos nenovč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ilo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vrijednpriloga (u €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Đurić Raj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M.Njiva bb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Đurović Duš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art.put bb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ovović Ran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paić Dra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.Baja P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Čavor Bran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 Crnogor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erišić Mlađ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 Crnogor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pajić Srđ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.od Rovina P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rubica Velj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 Crnogor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ovanović Per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drov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Šundić Šćep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asiljevići b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ujović Mi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endić Velj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grad b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eknić Da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.Andrijašević b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rković Mil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ezov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0.2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adulović Marin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asiljević Mar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 Crnogor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lorad Drlj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anović Predr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azar Mijan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drov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Tomašević Diodmitri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agice Prav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tijašević Mit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strič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Đurović Raj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akić Želj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Dalmatin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jičić Mirj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ka Biljurić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ajović Svetoz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agice Prav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ujković Aleksand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asalica Milij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 Crnogor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3.201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7.3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V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7.635</w:t>
            </w:r>
          </w:p>
        </w:tc>
      </w:tr>
      <w:tr>
        <w:trPr/>
        <w:tc>
          <w:tcPr>
            <w:tcW w:w="1084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>Prilog čine uplate koje fizička i pravna lica, privredna društva i preduzetnici dobrovoljno daju političkoj partiji u iznosu većem od iznosa članarine, kao i pružanje usluge ili proizvodi dati političkoj partiji bez naknade ili pod uslovima kojima se ta partija stavlja u povlašćeni položaj u odnosu na druge potrošače (član 3 stav 3 Zakona)</w:t>
            </w:r>
          </w:p>
        </w:tc>
      </w:tr>
      <w:tr>
        <w:trPr/>
        <w:tc>
          <w:tcPr>
            <w:tcW w:w="10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Obrazac KZOOT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1903"/>
              <w:gridCol w:w="2315"/>
              <w:gridCol w:w="1321"/>
              <w:gridCol w:w="1756"/>
            </w:tblGrid>
            <w:tr>
              <w:trPr/>
              <w:tc>
                <w:tcPr>
                  <w:tcW w:w="9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240" w:after="60"/>
                    <w:ind w:right="-293" w:hanging="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sr-Latn-CS"/>
                    </w:rPr>
                    <w:t>Krediti, zajmovi i ostale usluge banaka i drugih finansijskih institucija i organizacija dati pod uslovima koji odstupaju od tržišnih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Naziv banke ili druge finansijske instituci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Sjedište banke ili druge finansijske institucije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Vrsta, vrijednost i uslovi obezbjeđenja kredit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Period otplate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 xml:space="preserve">Iznos odobrenih sredstava 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Ukupno: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Prilog čine krediti, zajmovi i ostale usluge banaka i drugih finansijskih institucija i organizacija dati pod uslovima koji odstupaju od tržišnih (član 3 stav 3 Zakona)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</w:tr>
            <w:tr>
              <w:trPr>
                <w:trHeight w:val="6092" w:hRule="atLeast"/>
              </w:trPr>
              <w:tc>
                <w:tcPr>
                  <w:tcW w:w="9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Obrazac KZT</w:t>
                  </w:r>
                </w:p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5"/>
                    <w:gridCol w:w="1980"/>
                    <w:gridCol w:w="2970"/>
                    <w:gridCol w:w="1260"/>
                    <w:gridCol w:w="1355"/>
                  </w:tblGrid>
                  <w:tr>
                    <w:trPr/>
                    <w:tc>
                      <w:tcPr>
                        <w:tcW w:w="95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240" w:after="60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val="sr-Latn-CS"/>
                          </w:rPr>
                          <w:t>Krediti, zajmovi i ostale usluge banaka i drugih finansijskih institucija i organizacija pod tržišnim uslovima</w:t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>Naziv banke ili druge finansijske institucije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>Sjedište banke ili druge finansijske institucije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>Vrsta, vrijednost i uslovi obezbjeđenja kredita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>Period otplat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 xml:space="preserve">Iznos odobrenih sredstava </w:t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>Ukupno: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sr-Latn-CS"/>
                          </w:rPr>
                          <w:t xml:space="preserve">Napomena: </w:t>
                        </w:r>
                        <w:r>
                          <w:rPr>
                            <w:rFonts w:cs="Times New Roman" w:ascii="Times New Roman" w:hAnsi="Times New Roman"/>
                            <w:lang w:val="sr-Latn-CS"/>
                          </w:rPr>
                          <w:t>Prilog čine krediti, zajmovi i ostale usluge banaka i drugih finansijskih institucija i organizacija dati pod uslovima koji odstupaju od tržišnih (član 3 stav 3 Zakona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</w:t>
            </w:r>
            <w:r>
              <w:rPr/>
              <w:t>Obrazac SS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2700"/>
              <w:gridCol w:w="3065"/>
            </w:tblGrid>
            <w:tr>
              <w:trPr/>
              <w:tc>
                <w:tcPr>
                  <w:tcW w:w="9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240" w:after="6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sr-Latn-CS"/>
                    </w:rPr>
                    <w:t xml:space="preserve">        </w:t>
                  </w:r>
                </w:p>
                <w:p>
                  <w:pPr>
                    <w:pStyle w:val="Normal"/>
                    <w:spacing w:before="240" w:after="6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sr-Latn-CS"/>
                    </w:rPr>
                    <w:t>Sopstvena sredstva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Broj računa za finansiranje redovnog rada  sa kojeg su sredstva prenijet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Datum prenosa sredstava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Iznos prenijetih sredstava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Ukupno: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>Prilog čine krediti, zajmovi i ostale usluge banaka i drugih finansijskih institucija i organizacija dati pod uslovima koji odstupaju od tržišnih (član 3 stav 3 Zakona)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OBRASCI IZVJEŠTAJA O UTROŠENIM SREDSTVIMA IZ JAVNIH I PRIVATNIH IZVORA</w:t>
      </w:r>
    </w:p>
    <w:tbl>
      <w:tblPr>
        <w:tblW w:w="96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56"/>
        <w:gridCol w:w="798"/>
        <w:gridCol w:w="242"/>
        <w:gridCol w:w="824"/>
        <w:gridCol w:w="528"/>
        <w:gridCol w:w="1002"/>
        <w:gridCol w:w="592"/>
        <w:gridCol w:w="107"/>
        <w:gridCol w:w="707"/>
        <w:gridCol w:w="2392"/>
      </w:tblGrid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PS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za predizborne skupove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jesto održavanja predizbornog skupa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održavanj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i troškovi predizbornog skupa (u €)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2.2013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473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šić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8.02.2013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900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.373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>Troškovi izborne kampanje, u smislu člana 9 Zakona, su i troškovi predizbornih skupova (obezbjeđenje skupa, zakup prostora, ozvučenje i dr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RSRM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za reklamne spotove i reklamni materijal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roškovi spo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 xml:space="preserve"> (u €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reklamnog materijala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(u €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i troškovi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kup bilbordov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42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423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da programa,plakat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7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786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kup bilbordov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872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872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klamni materijal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136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8.217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troškov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za reklamne spotove i reklamni material.</w:t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O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oglašavanja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oglašavanja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blik organizovan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plaćenih oglasa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troškov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oglasa.</w:t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P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za publikacije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atum izvršenja usluge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ijena usluge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troškov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za publikacije.</w:t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EM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medijskog predstavljanja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emitovanja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ijena emitovanja (€)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>Troškovi izborne kampanje, u smislu člana 9 Zakona, su i troškovi medijskog predstavljanja.</w:t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IJM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istraživanja javnog mnjenja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zvršilac uslug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izvršenja usluge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ijena usluge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troškov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za istraživanja javnog mnjen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  <w:ins w:id="2" w:author="dusan.drakic" w:date="2012-03-02T12:12:00Z"/>
              </w:rPr>
            </w:pPr>
            <w:ins w:id="1" w:author="dusan.drakic" w:date="2012-03-02T12:12:00Z">
              <w:r>
                <w:rPr>
                  <w:rFonts w:eastAsia="Times New Roman" w:cs="Times New Roman" w:ascii="Times New Roman" w:hAnsi="Times New Roman"/>
                  <w:color w:val="000000"/>
                  <w:lang w:val="sr-Latn-CS"/>
                </w:rPr>
              </w:r>
            </w:ins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Obrazac TAOP</w:t>
            </w:r>
          </w:p>
          <w:tbl>
            <w:tblPr>
              <w:tblW w:w="1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563"/>
              <w:gridCol w:w="1677"/>
              <w:gridCol w:w="1080"/>
              <w:gridCol w:w="2027"/>
              <w:gridCol w:w="1033"/>
              <w:gridCol w:w="1080"/>
              <w:gridCol w:w="1080"/>
              <w:gridCol w:w="1080"/>
              <w:gridCol w:w="1033"/>
              <w:gridCol w:w="1033"/>
            </w:tblGrid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240" w:after="6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Troškovi angažovanja opunomoćenih predstavnika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Ime i prezim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JMBG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0"/>
                      <w:lang w:val="sr-Latn-CS"/>
                    </w:rPr>
                    <w:t>#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 xml:space="preserve">Adresa i mjesto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Datum ana-ngažovanja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Mjesto angažovanj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Troškovi angažovanja (u €)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šović Z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Karadžića N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Elekrorpriv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gović Blagot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Šćepana S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Elektropriv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vović Drag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.Cvij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humlje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urović Je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.Bojović S 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humlje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pavac Stev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j.Nenadovića 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la Kulutr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ačić G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rđorđeva 20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la Kultur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Ni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Serdara Šćepana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kupština opštin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ović Stef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.Tes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kupština opštin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ipković G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Šćepana  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„Ratko Žarić“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krač Nov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S.Šćepan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„Ratko Žar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adinović Đur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. T 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„Luka Simon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Vu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Masleše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„Luka Simon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umin Drag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T-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ind.Dom Željezar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ukanović Sim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T-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ind.Dom Željezar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vović Ž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OŠ Olga Golović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kovljević Di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r. 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Olga Gol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dović Neboj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.Miljanića 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munalnog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nda Nail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Piv. P+7/1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munalnog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lović Smil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jegoševa 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ortski cent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kić Nata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Pivljanina S 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ortski cent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nićević Drag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Mićunovića 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S.Varo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evtić Srđ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Kovačevića 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S.Varo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asiljev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.Vučini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.Lajov.Lalat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Anđel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Sekulića b.b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S M.Lajov.Lalat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enezić Je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 P+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kolski cent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Ćirić Sofi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VI Crnogor. P+ 4/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kolski cent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škov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S/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mački hot.gradjev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rić Vesel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. S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mački hot.gradjev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ilibarda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13 Ju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Mrkošn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cković Pers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rkošnic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Mrkošn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Ivanović Milijana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Pekića 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Bistr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Adžić  Snežana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.Antun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Bistr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dž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strička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agović Nata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vičk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itović Vukaš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strič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.Labud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Boži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ragovolučka 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Brezovik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privica Milosav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libavac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.Labud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erić Pavl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ezovi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Brezovik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ić Srđ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bala R.ibn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Ćemen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rivokapić R.Rad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libavačka 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Ćemen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ović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.Kostića 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raće Rib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anović Kristi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IV Crnogo.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raće Rib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adić Sa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.Vukotića 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Rasto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jović Drag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rt.Put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Rasto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ačević Mili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evar. 13. ju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Kliče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žović Bori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a X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Kliče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ić Nov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čanič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: Nikče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lubović Boš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čanič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: Nikče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ićević Mari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raševina 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.vrtić Straševin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radžić Ta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Obreška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.vrtić Straševin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lović D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zrinič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 PTT Ozrinič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alatović Vidak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zrinič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 PTT Ozrinič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Čanov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 Proleters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Bršn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ljukić Dalibor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šn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Bršn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lanović G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az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La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njušević Slav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az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La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ješković I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erov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oget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ntić Dan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get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oget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dulović B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je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M.Saviće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vićević Slobod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get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M.Saviće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gnjenović Sa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get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Tunjev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kuletić Đol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erov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Tunjevu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ntić Drag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get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Povij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ntić Vesel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vij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u Povij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cković 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enovšt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Drenovšt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Živković M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erov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Drenovšt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ikanović Ž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ubeža 1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penz.Rubež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d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ubež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penz.Rubež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vić Stef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.Burdžovića 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tićSun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jušković Nikol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.Kovačević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tić Sun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Uljarev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Tomovića 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ni 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Tiganj Danijela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Karadž.114/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ni 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otić 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ko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Ko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čić 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Ko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rić Ver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okra njiv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Uzdomi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Ivanović Velibo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vi maj 2/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Uzdomi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ivokapić Slav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udin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Špiro Vid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trićević Mil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Špiro Vid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enić Ros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Smrduš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enić So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Smrduš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sović Živ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Trepč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Trepč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jović St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Trepč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Trepč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mardžić Komne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Trubje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enić Vesel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Trubje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amjanović Mili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MENSK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Kamensk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elibašić Radomi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Kamensko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OŠ Kamensk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ivokapić Pe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ubjel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Živka Pero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anović Milos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est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Živka Pero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Radomi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tedi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Dom MZ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ičić Z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pino polj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lj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Peri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ćanac Nikši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činić Nikol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rlin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ćan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v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nje polj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Voji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stov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vićević Rad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drovan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Ivan Vušoviž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ović D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drovan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Ivan Vušo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imanić Drag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r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imanić Rad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r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tinović Vukotr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d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janić Mi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r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g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ezović Milet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lović Pavl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senovo polj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ožov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Živković Nad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ilo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dorović Rado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rah b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ešnić Jov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rah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ra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jatović Sav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ištet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M.Mićo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jatović Milen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ištet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ištet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Čolović Žel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ipačn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dović Rad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ipačn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Šipačn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ć Slobod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ć J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č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Miljan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rković J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cav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rković Dragi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cavar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cavar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vić G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dljut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bliote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tović Pet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elimlj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elimlj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bramović Mlade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eogrd- C-3 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nkaraš Vlad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ovćensk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upan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ćović Mir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tro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 xml:space="preserve">Zgrada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brović Mati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tro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Klenak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ganić Vas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tro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la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pović Jov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tro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tr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pić Laz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rav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Koravl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pić So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ravlic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Koravl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ekarić Filip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ilatovc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Pilatov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ekarić 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ilatovc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Pilatov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leksić Mari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aćeno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ašević Slobod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aćeno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aćen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leksić Mari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čeko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leksić Sa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dn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ček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čević Voji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ješković Ž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.13. ju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priv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ašević Boš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omin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ćović Vel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omina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Somin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ć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bočk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janić Mihail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bočk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Dubočk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Mi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nje polj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Ili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nje polj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ho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edović Novak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ud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lušćević Slađ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ud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Nud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četić Boži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hova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ičić Kovil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hova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Osječen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Mir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bu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Velimi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bu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Jabuk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dalović Pet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hov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Bož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ahov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laža Vujič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ešeljević Arse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a 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Blagot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Ves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Ver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kolišt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Okolišt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aković Bož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ćenac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ičić Blag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roćen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ešeljević Bor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šković M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roćena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Podbožu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ndrijašević Ljil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ije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ndrijašević Nikkol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ije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Rije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alović Mihail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il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Drag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il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Spi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lajić Nikol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lus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Olg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kkoliš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Andrijašev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anović Nema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stac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rozdanić Dragoljub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.Čarađ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Krst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knić Ra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stac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šević Mit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itar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Gosl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anović Rade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vlj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anović Srete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avlj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Javljen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ošević Vel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titar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šnjić Ves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šnjića d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Miloše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anović Desimi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Čarađ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zanci ku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pović St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zanc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Periš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edović Mil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rkv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ogač Momčil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Crkv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.Crkv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ogač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nje Crkv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Crkv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ogač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Crkvic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utović Bor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rnje Crkv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edović Ta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.Crkv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edov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Ćorović Ljub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orakov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Bori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orakov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orako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rković Svetoz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jeloševi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rač Drag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jeloševi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jeloševin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ekalović Z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asilje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Z Žup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ulanović Igo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Z Žup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nežević Tomi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ić Sini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t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endić Ljil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gr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ilas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gr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Zagrad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dorović I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ivero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Liver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vanović Sto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iverović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Liver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ušikićDušan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staj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Carin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ićević Ran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staje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Carin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ončević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Žup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Jug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oković Bo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ugov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Jugov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ćkovićDraže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aro sel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Staro Sel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stić Miro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aro sel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Staro Sel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kić I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č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uč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stić Rado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či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uč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ivokapić Mil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ukov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tor. MK Luko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šković G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ukovo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tor. MK Luko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leksić Dalibor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govolj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ragovolj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Ćalić Stef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govoljić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Dragovolj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ukanovićMar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nastirs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Elektrop.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Erakov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I:Milutin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Elektrop.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ić An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.Boj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. KUD Zahumlje 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rović Vesel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Karadžića 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. KUD Zahumlj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nežev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ar.heroja 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O NK Prijem.kanc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vačević Je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osipal Sladea 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O NK Prijem.kan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Nadežd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Radulovića 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Tresk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ušić Bori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.Backović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Tresk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privica Drag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jegoše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entralni vrt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rišić Boži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erdara Šćep.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Centralni vrt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ukanović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rs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L.Simono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J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.Backovića 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L.Simono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omčilo Nikolić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T 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Zetatrans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aletić Ma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. Back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Zetatrans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rišić Mari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IV Crnog.lam-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ibolovn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ijanić Miroslav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CS"/>
                    </w:rPr>
                    <w:t>N. od  Rovina P+7/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ibolvn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lušćević Milank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Pivljanin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tićLastav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ljivić Kristi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a Miljan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rtić Lastavi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jubomir Mirković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CS"/>
                    </w:rPr>
                    <w:t>Put pored Bistrice A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ortski centar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ija Vujović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II Dalmatinska 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portski centar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ndić Milorad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Kovačevića 3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la 18. Septemb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ekulović Danil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a Mićun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la 18  Septemba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rubica Mil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. Peko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Elektroško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rić Bo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j.Ćupi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Elektroško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ejak Ves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rs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v.samp.Dalidej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oganović Aleksandr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. 9/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v.samp.Dalidej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Ćurčić Mari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rs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C- Nova ško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gović Jo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I Crnogorsk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C- Nova škol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ruović Mir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.Ratni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Zite Jovan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ajlović Je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.Pekića 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uća Zite Jovanić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som Drag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strička 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mlad.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ašković Pet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vićka 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mlad.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salica Drag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.Luka bb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ečiji vrtić  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ruška Milo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rgovolučka 6/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ečiji vrtić  D.Luk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dojević Đorđi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elejsk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. Labudo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ković Boj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istrička /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B. Labudo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eručica Mat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Ćemen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om MZ Ćemenc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Gogić De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etsk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-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ntović Boži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CS"/>
                    </w:rPr>
                    <w:t>N.Miljanića P+4/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Gimnazij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adinović Z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V.Mićunovića 52 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Gimnazij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pović Krst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H.Put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ečiji vrtić Rasto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dorović Nenad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A.Popovića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ječiji vrtić Rastoc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čević Predrag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i kraj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is.centar NK Komer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čević Stev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a 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is.centar NK Komer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oganović Čedomi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Željeznič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. PP Mig Komer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žab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ubič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. PP Mig Komer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latović Ves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kols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.Nikče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ekić Aleksanda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ebješ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M.Nikčević I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rković Vesel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rebješ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ičev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imović Vlaj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Školska 3/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Lutrija CG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andić Igo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traševi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Jagoš Kont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ačević Raduš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Budoška 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Jagoš Konti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ičević Milj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zriniči 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Ozrin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arijana Čizmović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zrinič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Ozrinić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angubić Đur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trova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Oštrov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Đurđevac Rank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trovac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lub Oštrova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Nikolić Iva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J.Ostoj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ubeški Do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kićević Zor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.Burdževća 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ubeški Dom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antelić Ver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.Karadžića 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ni 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Tomašević Milic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Ul.130 Humc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grada Koni 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amardžić Milet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čan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.PTT Kok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Mijatović Radoj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Kočani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ros.PTT Kokčan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Popović Son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Stanoje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Greb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Vujović Draga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S.Stanojević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Grebic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Radulović Maj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vrh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Zavr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Dumnić Jelen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vrh b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OŠ Zavr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>Ukupno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  <w:t>6.650</w:t>
                  </w:r>
                </w:p>
              </w:tc>
              <w:tc>
                <w:tcPr>
                  <w:tcW w:w="530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lang w:val="sr-Latn-CS"/>
                    </w:rPr>
                    <w:t xml:space="preserve">Troškovi izborne kampanje, u smislu člana 9 Zakona, su i troškovi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CS"/>
                    </w:rPr>
                    <w:t>angažovanja opunomoćenih predstavnika podnosilaca izborne liste u prošireni sastav organa za sprovođenje izbora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9.3.2013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RTTOA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Režijski troškovi i troškovi opšte administracij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 trošk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atum nastanka trošk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znos troška (u €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ugi troškov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 (u €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vizij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03.201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režijski troškovi i troškovi opšte administracij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TP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Troškovi prevoza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zvršilac uslug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atum izvršenja usluge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vozno sredstv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ijena usluge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Napomena: </w:t>
            </w:r>
            <w:r>
              <w:rPr>
                <w:rFonts w:cs="Times New Roman" w:ascii="Times New Roman" w:hAnsi="Times New Roman"/>
                <w:lang w:val="sr-Latn-CS"/>
              </w:rPr>
              <w:t xml:space="preserve">Troškovi izborne kampanje, u smislu člana 9 Zakona, su i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troškovi prevoza u periodu od dana raspisivanja do dana održavanja izbo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Obrazac OTIK</w:t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stali troškovi izborne kampanje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rsta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izvršenj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Cijena usluge (u €)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kupno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inline distT="0" distB="0" distL="0" distR="0">
            <wp:extent cx="582422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lang w:val="sr-Latn-CS" w:bidi="ar-SA"/>
    </w:rPr>
  </w:style>
  <w:style w:type="character" w:styleId="BodyTextChar1">
    <w:name w:val="Body Text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7:00Z</dcterms:created>
  <dc:creator>Dragica</dc:creator>
  <dc:description/>
  <dc:language>en-US</dc:language>
  <cp:lastModifiedBy>Vuko</cp:lastModifiedBy>
  <dcterms:modified xsi:type="dcterms:W3CDTF">2013-03-27T18:27:00Z</dcterms:modified>
  <cp:revision>2</cp:revision>
  <dc:subject/>
  <dc:title>Na osnovu člana 25 stav 2 Zakona o finansiranju političkih partija („Službeni list CG”, br</dc:title>
</cp:coreProperties>
</file>