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Obrazac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IP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IZBORI ZA KOJI SE PODNOSI IZVJEŠTAJ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Datum održavanja izbora  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sr-Latn-CS"/>
        </w:rPr>
        <w:t xml:space="preserve">07. 04. 2013. godine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  <w:u w:val="single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Obrazac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P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PODACI O KANDIDATU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me I prezime</w:t>
        <w:tab/>
        <w:tab/>
        <w:tab/>
        <w:tab/>
        <w:tab/>
        <w:tab/>
        <w:t xml:space="preserve">             MIODRAG LEKIĆ – NEZAVISNI KANDIDA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MBG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um rođenja</w:t>
        <w:tab/>
        <w:tab/>
        <w:tab/>
        <w:tab/>
        <w:tab/>
        <w:tab/>
        <w:t xml:space="preserve">             21. 11. 1947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jesto rođenja</w:t>
        <w:tab/>
        <w:tab/>
        <w:tab/>
        <w:tab/>
        <w:tab/>
        <w:tab/>
        <w:t xml:space="preserve">             B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cionalnost</w:t>
        <w:tab/>
        <w:tab/>
        <w:tab/>
        <w:tab/>
        <w:tab/>
        <w:tab/>
        <w:t xml:space="preserve">             Crnogorac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Adresa prebivališta</w:t>
        <w:tab/>
        <w:tab/>
        <w:tab/>
        <w:tab/>
        <w:tab/>
        <w:tab/>
        <w:t xml:space="preserve">             Bul. Svetog Petra Cetinjskog 15/1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Obrazac</w:t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>RUS</w:t>
      </w:r>
    </w:p>
    <w:p>
      <w:pPr>
        <w:pStyle w:val="NoSpacing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PODACI O RAČUNU ZA UPLATU SREDST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>ZA FINANSIRANJE IZBORNE KAMPANJ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Broj računa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530-0000100223759-2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Naziv banke kod koje je otvoren račun</w:t>
        <w:tab/>
        <w:tab/>
      </w:r>
      <w:r>
        <w:rPr>
          <w:rFonts w:cs="Times New Roman" w:ascii="Times New Roman" w:hAnsi="Times New Roman"/>
          <w:b/>
          <w:sz w:val="18"/>
          <w:szCs w:val="18"/>
          <w:lang w:val="sr-Latn-CS"/>
        </w:rPr>
        <w:t>NLB  MONTENEGROBANKA Podgor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Iznos uplaćenih sredstava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130.702,30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  <w:t xml:space="preserve">I  IZVJEŠTAJ O PRIKUPLJENIM SREDSTVIMA IZ BUDžETSKIH SREDSTAV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 xml:space="preserve">Obrazac </w:t>
      </w:r>
      <w:r>
        <w:rPr/>
        <w:t>PB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Red. B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Prihodi iz budžeta Crne G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Iznos (u€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udžet držav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26. 03. 2013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0.3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udžet držav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30. 04. 2013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1.2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01.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IZVJEŠTAJ O PRIKUPLJENIM SREDSTVIMA IZ PRIVATNIH IZV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sr-Latn-CS"/>
        </w:rPr>
        <w:t xml:space="preserve">Obrazac </w:t>
      </w:r>
      <w:r>
        <w:rPr/>
        <w:t>PPP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540"/>
        <w:gridCol w:w="900"/>
        <w:gridCol w:w="810"/>
        <w:gridCol w:w="913"/>
        <w:gridCol w:w="1016"/>
        <w:gridCol w:w="1097"/>
        <w:gridCol w:w="1042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i od priloga pravnih l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pravnog 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ik organizo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jediš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ža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u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an iznos novčanih prilog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an iznos nenovčanih prilog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a vrijednost priloga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IZVJEŠTAJ O UTROŠENIM SREDSTVIMA IZ BUDŽETSKIH SREDSTAVA I PRIVATNIH IZV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Obrazac TPS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52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za predizborne skup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jesto održ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izbornog skup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održ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trošk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izbornog skupa (u €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P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596"/>
        <w:gridCol w:w="1596"/>
        <w:gridCol w:w="1596"/>
        <w:gridCol w:w="1578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za plak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pravnog lica pružaoca uslu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ik organiz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izvršenja uslu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jena plakata po jedinici (u €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a cijena plakata (u €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d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O. 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464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2,88</w:t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2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R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376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reklamiranja, reklamnih spotova i reklamnog materija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reklamiranja (u €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oškovi reklamnog materijala I izrade reklamnog spota(u €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jena usluge (u €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vizija Vije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tovanje spoto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O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376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za oglas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oglašava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jesto oglašavanj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plaćenih oglasa (u €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y poress D.O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kom izborne kamp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na G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media Mont D.O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kom izborne kamp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na Go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 Miha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kom izborne kamp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na G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5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PU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376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za publikacij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izvršenja uslu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rsta uslug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jena usluge (u €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EM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52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emisije u medij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emit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jena emitovanja (u €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V „Mir&amp;Teuta“ – promoc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V „Mir&amp;Teuta“ – promoc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as Plava Adnan D.O.O. – promoc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 Rožaje – promoc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0,0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5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IJM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376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istraživanja javnog mnjenj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ršilac uslu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um izvršenja uslu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rsta uslug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(u €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mar Plus Podgo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03. 20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itivanje javnog mnjenja u Crnoj Go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RTTOA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70"/>
        <w:gridCol w:w="1342"/>
        <w:gridCol w:w="1898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žijski troškovi i troškovi opšte administracij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troško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nastanka trošk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nos troška (u €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gi troškov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(u 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. Materijal i os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 – 07. 04.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mješt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 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reprezentacije tokom kamp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– 07. 04./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5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tel povodom 8.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 03. 20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arske usluge-provi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oškov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 el.energije, vod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el.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2 – 08.04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oškovi održavanja motornog 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 – 04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održavanja prosto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-08.04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i montaža kan.namješt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i održavanje web stranica, usluge stilskog opr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– 04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893.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TT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376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oškovi transport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ršilac uslu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um izvršenja uslu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vozno sredstv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jena usluge (u €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ours pl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negro airlines 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8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aven Kra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-08.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š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-08.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-08.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Cicm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 – 04 /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Adž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– 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,9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Mi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- 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Andje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-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pstveni a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33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ZBIRNI IZVJEŠTAJ (REKAPITULACIJA) O PRIKUPLJENIM I UTROŠENIM SREDSTVIMA IZ BUDŽETSKIH SREDSTAVA I PRIVATNIH IZ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brazac UP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hod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nos (u €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Budžetska sredst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iz Budžeta Crne G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shod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za predizborne skupo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za plak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922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reklamiranja, reklamne spotove i reklamni materi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za ogla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za publikacij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za emisije u mediji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istraživanja javnog mnjen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00,00</w:t>
            </w:r>
          </w:p>
        </w:tc>
      </w:tr>
      <w:tr>
        <w:trPr>
          <w:trHeight w:val="1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i troškovi opšte administracij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893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transpor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33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i troškovi (1+2+3+4+5+6+7+8+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.406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šak sredstava (A-B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dostajuća sredstva (B-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906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computer</dc:creator>
  <dc:description/>
  <cp:keywords/>
  <dc:language>en-US</dc:language>
  <cp:lastModifiedBy>Vuko</cp:lastModifiedBy>
  <cp:lastPrinted>2013-06-06T20:02:00Z</cp:lastPrinted>
  <dcterms:modified xsi:type="dcterms:W3CDTF">2013-06-27T10:15:00Z</dcterms:modified>
  <cp:revision>4</cp:revision>
  <dc:subject/>
  <dc:title/>
</cp:coreProperties>
</file>