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  <w:t>PREDSJEDNIČKI IZBORI 2013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C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8"/>
      </w:tblGrid>
      <w:tr>
        <w:trPr>
          <w:trHeight w:val="40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IPI</w:t>
            </w:r>
          </w:p>
        </w:tc>
      </w:tr>
      <w:tr>
        <w:trPr>
          <w:trHeight w:val="405" w:hRule="atLeast"/>
        </w:trPr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IZBORI ZA KOJI SE PODNOSI IZVJEŠTAJ</w:t>
            </w:r>
          </w:p>
        </w:tc>
      </w:tr>
      <w:tr>
        <w:trPr>
          <w:trHeight w:val="630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>
          <w:trHeight w:val="747" w:hRule="atLeast"/>
        </w:trPr>
        <w:tc>
          <w:tcPr>
            <w:tcW w:w="47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Datum održavanja izbora</w:t>
            </w:r>
          </w:p>
        </w:tc>
        <w:tc>
          <w:tcPr>
            <w:tcW w:w="48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cs="Georg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Georgia"/>
                <w:b/>
                <w:sz w:val="18"/>
                <w:szCs w:val="18"/>
                <w:lang w:val="sr-Latn-CS"/>
              </w:rPr>
              <w:t>7.04.2013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(dan, mjesec, godina)</w:t>
            </w:r>
          </w:p>
        </w:tc>
      </w:tr>
    </w:tbl>
    <w:p>
      <w:pPr>
        <w:pStyle w:val="Normal"/>
        <w:pBdr>
          <w:bottom w:val="double" w:sz="6" w:space="0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0" w:color="000000"/>
        </w:pBdr>
        <w:spacing w:before="0" w:after="0"/>
        <w:jc w:val="center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0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PK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 xml:space="preserve">PODACI O KANDIDATU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FILIP VUJANOVIĆ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JMB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Datum rođenj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Georgia"/>
                <w:sz w:val="18"/>
                <w:szCs w:val="18"/>
                <w:lang w:val="sr-Latn-CS"/>
              </w:rPr>
              <w:t>01.09.1954.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Mjesto rođenj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 xml:space="preserve">Beograd 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Nacionalnos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Crnogorac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Adresa prebivališt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Georgia"/>
                <w:sz w:val="18"/>
                <w:szCs w:val="18"/>
                <w:lang w:val="sr-Latn-CS"/>
              </w:rPr>
              <w:t>Moskovska br. 3.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Grad, držav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eastAsia="Calibri" w:cs="Calibri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Georgia"/>
                <w:sz w:val="18"/>
                <w:szCs w:val="18"/>
                <w:lang w:val="sr-Latn-CS"/>
              </w:rPr>
              <w:t>Podgorica – Crna Gora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RUS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 xml:space="preserve">PODACI O RAČUNU ZA UPLATU SREDSTAVA </w:t>
            </w:r>
          </w:p>
          <w:p>
            <w:pPr>
              <w:pStyle w:val="NoSpacing"/>
              <w:jc w:val="center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ZA FINANSIRANJE IZBORNE KAMPANJE</w:t>
            </w:r>
          </w:p>
          <w:p>
            <w:pPr>
              <w:pStyle w:val="NoSpacing"/>
              <w:jc w:val="center"/>
              <w:rPr>
                <w:rFonts w:ascii="Georgia" w:hAnsi="Georgia" w:cs="Georgia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Broj račun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550-14055-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 xml:space="preserve">Naziv banke kod koje je otvoren račun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Societe Generale banka Montenegro A.D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Iznos uplaćenih sredstav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Georgia"/>
                <w:b/>
                <w:b/>
                <w:lang w:val="sr-Latn-CS"/>
              </w:rPr>
            </w:pPr>
            <w:r>
              <w:rPr>
                <w:rFonts w:cs="Georgia"/>
                <w:b/>
                <w:lang w:val="sr-Latn-CS"/>
              </w:rPr>
              <w:t>304.500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>OBRASCI O IZVJEŠTAVANJU O PRIKUPLJENIM BUDŽETSKIM SREDSTVIMA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18"/>
          <w:szCs w:val="18"/>
          <w:lang w:val="sr-Latn-CS"/>
        </w:rPr>
      </w:pPr>
      <w:r>
        <w:rPr>
          <w:rFonts w:eastAsia="Georgia" w:cs="Georgia" w:ascii="Georgia" w:hAnsi="Georgia"/>
          <w:b/>
          <w:bCs/>
          <w:i/>
          <w:iCs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  <w:t>Obrazac</w:t>
      </w:r>
      <w:r>
        <w:rPr>
          <w:rFonts w:cs="Georgia" w:ascii="Georgia" w:hAnsi="Georgia"/>
          <w:b/>
          <w:bCs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  <w:t>PB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3"/>
        <w:gridCol w:w="2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Red.br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Prihodi iz budžeta Crne Go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Iznos (u €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Izvod br. 6. od 26.03.2013.   čl.  6.stav 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20.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Izvod br. 23. od 30.04.2013. čl. 6.stav 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81.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 xml:space="preserve">Izvod br. 23. od 30.04.2013. čl. 6. stav 3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  <w:t>203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Georgia"/>
                <w:sz w:val="18"/>
                <w:szCs w:val="18"/>
                <w:lang w:val="sr-Latn-CS"/>
              </w:rPr>
            </w:pPr>
            <w:r>
              <w:rPr>
                <w:rFonts w:cs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/>
                <w:b/>
                <w:bCs/>
                <w:sz w:val="18"/>
                <w:szCs w:val="18"/>
                <w:lang w:val="sr-Latn-CS"/>
              </w:rPr>
              <w:t>Ukupn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Georg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Georgia"/>
                <w:b/>
                <w:sz w:val="18"/>
                <w:szCs w:val="18"/>
                <w:lang w:val="sr-Latn-CS"/>
              </w:rPr>
              <w:t>304.5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Napomena: </w:t>
            </w:r>
            <w:r>
              <w:rPr>
                <w:rFonts w:cs="Georgia" w:ascii="Georgia" w:hAnsi="Georgia"/>
                <w:sz w:val="18"/>
                <w:szCs w:val="18"/>
                <w:lang w:val="sr-Latn-CS"/>
              </w:rPr>
              <w:t>Sredstva koja se izdvajaju iz budžeta Crne Gore za pokriće dijela troškova izborne kampanje  (član 5 Zakona o finansiranju kampanje za izbor Predsjednika Crne Gore, Gradonačelnika i predsjednika opštine – u daljem tekstu: Zakon)</w:t>
            </w:r>
          </w:p>
        </w:tc>
      </w:tr>
    </w:tbl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spacing w:before="0" w:after="0"/>
        <w:ind w:left="7080" w:hanging="0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rFonts w:eastAsia="Georgia" w:cs="Georgia" w:ascii="Georgia" w:hAnsi="Georgia"/>
          <w:b/>
          <w:bCs/>
          <w:i/>
          <w:iCs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18"/>
          <w:szCs w:val="18"/>
          <w:lang w:val="sr-Latn-CS"/>
        </w:rPr>
        <w:t>Obrazac KZOOT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61"/>
        <w:gridCol w:w="1877"/>
        <w:gridCol w:w="1104"/>
        <w:gridCol w:w="2028"/>
      </w:tblGrid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right="-293" w:hanging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sr-Latn-CS"/>
              </w:rPr>
              <w:t>Krediti, zajmovi i ostale usluge banaka i drugih finansijskih institucija i organizacija dati pod uslovima koji odstupaju od tržišnih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Naziv banke ili druge finansijske instituci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Sjedište banke ili druge finansijske instituci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Vrsta, vrijednost i uslovi obezbjeđenja kredi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Period otplate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 xml:space="preserve">Iznos odobrenih sredstava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  <w:t>Ukupno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Georgia" w:hAnsi="Georgia" w:cs="Georgia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8"/>
                <w:szCs w:val="18"/>
                <w:lang w:val="sr-Latn-CS"/>
              </w:rPr>
              <w:t>Obrazac KZ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1629"/>
              <w:gridCol w:w="1960"/>
              <w:gridCol w:w="1153"/>
              <w:gridCol w:w="1499"/>
            </w:tblGrid>
            <w:tr>
              <w:trPr/>
              <w:tc>
                <w:tcPr>
                  <w:tcW w:w="8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ind w:right="-293" w:hanging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Krediti, zajmovi i ostale usluge banaka i drugih finansijskih institucija i organizacija pod tržišnim uslovima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Naziv banke ili druge finansijske institucij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Sjedište banke ili druge finansijske institucije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Vrsta, vrijednost i uslovi obezbjeđenja kredit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eriod otplat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Iznos odobrenih sredstava </w:t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sr-Latn-CS"/>
              </w:rPr>
            </w:pPr>
            <w:r>
              <w:rPr>
                <w:rFonts w:cs="Georgia" w:ascii="Georgia" w:hAnsi="Georgia"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094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OBRASCI IZVJEŠTAJA O UTROŠENIM SREDSTVIMA IZ JAVNIH IZVORA</w: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736"/>
              <w:gridCol w:w="86"/>
              <w:gridCol w:w="971"/>
              <w:gridCol w:w="1301"/>
              <w:gridCol w:w="395"/>
              <w:gridCol w:w="395"/>
              <w:gridCol w:w="442"/>
              <w:gridCol w:w="390"/>
              <w:gridCol w:w="515"/>
              <w:gridCol w:w="683"/>
              <w:gridCol w:w="1724"/>
            </w:tblGrid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PS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predizborne skupove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Mjesto održavanja predizbornog skupa</w:t>
                  </w:r>
                </w:p>
              </w:tc>
              <w:tc>
                <w:tcPr>
                  <w:tcW w:w="41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Datum održavanj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i troškovi predizbornog skupa (u €)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412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 xml:space="preserve">Troškovi izborne kampanje, u smislu člana 10 Zakona, su i troškovi predizbornih skupova 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 xml:space="preserve">Obrazac TP 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plakat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Naziv pravnog lica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Oblik organizovanj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IB</w:t>
                  </w:r>
                  <w:r>
                    <w:rPr>
                      <w:sz w:val="20"/>
                      <w:szCs w:val="20"/>
                      <w:lang w:val="sr-Latn-CS"/>
                    </w:rPr>
                    <w:t>#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Datum izvršenja usluga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Cijena plakata po jedinici </w:t>
                  </w: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(u €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a cijena plakata (u €)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DPC d.o.o.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2731525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5 dana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,8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7.788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27.788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>Troškovi izborne kampanje, u smislu člana 10 Zakona, su i troškovi za plakate</w:t>
                  </w: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  <w:t>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Georgia"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R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reklamiranja, reklamnih spotova i reklamnog materiala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Troškovi reklamiranja</w:t>
                  </w: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 (u €)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reklamnog materijala i izrade reklamnog spota</w:t>
                  </w: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 (u €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i troškovi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poster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.26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.26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pano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4.60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4.605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Video produkcij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5.740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5.74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reklamnog mat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2.98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2.985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reklamnog mat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.2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.20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bilbordov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87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87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Izdav.bilbord.površine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32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32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bilbordov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9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93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rekl.površin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9.57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9.57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 rekl.prostor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93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936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Zakupi  CITY LIGHT ukalk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7.550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7.55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Štampa i distr.mater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9.95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9.95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Usluge snim.i fotograf.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.55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.55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klamni materijal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.094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.094</w:t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Ukupno:                                                                                           43.290                                  167.541            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210.831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roškovi izborne kampanje, u smislu člana 10 Zakona, su i troškovi reklamiranja,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 xml:space="preserve"> reklamnih spotova i reklamnog materijala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O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oglase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atum oglašavanja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Mjesto oglašavanj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plaćenih oglasa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glasi u novinam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1.03. do 5.04.2013.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odgoric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372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olor (pol.marketn)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.03.2013.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odgoric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70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2.542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Troškovi izborne kampanje, u smislu člana 10 Zakona, su i troškovi za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oglase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P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za publikacije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atum izvršenja usluge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 usluge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Cijena usluge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Troškovi izborne kampanje, u smislu člana 10 Zakona, su i troškovi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za publikacije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EM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emisije u medijima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Vrst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Datum emitovanja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  <w:tab w:val="center" w:pos="1417" w:leader="none"/>
                    </w:tabs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ab/>
                    <w:tab/>
                    <w:t>Cijena emitovanja (€)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VIJESTI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7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70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ATLAS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1.03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1.70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ANTENA M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2.03. do 05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.26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MONTEN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04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75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ELMAG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3.03. do 05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17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VA TV AST D.O.O.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1.03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3.29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INK TV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d 21.03. do 5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4.04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GLAS PLAV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1.03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819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TEUT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1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8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TEUTA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76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PINK   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.680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TUZI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51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DRS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989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MONTENA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755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BAR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DELFIN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ZETA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ADIO STAR FM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34</w:t>
                  </w:r>
                </w:p>
              </w:tc>
            </w:tr>
            <w:tr>
              <w:trPr/>
              <w:tc>
                <w:tcPr>
                  <w:tcW w:w="3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TV MONTENA (ukalkulisano)</w:t>
                  </w:r>
                </w:p>
              </w:tc>
              <w:tc>
                <w:tcPr>
                  <w:tcW w:w="3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755</w:t>
                  </w:r>
                </w:p>
              </w:tc>
            </w:tr>
            <w:tr>
              <w:trPr/>
              <w:tc>
                <w:tcPr>
                  <w:tcW w:w="69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101.966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>Troškovi izborne kampanje, u smislu člana 10 Zakona, su i troškovi emisije u medijima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Obrazac TIJM</w:t>
                  </w:r>
                </w:p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4"/>
                    <w:gridCol w:w="2376"/>
                    <w:gridCol w:w="2366"/>
                    <w:gridCol w:w="2190"/>
                  </w:tblGrid>
                  <w:tr>
                    <w:trPr/>
                    <w:tc>
                      <w:tcPr>
                        <w:tcW w:w="940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60"/>
                          <w:rPr>
                            <w:rFonts w:ascii="Georgia" w:hAnsi="Georgia" w:cs="Georgia"/>
                            <w:b/>
                            <w:b/>
                            <w:bCs/>
                            <w:sz w:val="20"/>
                            <w:szCs w:val="20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color w:val="000000"/>
                            <w:sz w:val="18"/>
                            <w:szCs w:val="18"/>
                            <w:lang w:val="sr-Latn-CS"/>
                          </w:rPr>
                          <w:t>Troškovi istraživanja javnog mnjenja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Izvršilac usluge</w:t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Datum izvršenja usluge</w:t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Vrsta usluge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Cijena usluge (u €)</w:t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1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Ukupno: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Georgia" w:hAnsi="Georgia" w:cs="Georgia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Georgia" w:hAnsi="Georgia" w:cs="Georgia"/>
                            <w:color w:val="000000"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 xml:space="preserve">Napomena: </w:t>
                        </w:r>
                        <w:r>
                          <w:rPr>
                            <w:rFonts w:cs="Georgia" w:ascii="Georgia" w:hAnsi="Georgia"/>
                            <w:sz w:val="18"/>
                            <w:szCs w:val="18"/>
                            <w:lang w:val="sr-Latn-CS"/>
                          </w:rPr>
                          <w:t xml:space="preserve">Troškovi izborne kampanje, u smislu člana 10 Zakona, su i troškovi </w:t>
                        </w:r>
                        <w:r>
                          <w:rPr>
                            <w:rFonts w:cs="Georgia" w:ascii="Georgia" w:hAnsi="Georgia"/>
                            <w:color w:val="000000"/>
                            <w:sz w:val="18"/>
                            <w:szCs w:val="18"/>
                            <w:lang w:val="sr-Latn-CS"/>
                          </w:rPr>
                          <w:t>za istraživanja javnog mnjenja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RTTOA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Režijski troškovi i troškovi opšte administracije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Vrsta trošk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Datum nastanka troška 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Iznos troška (u €)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Drugi troškovi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o (u €)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lać. prov.na  pušteni kred.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5.03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300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od 21.03.2013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3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70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70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0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6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6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amat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2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09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609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Revizija (EUROREV)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15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8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585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Provizija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Naknada za pušteni kredit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22.04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06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06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 xml:space="preserve">Provizija 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Izv.br.24.3.05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14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414</w:t>
                  </w:r>
                </w:p>
              </w:tc>
            </w:tr>
            <w:tr>
              <w:trPr/>
              <w:tc>
                <w:tcPr>
                  <w:tcW w:w="2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Kamata na kredit</w:t>
                  </w:r>
                </w:p>
              </w:tc>
              <w:tc>
                <w:tcPr>
                  <w:tcW w:w="2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07.05.2013.</w:t>
                  </w:r>
                </w:p>
              </w:tc>
              <w:tc>
                <w:tcPr>
                  <w:tcW w:w="1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81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  <w:t>816</w:t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Ukupno:                                                                                                                    1.263               2.01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  <w:t>3.273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Georgia" w:hAnsi="Georgia" w:cs="Georgia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 xml:space="preserve">Troškovi izborne kampanje, u smislu člana 10 Zakona, su i </w:t>
                  </w: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  <w:t>režijski troškovi i troškovi opšte administracije.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sr-Latn-CS" w:eastAsia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sr-Latn-C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405130</wp:posOffset>
                        </wp:positionH>
                        <wp:positionV relativeFrom="paragraph">
                          <wp:posOffset>-533400</wp:posOffset>
                        </wp:positionV>
                        <wp:extent cx="6677025" cy="91859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7025" cy="918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18"/>
                      <w:szCs w:val="18"/>
                      <w:lang w:val="sr-Latn-CS"/>
                    </w:rPr>
                    <w:t>Obrazac TT</w:t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6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Troškovi transporta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Izvršilac usluge</w:t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Datum izvršenja usluge 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Prevozno sredstv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Cijena usluge (u €)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3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Georgia" w:hAnsi="Georgia" w:cs="Georgia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eorgia" w:hAnsi="Georgia" w:cs="Georgia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>Ukupno: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933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Georgia" w:hAnsi="Georgia" w:cs="Georgia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  <w:szCs w:val="18"/>
                      <w:lang w:val="sr-Latn-CS"/>
                    </w:rPr>
                    <w:t xml:space="preserve">Napomena: </w:t>
                  </w:r>
                  <w:r>
                    <w:rPr>
                      <w:rFonts w:cs="Georgia" w:ascii="Georgia" w:hAnsi="Georgia"/>
                      <w:sz w:val="18"/>
                      <w:szCs w:val="18"/>
                      <w:lang w:val="sr-Latn-CS"/>
                    </w:rPr>
                    <w:t xml:space="preserve">Troškovi izborne kampanje, u smislu člana 10. Zakona, su i </w:t>
                  </w:r>
                  <w:r>
                    <w:rPr>
                      <w:rFonts w:cs="Georgia" w:ascii="Georgia" w:hAnsi="Georgia"/>
                      <w:color w:val="000000"/>
                      <w:sz w:val="18"/>
                      <w:szCs w:val="18"/>
                      <w:lang w:val="sr-Latn-CS"/>
                    </w:rPr>
                    <w:t>troškovi transporta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III. ORASCI ZA ZBIRNI IZVJEŠTAJ (REKAPITULACIJU) O UTROŠENIM SREDSTVIMA I        BUDŽETSKIH SREDS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CS"/>
              </w:rPr>
              <w:t>Obrazac UPUS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338"/>
              <w:gridCol w:w="786"/>
            </w:tblGrid>
            <w:tr>
              <w:trPr>
                <w:trHeight w:val="435" w:hRule="atLeast"/>
                <w:cantSplit w:val="true"/>
              </w:trPr>
              <w:tc>
                <w:tcPr>
                  <w:tcW w:w="912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240" w:after="6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sr-Latn-CS"/>
                    </w:rPr>
                    <w:t>Opis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6" w:leader="none"/>
                    </w:tabs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Iznos (u €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I Budžetska sredstv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304.5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1. Prihodi iz budžeta Crne Gor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04.5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42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9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A. Ukupni prihodi iz budžetskih sredstava i privatnih izvor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304.500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Rashodi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1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za predizborne skupove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55" w:leader="none"/>
                    </w:tabs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. Troškovi za plakat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7.788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reklamiranja, reklamne spotove i reklamni materijal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210.831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4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za oglas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2.542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5. Troškovi za publikacije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6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Troškovi emisije u medijim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101.966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8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7. Troškovi istraživanja javnog mnjenj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8.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Režijski troškovi i troškovi opšte administracij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3.273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  <w:t>9. Troškovi transporta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190" w:hRule="exact"/>
                <w:cantSplit w:val="true"/>
              </w:trPr>
              <w:tc>
                <w:tcPr>
                  <w:tcW w:w="8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  <w:t>10. Vraćeni kredit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B. Ukupni troškovi (1+2+3+4+5+6+7+8+9+10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356.400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C. Višak sredstava (A-B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r>
                </w:p>
              </w:tc>
            </w:tr>
            <w:tr>
              <w:trPr>
                <w:trHeight w:val="267" w:hRule="exact"/>
                <w:cantSplit w:val="true"/>
              </w:trPr>
              <w:tc>
                <w:tcPr>
                  <w:tcW w:w="8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firstLine="51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CS"/>
                    </w:rPr>
                    <w:t>D. Nedostajuća sredstva (B-A)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val="sr-Latn-CS"/>
                    </w:rPr>
                    <w:t>51.9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 Narrow" w:hAnsi="Arial Narrow" w:cs="Georgia"/>
                <w:sz w:val="18"/>
                <w:szCs w:val="18"/>
                <w:lang w:val="sr-Latn-CS"/>
              </w:rPr>
            </w:pP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Georgia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  <w:t>ODGOVORNO LICE,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  <w:szCs w:val="18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  <w:t>Milka Vujović</w:t>
            </w:r>
          </w:p>
          <w:p>
            <w:pPr>
              <w:pStyle w:val="Normal"/>
              <w:spacing w:lineRule="auto" w:line="240"/>
              <w:rPr>
                <w:rFonts w:ascii="Arial Narrow" w:hAnsi="Arial Narrow" w:cs="Georgia"/>
                <w:sz w:val="18"/>
                <w:szCs w:val="18"/>
                <w:lang w:val="sr-Latn-CS"/>
              </w:rPr>
            </w:pP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rPr>
                <w:rFonts w:ascii="Arial Narrow" w:hAnsi="Arial Narrow" w:cs="Georgia"/>
                <w:sz w:val="18"/>
                <w:szCs w:val="18"/>
                <w:lang w:val="sr-Latn-CS"/>
              </w:rPr>
            </w:pPr>
            <w:r>
              <w:rPr>
                <w:rFonts w:cs="Georgia" w:ascii="Arial Narrow" w:hAnsi="Arial Narrow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  <w:t xml:space="preserve">                                                       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sz w:val="24"/>
      <w:lang w:val="sr-Latn-CS"/>
    </w:rPr>
  </w:style>
  <w:style w:type="character" w:styleId="BodyTextChar1">
    <w:name w:val="Body Text Char1"/>
    <w:qFormat/>
    <w:rPr>
      <w:b/>
      <w:bCs/>
      <w:sz w:val="24"/>
      <w:szCs w:val="24"/>
      <w:lang w:val="sr-Latn-C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9:00Z</dcterms:created>
  <dc:creator>Dragica</dc:creator>
  <dc:description/>
  <cp:keywords/>
  <dc:language>en-US</dc:language>
  <cp:lastModifiedBy>Vuko</cp:lastModifiedBy>
  <cp:lastPrinted>2013-05-07T12:35:00Z</cp:lastPrinted>
  <dcterms:modified xsi:type="dcterms:W3CDTF">2013-05-17T11:23:00Z</dcterms:modified>
  <cp:revision>4</cp:revision>
  <dc:subject/>
  <dc:title>PREDSJEDNIČKI IZBORI 2013</dc:title>
</cp:coreProperties>
</file>