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  <w:t>PREDSJEDNIČKI IZBORI 2013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8"/>
      </w:tblGrid>
      <w:tr>
        <w:trPr>
          <w:trHeight w:val="405" w:hRule="atLeast"/>
        </w:trPr>
        <w:tc>
          <w:tcPr>
            <w:tcW w:w="963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Obrazac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IPI</w:t>
            </w:r>
          </w:p>
        </w:tc>
      </w:tr>
      <w:tr>
        <w:trPr>
          <w:trHeight w:val="40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IZBORI ZA KOJI SE PODNOSI IZVJEŠTAJ</w:t>
            </w:r>
          </w:p>
        </w:tc>
      </w:tr>
      <w:tr>
        <w:trPr>
          <w:trHeight w:val="630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>
          <w:trHeight w:val="747" w:hRule="atLeast"/>
        </w:trPr>
        <w:tc>
          <w:tcPr>
            <w:tcW w:w="47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Datum održavanja izbora</w:t>
            </w:r>
          </w:p>
        </w:tc>
        <w:tc>
          <w:tcPr>
            <w:tcW w:w="48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cs="Georg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Georgia"/>
                <w:b/>
                <w:sz w:val="18"/>
                <w:szCs w:val="18"/>
                <w:lang w:val="sr-Latn-CS"/>
              </w:rPr>
              <w:t>7.04.2013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(dan, mjesec, godina)</w:t>
            </w:r>
          </w:p>
        </w:tc>
      </w:tr>
    </w:tbl>
    <w:p>
      <w:pPr>
        <w:pStyle w:val="Normal"/>
        <w:pBdr>
          <w:bottom w:val="double" w:sz="6" w:space="0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pBdr>
          <w:bottom w:val="double" w:sz="6" w:space="0" w:color="000000"/>
        </w:pBdr>
        <w:spacing w:before="0" w:after="0"/>
        <w:jc w:val="center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pBdr>
          <w:bottom w:val="double" w:sz="6" w:space="0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Obrazac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PK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 xml:space="preserve">PODACI O KANDIDATU 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FILIP VUJANOVIĆ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Datum rođenj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Georgia"/>
                <w:sz w:val="18"/>
                <w:szCs w:val="18"/>
                <w:lang w:val="sr-Latn-CS"/>
              </w:rPr>
              <w:t>01.09.1954.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Mjesto rođenj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 xml:space="preserve">Beograd 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Nacionalnos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Crnogorac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Adresa prebivališt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eastAsia="Calibri" w:cs="Calibri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Georgia"/>
                <w:sz w:val="18"/>
                <w:szCs w:val="18"/>
                <w:lang w:val="sr-Latn-CS"/>
              </w:rPr>
              <w:t>Moskovska br. 3.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Grad, držav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eastAsia="Calibri" w:cs="Calibri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Georgia"/>
                <w:sz w:val="18"/>
                <w:szCs w:val="18"/>
                <w:lang w:val="sr-Latn-CS"/>
              </w:rPr>
              <w:t>Podgorica – Crna Gora</w:t>
            </w:r>
          </w:p>
        </w:tc>
      </w:tr>
    </w:tbl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Obrazac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RUS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 xml:space="preserve">PODACI O RAČUNU ZA UPLATU SREDSTAVA </w:t>
            </w:r>
          </w:p>
          <w:p>
            <w:pPr>
              <w:pStyle w:val="NoSpacing"/>
              <w:jc w:val="center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ZA FINANSIRANJE IZBORNE KAMPANJE</w:t>
            </w:r>
          </w:p>
          <w:p>
            <w:pPr>
              <w:pStyle w:val="NoSpacing"/>
              <w:jc w:val="center"/>
              <w:rPr>
                <w:rFonts w:ascii="Georgia" w:hAnsi="Georgia" w:cs="Georgia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Broj račun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550-14055-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 xml:space="preserve">Naziv banke kod koje je otvoren račun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Societe Generale banka Montenegro A.D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Iznos uplaćenih sredstav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Georgia"/>
                <w:b/>
                <w:b/>
                <w:lang w:val="sr-Latn-CS"/>
              </w:rPr>
            </w:pPr>
            <w:r>
              <w:rPr>
                <w:rFonts w:cs="Georgia"/>
                <w:b/>
                <w:lang w:val="sr-Latn-CS"/>
              </w:rPr>
              <w:t>707.500</w:t>
            </w:r>
          </w:p>
        </w:tc>
      </w:tr>
    </w:tbl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IZVJEŠTAJ O PRIKUPLJENIM SREDSTVIMA IZ BUDŽETSKIH SREDSTAVA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18"/>
          <w:szCs w:val="18"/>
          <w:lang w:val="sr-Latn-CS"/>
        </w:rPr>
      </w:pPr>
      <w:r>
        <w:rPr>
          <w:rFonts w:eastAsia="Georgia" w:cs="Georgia" w:ascii="Georgia" w:hAnsi="Georgia"/>
          <w:b/>
          <w:bCs/>
          <w:i/>
          <w:iCs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bCs/>
          <w:i/>
          <w:iCs/>
          <w:sz w:val="18"/>
          <w:szCs w:val="18"/>
          <w:lang w:val="sr-Latn-CS"/>
        </w:rPr>
        <w:t>Obrazac</w:t>
      </w:r>
      <w:r>
        <w:rPr>
          <w:rFonts w:cs="Georgia" w:ascii="Georgia" w:hAnsi="Georgia"/>
          <w:b/>
          <w:bCs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bCs/>
          <w:i/>
          <w:iCs/>
          <w:sz w:val="18"/>
          <w:szCs w:val="18"/>
          <w:lang w:val="sr-Latn-CS"/>
        </w:rPr>
        <w:t>PB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3"/>
        <w:gridCol w:w="27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Red.br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Prihodi iz budžeta Crne Go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Iznos (u €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Izvod br. 6. od 26.03.2013.   čl.  6.stav 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20.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Izvod br. 23. od 30.04.2013. čl. 6.stav 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81.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 xml:space="preserve">Izvod br. 23. od 30.04.2013. čl. 6. stav 3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203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/>
                <w:b/>
                <w:bCs/>
                <w:sz w:val="18"/>
                <w:szCs w:val="18"/>
                <w:lang w:val="sr-Latn-CS"/>
              </w:rPr>
              <w:t>Ukupno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304.5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Napomena: </w:t>
            </w: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Sredstva koja se izdvajaju iz budžeta Crne Gore za pokriće dijela troškova izborne kampanje  (član 5 Zakona o finansiranju kampanje za izbor Predsjednika Crne Gore, Gradonačelnika i predsjednika opštine – u daljem tekstu: Zakon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.      IZVJEŠTAJ O PRIKUPLJENIM SREDSTVIMA IZ PRIVATNIH IZVORA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Obrazac PPPL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535"/>
              <w:gridCol w:w="659"/>
              <w:gridCol w:w="948"/>
              <w:gridCol w:w="842"/>
              <w:gridCol w:w="851"/>
              <w:gridCol w:w="1070"/>
              <w:gridCol w:w="1330"/>
              <w:gridCol w:w="1164"/>
            </w:tblGrid>
            <w:tr>
              <w:trPr>
                <w:trHeight w:val="456" w:hRule="atLeast"/>
              </w:trPr>
              <w:tc>
                <w:tcPr>
                  <w:tcW w:w="93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Prihodi od priloga pravnih lica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Naziv pravnog lica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16"/>
                      <w:lang w:val="sr-Latn-CS"/>
                    </w:rPr>
                    <w:t>Oblik organizovanja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PIB</w:t>
                  </w:r>
                  <w:r>
                    <w:rPr>
                      <w:sz w:val="20"/>
                      <w:szCs w:val="20"/>
                      <w:lang w:val="sr-Latn-CS"/>
                    </w:rPr>
                    <w:t>#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16"/>
                      <w:lang w:val="sr-Latn-CS"/>
                    </w:rPr>
                    <w:t>Sjedište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16"/>
                      <w:lang w:val="sr-Latn-CS"/>
                    </w:rPr>
                    <w:t>Grad, držav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16"/>
                      <w:lang w:val="sr-Latn-CS"/>
                    </w:rPr>
                    <w:t xml:space="preserve">Datum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an iznos novčanih priloga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an iznos nenovčanog priloga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a vrijednost priloga (u €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93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Obrazac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PPFL</w:t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522"/>
              <w:gridCol w:w="1609"/>
              <w:gridCol w:w="900"/>
              <w:gridCol w:w="1260"/>
              <w:gridCol w:w="812"/>
              <w:gridCol w:w="808"/>
              <w:gridCol w:w="1569"/>
            </w:tblGrid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Prihodi od priloga fizičkih lica</w:t>
                  </w:r>
                </w:p>
              </w:tc>
              <w:tc>
                <w:tcPr>
                  <w:tcW w:w="848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Ime i prezime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JMBG</w:t>
                  </w:r>
                  <w:r>
                    <w:rPr>
                      <w:sz w:val="20"/>
                      <w:szCs w:val="20"/>
                      <w:lang w:val="sr-Latn-CS"/>
                    </w:rPr>
                    <w:t>#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Adresa prebivališ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Grad, držav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Datum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 izn. novčprilo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 iznos nenovčanog prilog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a vrijednost priloga (u €)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Irena Vukot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 xml:space="preserve">V.Vlahović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jera Bogoj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Jerevanska 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0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esna Pej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.Bolj.lam.19/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leksandra Bogoj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oislavljev.28/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5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ilka Vuj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I Crnogor. 15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05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Zorica Vukmir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.Kiša br. 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5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esko Đuraš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Zagorič A-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82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lavenko Jova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Đ.Miraševića 3/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92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Rajko Kovač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J.Tomaševića 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87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Nikola Kovač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.Jedinstva 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85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Časlav Veš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Cet.put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83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lobo Paj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.Tita C 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 xml:space="preserve">Bar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02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uljo Alivod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kopska bb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85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rđan Maš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.Deletića 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4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Zvonko Vu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rljanij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lavko Stij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.Deletić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obrašin Lal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Trešnjev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iodrag Iva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latin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ranko Vuk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latin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ušan Kubur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risoj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ilutin Marsen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Rijeka Marsenić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ejan Bab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.Deletić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iloje Bak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Zabrđ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6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Uroš Čuk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Trepč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5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redrag Boj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ojović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ejan Iva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Zabrđ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ranko Čuk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Trešnjev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Ljubiša Fat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jenože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ilić Nov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Cecun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omčilo Đer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Košutić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v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6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UKUPNO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Izvod br. 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26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14.82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 xml:space="preserve">Andrija Čađenović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.Šantića 16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32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redrag Sekul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tari Aerodro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98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Zoran Peš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R.Domanovića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vetozar Mijuš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erodromska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62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Nikola Peš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R.Domanovića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g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4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tanislava Boš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Orja Luka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Svetozar Domazet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Orašje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Zoran M.Drag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N.Škerovića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Zoran Ž.Drag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Kosovi Lug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ranislav Đura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Grbe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5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rko Đurič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B.Svet.P.Cetinj.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odgori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iodrag Đur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egovine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5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eselin jov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ige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ranka Kljaj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Njegoševa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Ratko Lak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Grlić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ožidar Markuš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Nikca od Rovina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Rajko Mra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Lazarev krst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rko Mrvalj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Njegoševa 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asilije Otaš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lana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7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Izvod br. 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27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13.32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leksandar Pavić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Ul.V.Proleter.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Olivera Pavić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Orja Luka b.b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lađana Pavl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Glavica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ranislav Staniš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inići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Goran  Radul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otkraj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Gojko Sav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ljam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Zdravko Simo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Glavica 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lavko Velimir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alenza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  <w:lang w:val="sr-Latn-CS"/>
                    </w:rPr>
                    <w:t xml:space="preserve">            </w:t>
                  </w: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udimka Vu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N.Škerovića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  <w:lang w:val="sr-Latn-CS"/>
                    </w:rPr>
                    <w:t xml:space="preserve">            </w:t>
                  </w: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65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ilorad Vulet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Fruškogorska  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odgori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  <w:lang w:val="sr-Latn-CS"/>
                    </w:rPr>
                    <w:t xml:space="preserve">            </w:t>
                  </w: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ranislav Kad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puž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65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ragoljub Ant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ažići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ejan Stoj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 xml:space="preserve">Donji Martinići bb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Nikola Ant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ažići  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nilov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ojislav Došljak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Naselje Dola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era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08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eđa Kalez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iperska 3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92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leksandar Pavić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 Proletersk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Danilovgr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98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oško Braca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Farmaci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72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Izvod br. 1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b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28.03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14.4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ilena Nova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.Raičkovića 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ranko Bulat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lužinska 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arija Đurič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erodromska 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Željko Živ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Ubli Podgoric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rđan Miljan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drije Paltašića 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5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a Nova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Rovačka 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5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ragan Pop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V.Raičkovića 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4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Jovanka Đuriš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Staro Zabjelo 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Kristina Mić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Ivangradska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Pavle Borič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Lijeva rijek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1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Ukupno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Izvod br.  12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b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01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14.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Marija Radul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.Paltešića 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2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Jovo Mihalj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Blok 9 zgrada Kroling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2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ejan Pop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Zetskog odreda 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2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uško Raj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r Saše Božovića 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2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Ivan Žug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.Paltešića 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2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Anđela Nova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Rovačka 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2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5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Boris Mugoš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Dahna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2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5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Ranka Vučel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II Crnog.bataljona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2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4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Milivoje Ars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18.Jula 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2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4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b/>
                      <w:sz w:val="16"/>
                      <w:szCs w:val="16"/>
                      <w:lang w:val="sr-Latn-CS"/>
                    </w:rPr>
                    <w:t xml:space="preserve">Ukupno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b/>
                      <w:sz w:val="16"/>
                      <w:szCs w:val="16"/>
                      <w:lang w:val="sr-Latn-CS"/>
                    </w:rPr>
                    <w:t>Izvod br. 1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b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b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02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14.1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Danilo Rakoč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Dahna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8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Nenad Vujoš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Vojv. M.Petrovića 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Mirko Rač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Jerevanska 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5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Darka Đuka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Neznan.junaka 5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4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Velimir Vlah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Kozaračka 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4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Željko Vuj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Radnička 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Ivana Dreš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Sv.Petra Cetinjs.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2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Dragan Jova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R.Burića 1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2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Miroslava Braca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Farmaci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16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Ljiljana Bojič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J.B.Tita Lamela 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9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Katarina Radul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Kozaračka 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9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b/>
                      <w:sz w:val="16"/>
                      <w:szCs w:val="16"/>
                      <w:lang w:val="sr-Latn-CS"/>
                    </w:rPr>
                    <w:t>Ukupno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b/>
                      <w:sz w:val="16"/>
                      <w:szCs w:val="16"/>
                      <w:lang w:val="sr-Latn-CS"/>
                    </w:rPr>
                    <w:t>Izvod br. 1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b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b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03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14.36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Nebojša Kavar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Bul.Sv.P.Cetinj.4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8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Budimir Šara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Karađorđeva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7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Esko Hodž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Novice Cerovića 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Dragan Pop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Vasa  Raičkovića  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6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Milica Ćetk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Dajbabe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4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Mirsada Sulj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Tuzi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Nikola Kovače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Aerodromska br. 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Zdravko Burzanov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Draževina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1.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Novak Sok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rin M.Petrovića 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Podgor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2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Svetlana Čomi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Orašje b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Georgia"/>
                      <w:sz w:val="16"/>
                      <w:szCs w:val="16"/>
                      <w:lang w:val="sr-Latn-CS"/>
                    </w:rPr>
                    <w:t>Danilovg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  <w:t>1.1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Ukupno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Izvod br. 15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04.04.20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14.30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Sveukupno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Georgia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sz w:val="18"/>
                      <w:szCs w:val="18"/>
                      <w:lang w:val="sr-Latn-CS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76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Georgia"/>
                      <w:b/>
                      <w:b/>
                      <w:bCs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/>
                      <w:bCs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Georgia"/>
                      <w:bCs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bCs/>
                      <w:iCs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rFonts w:cs="Georgia" w:ascii="Georgia" w:hAnsi="Georgia"/>
          <w:b/>
          <w:bCs/>
          <w:i/>
          <w:iCs/>
          <w:sz w:val="18"/>
          <w:szCs w:val="18"/>
          <w:lang w:val="sr-Latn-CS"/>
        </w:rPr>
      </w:r>
    </w:p>
    <w:p>
      <w:pPr>
        <w:pStyle w:val="Normal"/>
        <w:spacing w:before="0" w:after="0"/>
        <w:ind w:left="7080" w:hanging="0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rFonts w:eastAsia="Georgia" w:cs="Georgia" w:ascii="Georgia" w:hAnsi="Georgia"/>
          <w:b/>
          <w:bCs/>
          <w:i/>
          <w:iCs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18"/>
          <w:szCs w:val="18"/>
          <w:lang w:val="sr-Latn-CS"/>
        </w:rPr>
        <w:t>Obrazac KZOO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61"/>
        <w:gridCol w:w="1877"/>
        <w:gridCol w:w="1104"/>
        <w:gridCol w:w="2028"/>
      </w:tblGrid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ind w:right="-293" w:hanging="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sr-Latn-CS"/>
              </w:rPr>
              <w:t>Krediti, zajmovi i ostale usluge banaka i drugih finansijskih institucija i organizacija dati pod uslovima koji odstupaju od tržišnih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Naziv banke ili druge finansijske instituci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Sjedište banke ili druge finansijske instituci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Vrsta, vrijednost i uslovi obezbjeđenja kredi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Period otplate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Iznos odobrenih sredstava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Ukupno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Obrazac KZ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1629"/>
              <w:gridCol w:w="1960"/>
              <w:gridCol w:w="1153"/>
              <w:gridCol w:w="1499"/>
            </w:tblGrid>
            <w:tr>
              <w:trPr/>
              <w:tc>
                <w:tcPr>
                  <w:tcW w:w="8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ind w:right="-293" w:hanging="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Krediti, zajmovi i ostale usluge banaka i drugih finansijskih institucija i organizacija pod tržišnim uslovima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Naziv banke ili druge finansijske institucije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Sjedište banke ili druge finansijske institucije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Vrsta, vrijednost i uslovi obezbjeđenja kredit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Period otplate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Iznos odobrenih sredstava 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Societe Generale banka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odgorica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Kratkoročni kredit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1.03.2013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Societe Generale banka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odgorica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Kratkoročni kredit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2.04.2013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03.000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303.000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094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ZVJEŠTAJ O UTROŠENIM SREDSTVIMA IZ PRIVATNIH IZVORA</w:t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736"/>
              <w:gridCol w:w="86"/>
              <w:gridCol w:w="971"/>
              <w:gridCol w:w="1301"/>
              <w:gridCol w:w="395"/>
              <w:gridCol w:w="395"/>
              <w:gridCol w:w="442"/>
              <w:gridCol w:w="390"/>
              <w:gridCol w:w="515"/>
              <w:gridCol w:w="683"/>
              <w:gridCol w:w="1724"/>
            </w:tblGrid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PS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za predizborne skupove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Mjesto održavanja predizbornog skupa</w:t>
                  </w:r>
                </w:p>
              </w:tc>
              <w:tc>
                <w:tcPr>
                  <w:tcW w:w="41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Datum održavanj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i troškovi predizbornog skupa (u €)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motivni skup Bar i Ulcinj</w:t>
                  </w:r>
                </w:p>
              </w:tc>
              <w:tc>
                <w:tcPr>
                  <w:tcW w:w="41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28.02. do 01.03.2013. godine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.914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motivni skup Plav</w:t>
                  </w:r>
                </w:p>
              </w:tc>
              <w:tc>
                <w:tcPr>
                  <w:tcW w:w="4121" w:type="dxa"/>
                  <w:gridSpan w:val="7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5.03.2013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.056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motivni skup Berane</w:t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1.03.2013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.363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Zakup sale Plužine </w:t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5.03.2013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m. skup Budva,Kotor,Tivat  i HN</w:t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8.03.2013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1.575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motivni skup Berane,Plav,Petnjica</w:t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.04.2013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.827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ediz.skup Žabljak</w:t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25.03. do 27.03.2013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876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ediz.skup Mojkovac,Rožaje B.Polje</w:t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15.03. do 03.04.2013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4.123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Autoboja</w:t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3.04.2013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.97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Distertrade</w:t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4.04.2013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05</w:t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58.509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  <w:t xml:space="preserve">Troškovi izborne kampanje, u smislu člana 10 Zakona, su i troškovi predizbornih skupova 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 xml:space="preserve">Obrazac TP 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za plakat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Naziv pravnog lica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Oblik organizovanj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PIB</w:t>
                  </w:r>
                  <w:r>
                    <w:rPr>
                      <w:sz w:val="20"/>
                      <w:szCs w:val="20"/>
                      <w:lang w:val="sr-Latn-CS"/>
                    </w:rPr>
                    <w:t>#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Datum izvršenja usluga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 xml:space="preserve">Cijena plakata po jedinici </w:t>
                  </w: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(u €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a cijena plakata (u €)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DPC d.o.o.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2731525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5 dana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,81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7.788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27.788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  <w:t>Troškovi izborne kampanje, u smislu člana 10 Zakona, su i troškovi za plakate</w:t>
                  </w:r>
                  <w:r>
                    <w:rPr>
                      <w:rFonts w:cs="Georgia" w:ascii="Georgia" w:hAnsi="Georgia"/>
                      <w:color w:val="000000"/>
                      <w:sz w:val="18"/>
                      <w:szCs w:val="18"/>
                      <w:lang w:val="sr-Latn-CS"/>
                    </w:rPr>
                    <w:t>.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Georgia"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Georgia"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R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reklamiranja, reklamnih spotova i reklamnog materiala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Vrst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Troškovi reklamiranja</w:t>
                  </w: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 xml:space="preserve"> (u €)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reklamnog materijala i izrade reklamnog spota</w:t>
                  </w: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 (u €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i troškovi (u €)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Štampa poster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3.26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3.26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Izrada spotov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5.10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5.10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 pano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4.60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4.605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Video produkcij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5.740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5.74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Štampa reklamnog mat.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2.98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2.985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Štampa reklamnog mat.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.20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.20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 bilbordov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87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872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Izdav.bilbord.površine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32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322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 bilbordov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193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193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 rekl.površin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9.57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9.57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 rekl.prostor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936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936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i  CITY LIGHT ukalk.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7.550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7.55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Štampa i distr.mater.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9.95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9.952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Usluge snim.i fotograf.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6.55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6.552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eklamni materijal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.094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.094</w:t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Ukupno:                                                                                           43.290                                  202.641            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245.931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roškovi izborne kampanje, u smislu člana 10 Zakona, su i troškovi reklamiranja,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 xml:space="preserve"> reklamnih spotova i reklamnog materijala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O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za oglase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Vrst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Datum oglašavanja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Mjesto oglašavanj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plaćenih oglas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 (u €)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glasi u novinam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1.03. do 5.04.2013.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odgoric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1.372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Kolor (pol.marketn)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0.03.2013.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odgoric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17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12.542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Troškovi izborne kampanje, u smislu člana 10 Zakona, su i troškovi za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oglase.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PU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za publikacije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Vrst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Datum izvršenja usluge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Vrsta usluge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Cijena usluge (u €)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Troškovi izborne kampanje, u smislu člana 10 Zakona, su i troškovi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za publikacije.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EM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emisije u medijima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Vrsta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Datum emitovanja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center" w:pos="1417" w:leader="none"/>
                    </w:tabs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ab/>
                    <w:tab/>
                    <w:t>Cijena emitovanja (€)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VIJESTI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7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1.70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ATLAS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1.03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1.70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ANTENA M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22.03. do 05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.265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MONTENA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04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755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ELMAG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23.03. do 05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17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VA TV AST D.O.O.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1.03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3.29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INK TV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d 21.03. do 5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4.04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GLAS PLAVA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1.03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819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TEUTA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1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85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TEUTA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2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76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PINK   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.68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TUZI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51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DRS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989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MONTENA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755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BAR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34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DELFIN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34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ZETA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34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STAR FM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34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MONTENA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755</w:t>
                  </w:r>
                </w:p>
              </w:tc>
            </w:tr>
            <w:tr>
              <w:trPr/>
              <w:tc>
                <w:tcPr>
                  <w:tcW w:w="69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101.966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  <w:t>Troškovi izborne kampanje, u smislu člana 10 Zakona, su i troškovi emisije u medijima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Obrazac TIJM</w:t>
                  </w:r>
                </w:p>
                <w:tbl>
                  <w:tblPr>
                    <w:tblW w:w="9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4"/>
                    <w:gridCol w:w="2376"/>
                    <w:gridCol w:w="2366"/>
                    <w:gridCol w:w="2190"/>
                  </w:tblGrid>
                  <w:tr>
                    <w:trPr/>
                    <w:tc>
                      <w:tcPr>
                        <w:tcW w:w="940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60"/>
                          <w:rPr>
                            <w:rFonts w:ascii="Georgia" w:hAnsi="Georgia" w:cs="Georgia"/>
                            <w:b/>
                            <w:b/>
                            <w:bCs/>
                            <w:sz w:val="20"/>
                            <w:szCs w:val="20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color w:val="000000"/>
                            <w:sz w:val="18"/>
                            <w:szCs w:val="18"/>
                            <w:lang w:val="sr-Latn-CS"/>
                          </w:rPr>
                          <w:t>Troškovi istraživanja javnog mnjenja</w:t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Izvršilac usluge</w:t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Datum izvršenja usluge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Vrsta usluge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Cijena usluge (u €)</w:t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Ukupno: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Georgia" w:hAnsi="Georgia" w:cs="Georgia"/>
                            <w:color w:val="000000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Napomena: </w:t>
                        </w: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  <w:t xml:space="preserve">Troškovi izborne kampanje, u smislu člana 10 Zakona, su i troškovi </w:t>
                        </w:r>
                        <w:r>
                          <w:rPr>
                            <w:rFonts w:cs="Georgia" w:ascii="Georgia" w:hAnsi="Georgia"/>
                            <w:color w:val="000000"/>
                            <w:sz w:val="18"/>
                            <w:szCs w:val="18"/>
                            <w:lang w:val="sr-Latn-CS"/>
                          </w:rPr>
                          <w:t>za istraživanja javnog mnjenja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RTTOA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Režijski troškovi i troškovi opšte administracije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Vrsta trošk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Datum nastanka troška 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Iznos troška (u €)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Drugi troškovi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o (u €)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lać. prov.na  pušteni kred.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5.03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vizij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21.03.2013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3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3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vizij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70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70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vizij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0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6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6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Kamat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2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609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609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evizija (EUROREV)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5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8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85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vizij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2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Naknada za pušteni kredit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2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06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06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Provizija 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Izv.br.24.3.05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14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14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Kamata na kredit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7.05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816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816</w:t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                                                                                                                    1.263               2.01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3.273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  <w:t xml:space="preserve">Troškovi izborne kampanje, u smislu člana 10 Zakona, su i </w:t>
                  </w:r>
                  <w:r>
                    <w:rPr>
                      <w:rFonts w:cs="Georgia" w:ascii="Georgia" w:hAnsi="Georgia"/>
                      <w:color w:val="000000"/>
                      <w:sz w:val="18"/>
                      <w:szCs w:val="18"/>
                      <w:lang w:val="sr-Latn-CS"/>
                    </w:rPr>
                    <w:t>režijski troškovi i troškovi opšte administracije.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T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transporta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Izvršilac usluge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Datum izvršenja usluge 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Prevozno sredstvo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Cijena usluge (u €)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ENTA CAR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1.03.2013.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20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ENTA CAR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103.2013.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20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2.400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  <w:t xml:space="preserve">Troškovi izborne kampanje, u smislu člana 10. Zakona, su i </w:t>
                  </w:r>
                  <w:r>
                    <w:rPr>
                      <w:rFonts w:cs="Georgia" w:ascii="Georgia" w:hAnsi="Georgia"/>
                      <w:color w:val="000000"/>
                      <w:sz w:val="18"/>
                      <w:szCs w:val="18"/>
                      <w:lang w:val="sr-Latn-CS"/>
                    </w:rPr>
                    <w:t>troškovi transporta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VRAĆENI KREDIT</w:t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3148"/>
              <w:gridCol w:w="2030"/>
              <w:gridCol w:w="1724"/>
            </w:tblGrid>
            <w:tr>
              <w:trPr/>
              <w:tc>
                <w:tcPr>
                  <w:tcW w:w="9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Izvršilac usluge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Datum izvršenja usluge 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Cijena usluge (u €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Cijena usluge (u €)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DPS vraćanje kredita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7.03.2013. izv.br. 9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0.300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DPS vraćanje kredita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3.05.2013. izv.br. 24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79.700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DPS vraćanje kredita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3.05.2013. izv.br. 24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03.000</w:t>
                  </w:r>
                </w:p>
              </w:tc>
            </w:tr>
            <w:tr>
              <w:trPr/>
              <w:tc>
                <w:tcPr>
                  <w:tcW w:w="7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303.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V.  ZBIRNI IZVJEŠTAJ (REKAPITULACIJA) O PRIKUPLJENIM I UTROŠENIM SREDSTVIMA IZ PRIVATNIH IZV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/>
              </w:rPr>
              <w:t>Obrazac UPUS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38"/>
              <w:gridCol w:w="786"/>
            </w:tblGrid>
            <w:tr>
              <w:trPr>
                <w:trHeight w:val="435" w:hRule="atLeast"/>
                <w:cantSplit w:val="true"/>
              </w:trPr>
              <w:tc>
                <w:tcPr>
                  <w:tcW w:w="912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240" w:after="6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sr-Latn-CS"/>
                    </w:rPr>
                    <w:t>Opis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Iznos (u €)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I Budžetska sredstva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  <w:t>304.500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1. Prihodi iz budžeta Crne Gore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304.500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 xml:space="preserve">II Privatni izvori 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  <w:t>403.000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1. Prihodi od priloga pravnih lica,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2. Prihodi od priloga fizičkih lica,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100.000</w:t>
                  </w:r>
                </w:p>
              </w:tc>
            </w:tr>
            <w:tr>
              <w:trPr>
                <w:trHeight w:val="420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90" w:hanging="18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3. Krediti, zajmovi i ostale usluge banaka i drugih finansijskih institucija i organizacija dati pod uslovima koji odstupaju od tržišnih,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420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90" w:hanging="18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Krediti, zajmovi i ostale usluge banaka i drugih finansijskih institucija i organizacija pod tržišnim uslovima,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303.000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A. Ukupni prihodi iz budžetskih sredstava i privatnih izvora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  <w:t>707.500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Rashodi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1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1.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Troškovi za predizborne skupove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58.509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55" w:leader="none"/>
                    </w:tabs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2. Troškovi za plakate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27.788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3.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Troškovi reklamiranja, reklamne spotove i reklamni materijal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245.931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4.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Troškovi za oglase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12.542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5. Troškovi za publikacije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6.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Troškovi emisije u medijima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101.966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8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7. Troškovi istraživanja javnog mnjenja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8.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Režijski troškovi i troškovi opšte administracij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3.273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9. Troškovi transporta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2.400</w:t>
                  </w:r>
                </w:p>
              </w:tc>
            </w:tr>
            <w:tr>
              <w:trPr>
                <w:trHeight w:val="190" w:hRule="exact"/>
                <w:cantSplit w:val="true"/>
              </w:trPr>
              <w:tc>
                <w:tcPr>
                  <w:tcW w:w="8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sr-Latn-C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sr-Latn-CS"/>
                    </w:rPr>
                    <w:t>10. Vraćeni kredit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303.000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B. Ukupni troškovi (1+2+3+4+5+6+7+8+9+10)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  <w:t>755.409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C. Višak sredstava (A-B)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6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D. Nedostajuća sredstva (B-A)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  <w:t>47.909*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 Narrow" w:hAnsi="Arial Narrow" w:cs="Georgia"/>
                <w:sz w:val="18"/>
                <w:szCs w:val="18"/>
                <w:lang w:val="sr-Latn-CS" w:eastAsia="en-US"/>
              </w:rPr>
            </w:pPr>
            <w:r>
              <w:rPr>
                <w:rFonts w:cs="Georgia" w:ascii="Arial Narrow" w:hAnsi="Arial Narrow"/>
                <w:sz w:val="18"/>
                <w:szCs w:val="18"/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3375</wp:posOffset>
                  </wp:positionH>
                  <wp:positionV relativeFrom="paragraph">
                    <wp:posOffset>130810</wp:posOffset>
                  </wp:positionV>
                  <wp:extent cx="6648450" cy="3648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 Narrow" w:hAnsi="Arial Narrow" w:cs="Georgia"/>
                <w:sz w:val="18"/>
                <w:szCs w:val="18"/>
                <w:lang w:val="sr-Latn-CS"/>
              </w:rPr>
            </w:pPr>
            <w:r>
              <w:rPr>
                <w:rFonts w:cs="Georgia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Arial Narrow" w:hAnsi="Arial Narrow"/>
                <w:sz w:val="18"/>
                <w:szCs w:val="18"/>
                <w:lang w:val="sr-Latn-CS"/>
              </w:rPr>
              <w:t xml:space="preserve">*) Stanje na žiro računu                     3.20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Georgia" w:cs="Georgia" w:ascii="Georgia" w:hAnsi="Georgi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Georgia" w:ascii="Arial Narrow" w:hAnsi="Arial Narrow"/>
                <w:sz w:val="18"/>
                <w:szCs w:val="18"/>
                <w:lang w:val="sr-Latn-CS"/>
              </w:rPr>
              <w:t>Ukalkulisane obaveze                  51.110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Georgia" w:ascii="Arial Narrow" w:hAnsi="Arial Narrow"/>
                <w:sz w:val="18"/>
                <w:szCs w:val="18"/>
                <w:lang w:val="sr-Latn-CS"/>
              </w:rPr>
              <w:t>Nedostajuća sredstva                  47.909</w:t>
            </w:r>
          </w:p>
          <w:p>
            <w:pPr>
              <w:pStyle w:val="Normal"/>
              <w:spacing w:lineRule="auto" w:line="240"/>
              <w:rPr>
                <w:rFonts w:ascii="Arial Narrow" w:hAnsi="Arial Narrow" w:cs="Georgia"/>
                <w:sz w:val="18"/>
                <w:szCs w:val="18"/>
                <w:lang w:val="sr-Latn-CS"/>
              </w:rPr>
            </w:pPr>
            <w:r>
              <w:rPr>
                <w:rFonts w:cs="Georgia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eastAsia="Calibri" w:cs="Calibri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Georgia"/>
                <w:b/>
                <w:sz w:val="18"/>
                <w:szCs w:val="18"/>
                <w:lang w:val="sr-Latn-CS"/>
              </w:rPr>
              <w:t>NAPOMENA</w:t>
            </w:r>
            <w:r>
              <w:rPr>
                <w:rFonts w:cs="Georgia"/>
                <w:sz w:val="18"/>
                <w:szCs w:val="18"/>
                <w:lang w:val="sr-Latn-CS"/>
              </w:rPr>
              <w:t>: U ukupnim troškovima sadržani su troškovi povraćaja kredita (303.000) tako da stvarni troškov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  <w:sz w:val="18"/>
                <w:szCs w:val="18"/>
                <w:lang w:val="sr-Latn-CS"/>
              </w:rPr>
              <w:t xml:space="preserve">                            </w:t>
            </w:r>
            <w:r>
              <w:rPr>
                <w:rFonts w:cs="Georgia"/>
                <w:sz w:val="18"/>
                <w:szCs w:val="18"/>
                <w:lang w:val="sr-Latn-CS"/>
              </w:rPr>
              <w:t xml:space="preserve">predsjedničke kampanje sa ukalkulisanim troškovima (51.110) iznose 452.409              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 xml:space="preserve">                                                         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ODGOVORNO LICE,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Milka Vujović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b/>
      <w:sz w:val="24"/>
      <w:lang w:val="sr-Latn-CS"/>
    </w:rPr>
  </w:style>
  <w:style w:type="character" w:styleId="BodyTextChar1">
    <w:name w:val="Body Text Char1"/>
    <w:qFormat/>
    <w:rPr>
      <w:b/>
      <w:bCs/>
      <w:sz w:val="24"/>
      <w:szCs w:val="24"/>
      <w:lang w:val="sr-Latn-C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Verdana" w:hAnsi="Verdana" w:cs="Verdana"/>
      <w:color w:val="666666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0:00Z</dcterms:created>
  <dc:creator>Dragica</dc:creator>
  <dc:description/>
  <cp:keywords/>
  <dc:language>en-US</dc:language>
  <cp:lastModifiedBy>Vuko</cp:lastModifiedBy>
  <dcterms:modified xsi:type="dcterms:W3CDTF">2013-05-28T14:09:00Z</dcterms:modified>
  <cp:revision>4</cp:revision>
  <dc:subject/>
  <dc:title>PREDSJEDNIČKI IZBORI 2013</dc:title>
</cp:coreProperties>
</file>