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6"/>
      </w:tblGrid>
      <w:tr>
        <w:trPr>
          <w:trHeight w:val="1354" w:hRule="atLeast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54520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4320" w:leader="none"/>
              </w:tabs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  <w:t>Dalmatinska 130 d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4320" w:leader="none"/>
              </w:tabs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  <w:t>81000 Podgorica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4320" w:leader="none"/>
              </w:tabs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sr-Latn-CS"/>
              </w:rPr>
              <w:t>Tel.+382 (0)20/ 269-336,269-337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4320" w:leader="none"/>
              </w:tabs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sr-Latn-CS"/>
              </w:rPr>
              <w:t>Fax. +382 (0)020/269-336,269-337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4320" w:leader="none"/>
              </w:tabs>
              <w:rPr>
                <w:rFonts w:ascii="Arial" w:hAnsi="Arial" w:cs="Arial"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sr-Latn-CS"/>
              </w:rPr>
              <w:t>mob. 069 375 930</w:t>
            </w:r>
          </w:p>
          <w:p>
            <w:pPr>
              <w:pStyle w:val="Header"/>
              <w:rPr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0"/>
                  <w:szCs w:val="20"/>
                  <w:lang w:val="sr-Latn-CS"/>
                </w:rPr>
                <w:t>www.promjene.org</w:t>
              </w:r>
            </w:hyperlink>
            <w:r>
              <w:rPr>
                <w:rFonts w:cs="Arial" w:ascii="Arial" w:hAnsi="Arial"/>
                <w:color w:val="333399"/>
                <w:sz w:val="20"/>
                <w:szCs w:val="20"/>
                <w:lang w:val="sr-Latn-CS"/>
              </w:rPr>
              <w:t>; pzp@promjene.org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r</w:t>
      </w:r>
      <w:r>
        <w:rPr>
          <w:rFonts w:cs="Verdana" w:ascii="Verdana" w:hAnsi="Verdana"/>
          <w:b/>
          <w:lang w:val="sr-Latn-CS"/>
        </w:rPr>
        <w:t>žavna izborna komisija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N/R Sekretaru, g-dinu Miroslavu Ćoriću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Poštovani,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CS"/>
        </w:rPr>
        <w:t xml:space="preserve">u skladu sa članom 8. Zakona o finansiranju političkih partija (SL 42/11, 60/11, 01/12), kao politička partija dužni smo da do 31. januara tekuće godine dostavimo odluku o visini članarine za tekuću godinu. U skladu sa tim, obavješavamo Vas da je politička parija Pokret za promjene u svom Statutu uredila odredbu vezanu za članarinu po kojoj član/ica PzP-a ima obavezu redovnog plaćanja članarine u skladu sa posebnom odlukom Glavnog odbora. </w:t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Na prvom glavnom odboru nakon formiranja stranke 2006. godine donešena je odluka da član/ica nije dužna plaćati članarinu, tj donešena je odluka da nema članarine. </w:t>
      </w:r>
    </w:p>
    <w:p>
      <w:pPr>
        <w:pStyle w:val="Normal"/>
        <w:ind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Zapisnik sa sjednice Glavnog odbora, ukoliko je potrebno, možemo Vam dostaviti na uvid. Statut Pokreta za promjene se nalazi na web aresi www.promjene.org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S poštovanjem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Anika Mentović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Sekretar kluba poslanika PzP-a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eastAsia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jen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3:00Z</dcterms:created>
  <dc:creator>user</dc:creator>
  <dc:description/>
  <cp:keywords/>
  <dc:language>en-US</dc:language>
  <cp:lastModifiedBy>Pokret za promjene</cp:lastModifiedBy>
  <cp:lastPrinted>2012-03-12T10:59:00Z</cp:lastPrinted>
  <dcterms:modified xsi:type="dcterms:W3CDTF">2013-01-30T11:29:00Z</dcterms:modified>
  <cp:revision>3</cp:revision>
  <dc:subject/>
  <dc:title> </dc:title>
</cp:coreProperties>
</file>