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Obrazac P -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PREDLOG KANDIDATA ZA PREDSJEDNIKA CRNE GORE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TextBody"/>
        <w:rPr/>
      </w:pPr>
      <w:r>
        <w:rPr/>
        <w:t xml:space="preserve">(označenje podnosioca predloga kandidata za predsjednika Crne Gore  – naziv političke </w:t>
      </w:r>
    </w:p>
    <w:p>
      <w:pPr>
        <w:pStyle w:val="TextBody"/>
        <w:rPr/>
      </w:pPr>
      <w:r>
        <w:rPr/>
        <w:t>stranke ili političkih stranaka, odnosno grupe građa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ojeg predstavlja i zastupa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>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ime i prezime predsjednika stranke, odnosno ovlašćenog predstavnika političkih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ranaka ili grupe građana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P O D N O S 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EDLOG KANDIDATA ZA PREDSJEDNIKA CRNE GOR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izbor predsjednika Crne Gore, predlažemo kandid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______</w:t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 kandidata)</w:t>
        <w:tab/>
        <w:tab/>
        <w:tab/>
        <w:tab/>
        <w:tab/>
        <w:tab/>
        <w:t xml:space="preserve">(zaniman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 xml:space="preserve">    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>(datum rođenja)</w:t>
        <w:tab/>
        <w:tab/>
        <w:t xml:space="preserve">  (jedin.matič.broj ili br.lične karte)</w:t>
        <w:tab/>
        <w:tab/>
        <w:t xml:space="preserve">       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______</w:t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mjesto i datum)</w:t>
        <w:tab/>
        <w:tab/>
        <w:tab/>
        <w:tab/>
        <w:tab/>
        <w:tab/>
        <w:t xml:space="preserve">    (potpis podnosioca predlog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NAPOMENA:</w:t>
      </w:r>
      <w:r>
        <w:rPr>
          <w:rFonts w:cs="Arial"/>
        </w:rPr>
        <w:t xml:space="preserve"> Uz ovaj obrazac podnose se pisana izjava kandidata o prihvatanju kandidature, potvrda o biračkom pravu kandidata, potvrda o prebivalištu kandidata, uvjerenje o državljanstvu i potpisi birača za podršku kandidatu za predsjednika </w:t>
      </w:r>
      <w:r>
        <w:rPr/>
        <w:t>Crne Gore, na propisanom obrascu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20"/>
        <w:jc w:val="both"/>
        <w:rPr>
          <w:rFonts w:cs="Arial"/>
        </w:rPr>
      </w:pPr>
      <w:r>
        <w:rPr>
          <w:rFonts w:cs="Arial"/>
        </w:rPr>
        <w:tab/>
        <w:t>Obrazac P -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PRIHVATANJU KANDIDATURE ZA PREDSJEDNIKA </w:t>
      </w:r>
      <w:r>
        <w:rPr/>
        <w:t xml:space="preserve">CRNE GORE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ihvatam kandidaturu za predsjednika </w:t>
      </w:r>
      <w:r>
        <w:rPr/>
        <w:t xml:space="preserve">Crne Gore  </w:t>
      </w:r>
      <w:r>
        <w:rPr>
          <w:rFonts w:cs="Arial"/>
        </w:rPr>
        <w:t xml:space="preserve">na izborima koji će se održa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</w:r>
    </w:p>
    <w:p>
      <w:pPr>
        <w:pStyle w:val="BodyText2"/>
        <w:rPr/>
      </w:pPr>
      <w:r>
        <w:rPr/>
        <w:t xml:space="preserve">(datum održavanja izbora)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</w:t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mjesto i datum)</w:t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   (zanimanje)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ab/>
        <w:t xml:space="preserve">  </w:t>
        <w:tab/>
        <w:tab/>
        <w:tab/>
        <w:tab/>
        <w:tab/>
        <w:t>(jedin. matični broj ili br.lične kar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(potpis kandid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20"/>
        <w:jc w:val="both"/>
        <w:rPr>
          <w:rFonts w:cs="Arial"/>
        </w:rPr>
      </w:pPr>
      <w:r>
        <w:rPr>
          <w:rFonts w:cs="Arial"/>
        </w:rPr>
        <w:tab/>
        <w:t>Obrazac P - 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P O T V R D A </w:t>
      </w:r>
    </w:p>
    <w:p>
      <w:pPr>
        <w:pStyle w:val="Normal"/>
        <w:jc w:val="center"/>
        <w:rPr/>
      </w:pPr>
      <w:r>
        <w:rPr>
          <w:rFonts w:cs="Arial"/>
        </w:rPr>
        <w:t xml:space="preserve">O BIRAČKOM PRAVU KANDIDATA ZA PREDSJEDNIKA CRNE GOR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tvrdjuje se da je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(ime i prezime kandid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datum rodjenja)</w:t>
        <w:tab/>
        <w:t xml:space="preserve">                 </w:t>
        <w:tab/>
        <w:tab/>
        <w:tab/>
        <w:tab/>
        <w:t>(zaniman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     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jedin. matični broj ili broj lične karte)</w:t>
        <w:tab/>
        <w:tab/>
        <w:tab/>
        <w:tab/>
        <w:t>(previb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pisan u birački spisak 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(opšti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mjesto i datum)</w:t>
        <w:tab/>
        <w:tab/>
        <w:tab/>
        <w:t>M.P.              OVLAŠĆENO LICE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  <w:t>Obrazac P -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 O T V R D A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PREBIVALIŠTU KANDIDATA ZA PREDSJEDNIKA CRNE GOR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tvrdjuje se da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(ime i prezime kandid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datum rodjenja)</w:t>
        <w:tab/>
        <w:t xml:space="preserve">                 </w:t>
        <w:tab/>
        <w:tab/>
        <w:tab/>
        <w:tab/>
        <w:t>(zaniman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 ima prebivalište na teritorij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  <w:t xml:space="preserve">Crne Gore, najmanje 10 godina u posljednjih 15 godina prije dana održavanja izbora. </w:t>
      </w:r>
    </w:p>
    <w:p>
      <w:pPr>
        <w:pStyle w:val="Normal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</w:t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mjesto i datum)</w:t>
        <w:tab/>
        <w:tab/>
        <w:tab/>
        <w:tab/>
        <w:t>M.P.                (ovlašćeno lic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NAPOMENA: </w:t>
      </w:r>
      <w:r>
        <w:rPr>
          <w:rFonts w:cs="Arial"/>
        </w:rPr>
        <w:t>Prema članu 1 Zakona o izboru predsjednika Crne Gore pravo da bude biran za predsjednika ima državljanin Crne Gore, koji je navršio 18 godina života i koji ima prebivalište u Crnoj Gori, najmanje 10 godina u posljednjih 15 godina prije dana održavanja izb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Obrazac P - 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3780" w:leader="none"/>
        </w:tabs>
        <w:rPr/>
      </w:pPr>
      <w:r>
        <w:rPr/>
        <w:t xml:space="preserve">O B R A Z A C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 DAVANJE POTPISA BIRAČA ZA PODRŠKU KANDIDATU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 PREDSJEDNIKA CRNE GORE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(označenje podnosioca predloga-naziv stranke ili stranaka ili grupe građan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ajem potpis podrške kandidatu za predsjednika </w:t>
      </w:r>
      <w:r>
        <w:rPr/>
        <w:t xml:space="preserve">Crne Gore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______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______</w:t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 kandidata)</w:t>
        <w:tab/>
        <w:tab/>
        <w:tab/>
        <w:tab/>
        <w:tab/>
        <w:t xml:space="preserve">(zaniman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 xml:space="preserve">  </w:t>
      </w:r>
      <w:r>
        <w:rPr>
          <w:rFonts w:cs="Arial"/>
        </w:rPr>
        <w:t xml:space="preserve">   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atum rođenja)</w:t>
        <w:tab/>
        <w:tab/>
        <w:t>(jedin. matični broj ili br.lične karte)</w:t>
        <w:tab/>
        <w:t xml:space="preserve">      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/>
      </w:pPr>
      <w:r>
        <w:rPr/>
        <w:t>POTPISI BIRAČ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>______</w:t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 )</w:t>
        <w:tab/>
        <w:tab/>
        <w:tab/>
        <w:tab/>
        <w:tab/>
        <w:tab/>
        <w:t xml:space="preserve">      </w:t>
        <w:tab/>
        <w:t xml:space="preserve">(zaniman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atum rođenja)</w:t>
        <w:tab/>
        <w:tab/>
        <w:t>(jedin.matični broj ili br.lične karte)</w:t>
        <w:tab/>
        <w:tab/>
        <w:t xml:space="preserve">       (prebivališ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          (svojeručni potpis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it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o najmanje potrebnog broja potpis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NAPOMENA</w:t>
      </w:r>
      <w:r>
        <w:rPr>
          <w:rFonts w:cs="Arial"/>
        </w:rPr>
        <w:t xml:space="preserve">: Potpis birača za podršku kandidatu daje se u opštinskoj izbornoj kojmisiji, pred dva člana komisi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00:00Z</dcterms:created>
  <dc:creator>desa</dc:creator>
  <dc:description/>
  <cp:keywords/>
  <dc:language>en-US</dc:language>
  <cp:lastModifiedBy>windows xp</cp:lastModifiedBy>
  <cp:lastPrinted>2008-01-29T02:04:00Z</cp:lastPrinted>
  <dcterms:modified xsi:type="dcterms:W3CDTF">2008-01-29T01:06:00Z</dcterms:modified>
  <cp:revision>35</cp:revision>
  <dc:subject/>
  <dc:title/>
</cp:coreProperties>
</file>