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8"/>
          <w:lang w:val="hr-HR"/>
        </w:rPr>
        <w:t>Na osnovu člana 9, a u vezi sa čl. 5 i 6 Zakona o izboru predsjednika Crne Gore («Službeni list CG», br. 17/07) i članom 32 tačka 5 Zakona o izboru odbornika i poslanika («Službeni list RCG», br. 4/98, 17/98, 14/00, 9/01, 31/02, 46/02, 45/04, 48/06 i 56/06), Državna izborna komisija, na sjednici održanoj 22. januara 2008. godine, donijela j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U P U T S T V O</w:t>
      </w:r>
    </w:p>
    <w:p>
      <w:pPr>
        <w:pStyle w:val="Heading2"/>
        <w:rPr/>
      </w:pPr>
      <w:r>
        <w:rPr/>
        <w:t xml:space="preserve">O SADRŽINI I OBLIKU OBRASCA 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ZA PODNOŠENJE PREDLOGA KANDIDATA ZA PREDSJEDNIKA CRNE GORE  I OBRASCA ZA DAVANJE POTPISA BIRAČA ZA PODRŠKU KANDIDATU ZA PREDSJEDNIKA CRNE GORE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1. Za  podnošenje predloga kandidata za predsjednika Crne Gore  i davanje potpisa birača za podršku kandidatu za predsjednika Crne Gore koriste se obrasci propisani ovim uputstvom, koji čine njegov sastavni dio. </w:t>
      </w:r>
    </w:p>
    <w:p>
      <w:pPr>
        <w:pStyle w:val="TextBody"/>
        <w:rPr/>
      </w:pPr>
      <w:r>
        <w:rPr/>
        <w:tab/>
        <w:t>2. Predlog kandidata za predsjednika Crne Gore podnosi se Državnoj izbornoj komisiji, na obrascu P-1.</w:t>
      </w:r>
    </w:p>
    <w:p>
      <w:pPr>
        <w:pStyle w:val="TextBody"/>
        <w:rPr/>
      </w:pPr>
      <w:r>
        <w:rPr/>
        <w:tab/>
        <w:t xml:space="preserve">Uz predlog kandidata za predsjednika Crne Gore, podnosilac predloga kandidata dostavlja: </w:t>
      </w:r>
    </w:p>
    <w:p>
      <w:pPr>
        <w:pStyle w:val="TextBody"/>
        <w:rPr/>
      </w:pPr>
      <w:r>
        <w:rPr/>
        <w:tab/>
        <w:t>1) pisanu izjavu kandidata da prihvata kandidaturu (obrazac P-2);</w:t>
      </w:r>
    </w:p>
    <w:p>
      <w:pPr>
        <w:pStyle w:val="TextBody"/>
        <w:rPr/>
      </w:pPr>
      <w:r>
        <w:rPr/>
        <w:tab/>
        <w:t>2) potvrdu o biračkom pravu kandidata (obrazac P-3);</w:t>
      </w:r>
    </w:p>
    <w:p>
      <w:pPr>
        <w:pStyle w:val="TextBody"/>
        <w:rPr/>
      </w:pPr>
      <w:r>
        <w:rPr/>
        <w:tab/>
        <w:t>3) potvrdu o prebivalištu kandidata (obrazac P-4);</w:t>
      </w:r>
    </w:p>
    <w:p>
      <w:pPr>
        <w:pStyle w:val="TextBody"/>
        <w:rPr/>
      </w:pPr>
      <w:r>
        <w:rPr/>
        <w:tab/>
        <w:t>4) uvjerenje o državljanstvu, i</w:t>
      </w:r>
    </w:p>
    <w:p>
      <w:pPr>
        <w:pStyle w:val="TextBody"/>
        <w:rPr/>
      </w:pPr>
      <w:r>
        <w:rPr/>
        <w:tab/>
        <w:t>5) potpise birača za podršku kandidatu (obrazac P-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Birač može, svojim potpisom, podržati samo jednog kandidata za predsjednika Crne Gore.</w:t>
      </w:r>
    </w:p>
    <w:p>
      <w:pPr>
        <w:pStyle w:val="TextBody"/>
        <w:rPr/>
      </w:pPr>
      <w:r>
        <w:rPr/>
        <w:tab/>
        <w:t>4. Potpis birača za podršku kandidatu daje se u opštinskoj izbornoj komisiji, pred dva člana komisije, na obrascu propisanim ovim uputstvom.</w:t>
      </w:r>
    </w:p>
    <w:p>
      <w:pPr>
        <w:pStyle w:val="TextBody"/>
        <w:rPr/>
      </w:pPr>
      <w:r>
        <w:rPr/>
        <w:tab/>
        <w:t xml:space="preserve">5. Stupanjem na snagu ovog uputstva prestaje da važi Uputstvo o sadržini i obliku obrazaca u postupku predlaganja kandidata za predsjednika Republike Crne Gore i sprovodjenja izbornih radnji («Službeni list RCG» br. 17/03) i obrasci  koji su činili njegov sastavni dio. </w:t>
      </w:r>
    </w:p>
    <w:p>
      <w:pPr>
        <w:pStyle w:val="TextBody"/>
        <w:rPr/>
      </w:pPr>
      <w:r>
        <w:rPr/>
        <w:tab/>
        <w:t>6. Ovo uputstvo stupa na snagu danom donošenja,  a objaviće se u «Službenom listu Crne Gor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oj  7                  </w:t>
      </w:r>
    </w:p>
    <w:p>
      <w:pPr>
        <w:pStyle w:val="TextBody"/>
        <w:rPr/>
      </w:pPr>
      <w:r>
        <w:rPr/>
        <w:t>Podgorica, 22. januara 2008. godine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DRŽAVNA IZBORNA KOMISIJ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SEKRETAR                                                                              PREDSJEDNIK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Branka Lakočević                                                                    Branislav Radulović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4:00Z</dcterms:created>
  <dc:creator>B</dc:creator>
  <dc:description/>
  <cp:keywords/>
  <dc:language>en-US</dc:language>
  <cp:lastModifiedBy>windows xp</cp:lastModifiedBy>
  <cp:lastPrinted>2008-01-29T02:04:00Z</cp:lastPrinted>
  <dcterms:modified xsi:type="dcterms:W3CDTF">2008-01-29T01:04:00Z</dcterms:modified>
  <cp:revision>15</cp:revision>
  <dc:subject/>
  <dc:title/>
</cp:coreProperties>
</file>