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Na osnovu čl. 9 Zakona o izboru Predsjednika Crne Gore (“Službeni list CG”, br. 17/07), a u vezi sa članom 32 tačka 5 Zakona o izboru odbornika i poslanika ("Službeni list RCG", br. 4/98, 17/98, 14/00, 9/01, 41/02, 46/02, 45/04</w:t>
      </w:r>
      <w:r>
        <w:rPr>
          <w:rFonts w:cs="Arial"/>
          <w:lang w:val="sr-CS"/>
        </w:rPr>
        <w:t>, 48/06</w:t>
      </w:r>
      <w:r>
        <w:rPr>
          <w:rFonts w:cs="Arial"/>
          <w:lang w:val="sr-Latn-CS"/>
        </w:rPr>
        <w:t xml:space="preserve"> i 56/06</w:t>
      </w:r>
      <w:r>
        <w:rPr>
          <w:rFonts w:cs="Arial"/>
        </w:rPr>
        <w:t>), Državna izborna komisija, na sjednici održanoj 21. februara 2008. godine, donijela 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 P U T S T V O</w:t>
      </w:r>
    </w:p>
    <w:p>
      <w:pPr>
        <w:pStyle w:val="Normal"/>
        <w:jc w:val="center"/>
        <w:rPr/>
      </w:pPr>
      <w:r>
        <w:rPr>
          <w:rFonts w:cs="Arial"/>
          <w:sz w:val="20"/>
        </w:rPr>
        <w:t>O SADRŽINI I OBLIKU OBRAZACA ZA SPROVOĐENJE IZBORNIH RADNJ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ZA IZBOR PREDSJEDNIKA CRNE GOR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Za sprovođenje pojedinih radnji u postupku izbora Predsjednika Crne Gore, koristiće se obrasci propisani ovim upustvom, koji čine njegov sastavni dio (P-6  do P-13 )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 Ovo uputstvo stupa na snagu danom donošenja, a objaviće se u “Službenom listu Crne Gore”.   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106</w:t>
      </w:r>
    </w:p>
    <w:p>
      <w:pPr>
        <w:pStyle w:val="Normal"/>
        <w:jc w:val="both"/>
        <w:rPr/>
      </w:pPr>
      <w:r>
        <w:rPr>
          <w:rFonts w:cs="Arial"/>
        </w:rPr>
        <w:t>21. februara 2008. godin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 o d g o r i c 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RŽAVNA ZBORNA KOMIS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Branislav Radulović</w:t>
        <w:tab/>
        <w:tab/>
        <w:tab/>
        <w:tab/>
        <w:t xml:space="preserve">                   </w:t>
        <w:tab/>
        <w:tab/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firstLine="720"/>
        <w:jc w:val="both"/>
        <w:rPr>
          <w:rFonts w:cs="Arial"/>
        </w:rPr>
      </w:pPr>
      <w:r>
        <w:rPr>
          <w:rFonts w:cs="Arial"/>
        </w:rPr>
        <w:t>Obrazac P-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osnovu člana 9 Zakona o izboru Predsjednika Crne Gore (“Službeni list CG”, br.17/07), a u vezi sa članom  65 stav 2 Zakona o izboru odbornika i poslanika ("Službeni list RCG", br.4/98, 17/98, 14/00, 9/01, 41/02, 46/02, 45/04</w:t>
      </w:r>
      <w:r>
        <w:rPr>
          <w:rFonts w:cs="Arial"/>
          <w:lang w:val="sr-CS"/>
        </w:rPr>
        <w:t>, 48/06</w:t>
      </w:r>
      <w:r>
        <w:rPr>
          <w:rFonts w:cs="Arial"/>
          <w:lang w:val="sr-Latn-CS"/>
        </w:rPr>
        <w:t xml:space="preserve"> i 56/06</w:t>
      </w:r>
      <w:r>
        <w:rPr>
          <w:rFonts w:cs="Arial"/>
        </w:rPr>
        <w:t xml:space="preserve">), opštinska izborna komisija (opštine)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na predlog ________________________________________ </w:t>
      </w:r>
    </w:p>
    <w:p>
      <w:pPr>
        <w:pStyle w:val="Normal"/>
        <w:ind w:left="3600" w:firstLine="720"/>
        <w:jc w:val="both"/>
        <w:rPr/>
      </w:pPr>
      <w:r>
        <w:rPr>
          <w:rFonts w:cs="Arial"/>
        </w:rPr>
        <w:t>(</w:t>
      </w:r>
      <w:r>
        <w:rPr>
          <w:rFonts w:cs="Arial"/>
          <w:sz w:val="22"/>
          <w:szCs w:val="22"/>
        </w:rPr>
        <w:t>naziv organa nadležnog  za vodjenje biračkog spiska</w:t>
      </w:r>
      <w:r>
        <w:rPr>
          <w:rFonts w:cs="Arial"/>
        </w:rPr>
        <w:t>)</w:t>
      </w:r>
    </w:p>
    <w:p>
      <w:pPr>
        <w:pStyle w:val="Normal"/>
        <w:jc w:val="both"/>
        <w:rPr/>
      </w:pPr>
      <w:r>
        <w:rPr>
          <w:rFonts w:cs="Arial"/>
        </w:rPr>
        <w:t xml:space="preserve">na sjednici od </w:t>
      </w:r>
      <w:r>
        <w:rPr>
          <w:rFonts w:cs="Arial"/>
          <w:u w:val="single"/>
        </w:rPr>
        <w:tab/>
        <w:tab/>
        <w:t xml:space="preserve">        </w:t>
      </w:r>
      <w:r>
        <w:rPr>
          <w:rFonts w:cs="Arial"/>
        </w:rPr>
        <w:t xml:space="preserve"> donijela 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 J E Š E NJ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ODREĐIVANJU BIRAČKIH MJESTA ZA GLASANJE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A PREDSJEDNIKA CRNE GO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 glasanje za Predsjednika Crne Gore, na izborima koji će se održati dana ____________ godine, odredjuju se sljedeća biračka mjes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. Biračko mjesto broj 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naziv mjesta, ulica i 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na kome će glasati birači sa prebivalištem u 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naziv mjesta, naselja, dijela naselja i sl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od </w:t>
        <w:tab/>
        <w:tab/>
        <w:tab/>
        <w:tab/>
        <w:tab/>
        <w:tab/>
        <w:tab/>
        <w:t xml:space="preserve">    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Biračko mjesto broj 2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(naziv mjesta, naselja, dijela naselja i sl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</w:t>
        <w:tab/>
        <w:tab/>
        <w:t>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od </w:t>
        <w:tab/>
        <w:tab/>
        <w:tab/>
        <w:tab/>
        <w:tab/>
        <w:tab/>
        <w:tab/>
        <w:t xml:space="preserve">    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Redom navesti sva biračka mjesta odredjena na područje opštine, sa podacima naznačenim pod 1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/>
      </w:pPr>
      <w:r>
        <w:rPr>
          <w:rFonts w:cs="Arial"/>
        </w:rPr>
        <w:tab/>
        <w:t>Opštinska izborna komis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  i 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mjesto)</w:t>
        <w:tab/>
        <w:tab/>
        <w:tab/>
        <w:t xml:space="preserve">      (dat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EKRETAR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</w:t>
        <w:tab/>
        <w:tab/>
        <w:t>M.P.</w:t>
        <w:tab/>
        <w:tab/>
        <w:tab/>
        <w:t xml:space="preserve">  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)</w:t>
        <w:tab/>
        <w:tab/>
        <w:tab/>
        <w:tab/>
        <w:tab/>
        <w:t xml:space="preserve">    </w:t>
        <w:tab/>
        <w:tab/>
        <w:t xml:space="preserve">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firstLine="720"/>
        <w:jc w:val="both"/>
        <w:rPr>
          <w:rFonts w:cs="Arial"/>
        </w:rPr>
      </w:pPr>
      <w:r>
        <w:rPr>
          <w:rFonts w:cs="Arial"/>
        </w:rPr>
        <w:t>Obrazac P-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Na osnovu člana 9 Zakona o izboru Predsjednika Crne Gore (“Službeni list CG”, br.17/07), a u vezi sa članom 27 stav 1 tačka 4 i članom 35 Zakona o izboru odbornika i poslanika ("Službeni list RCG", br.4/98, 17/98, 14/00, 9/01, 41/02, 46/02, 45/04, 48/06 i 56/06), opštinska izborna komisija opštine _______________________ na sjednici od ______________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 J E Š E NJ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IMENOVANJU BIRAČKOG ODBORA ZA SPROVOĐENJE IZBOR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  PREDSJEDNIKA CRNE GO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U birački odbor za sprovođenje izbora za  Predsjednika Crne Gore, koji će se održati dana_______   godine, za biračko mjesto______ u 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      </w:t>
        <w:tab/>
        <w:tab/>
        <w:tab/>
        <w:tab/>
        <w:t xml:space="preserve"> (broj)</w:t>
        <w:tab/>
        <w:tab/>
        <w:tab/>
        <w:t>(naziv opšti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enuju 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) za predsjednika 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za zamjenika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2) za člana__________________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za zamjenika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3) za člana_______________________________________________________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za zamjenika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4) za člana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za zamjenika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5) za člana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za zamjenika ______________________________________________</w:t>
        <w:tab/>
      </w:r>
      <w:r>
        <w:rPr>
          <w:rFonts w:cs="Arial"/>
          <w:u w:val="single"/>
        </w:rPr>
        <w:t xml:space="preserve">      </w:t>
      </w:r>
      <w:r>
        <w:rPr>
          <w:rFonts w:cs="Arial"/>
        </w:rPr>
        <w:t>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II. Rješenje dostaviti predsjedniku. članovima i zamjenici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ŠTINSKA IZBORNA KOMIS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roj 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  i 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mjesto)</w:t>
        <w:tab/>
        <w:tab/>
        <w:tab/>
        <w:t xml:space="preserve">      (dat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SEKRETAR</w:t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</w:t>
        <w:tab/>
        <w:tab/>
        <w:t>M.P.</w:t>
        <w:tab/>
        <w:t xml:space="preserve">    </w:t>
        <w:tab/>
        <w:tab/>
        <w:t>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)</w:t>
        <w:tab/>
        <w:tab/>
        <w:tab/>
        <w:tab/>
        <w:tab/>
        <w:t xml:space="preserve">    </w:t>
        <w:tab/>
        <w:t xml:space="preserve">         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firstLine="720"/>
        <w:jc w:val="both"/>
        <w:rPr>
          <w:rFonts w:cs="Arial"/>
        </w:rPr>
      </w:pPr>
      <w:r>
        <w:rPr>
          <w:rFonts w:cs="Arial"/>
        </w:rPr>
        <w:t>Obrazac P-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Na osnovu člana 9 Zakona o izboru Predsjednika Crne Gore (“Službeni list CG”, br.17/07), a u vezi sa članom 65 stav 4 Zakona o izboru odbornika i poslanika ("Službeni list RCG", br.4/98, 17/98, 14/00, 9/01, 41/02, 46/02, 45/04, 48/06 i 56/06), opštinska izborna komisija __________________</w:t>
      </w:r>
    </w:p>
    <w:p>
      <w:pPr>
        <w:pStyle w:val="BodyText2"/>
        <w:rPr/>
      </w:pPr>
      <w:r>
        <w:rPr/>
        <w:tab/>
        <w:t xml:space="preserve"> </w:t>
        <w:tab/>
        <w:t xml:space="preserve">       (opštin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G L A Š A V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RAČKA MJESTA ZA GLASANJE ZA IZBOR PREDSJEDNIKA CRNE GORE</w:t>
      </w:r>
    </w:p>
    <w:p>
      <w:pPr>
        <w:pStyle w:val="Normal"/>
        <w:jc w:val="center"/>
        <w:rPr/>
      </w:pPr>
      <w:r>
        <w:rPr>
          <w:rFonts w:cs="Arial"/>
        </w:rPr>
        <w:t xml:space="preserve">NA IZBORIMA KOJI ĆE SE ODRŽATI _______________________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(datum i god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 opštini _________________________________ određena su sljedeća biračka mjes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(naziv)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Biračko mjesto </w:t>
      </w:r>
      <w:r>
        <w:rPr>
          <w:rFonts w:cs="Arial"/>
          <w:b/>
        </w:rPr>
        <w:t xml:space="preserve">_____, </w:t>
      </w:r>
      <w:r>
        <w:rPr>
          <w:rFonts w:cs="Arial"/>
        </w:rPr>
        <w:t>koje se nalazi u 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    (naziv ulice, naselja,zaseoka,zgrade,broj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ovom biračkom mjestu glasaće birači koji stanuj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    (naziv naselja, zaseoka, zgrade, ulice i 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Biračko mjesto broj ________, koje se nalazi 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    (naziv ulice, naselja,zaseoka,zgrade,broj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ovom biračkom mjestu glasaće birači koji stanuj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(naziv naselja, zaseoka, zgrade, ulice i 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štinska izborna komis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  i 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mjesto)</w:t>
        <w:tab/>
        <w:tab/>
        <w:t xml:space="preserve">    (dat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ime i prezime)</w:t>
        <w:tab/>
        <w:tab/>
        <w:tab/>
        <w:tab/>
        <w:tab/>
        <w:t xml:space="preserve">      </w:t>
        <w:tab/>
        <w:tab/>
        <w:t xml:space="preserve">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  <w:t>Obrazac  P-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A P I S N I 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PRIMOPREDAJI IZBORNOG MATERIJAL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irački odbor za biračko mjesto ___________________________________________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</w:rPr>
        <w:tab/>
        <w:tab/>
        <w:tab/>
        <w:tab/>
        <w:tab/>
        <w:tab/>
        <w:t>(naziv opštine,broj i naziv biračkog mjesta)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mio je od opštinske izborne komisije_____________________dana 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(naziv opštine) </w:t>
        <w:tab/>
        <w:tab/>
        <w:t xml:space="preserve">       (dat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odine, sljedeći izborni materij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Izvod iz biračkog spiska;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Knjiga birača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Glasačke kutije 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Kutija za kontrolne kupone 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 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Nevidljivo mastilo – sprej i optički čitač spreja________;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</w:t>
        <w:tab/>
        <w:tab/>
        <w:tab/>
        <w:tab/>
        <w:t xml:space="preserve">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Kontrolni list  ______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 xml:space="preserve">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Liste kandidata za Predsjednika Crne Gore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(broj) </w:t>
      </w:r>
    </w:p>
    <w:p>
      <w:pPr>
        <w:pStyle w:val="Normal"/>
        <w:jc w:val="both"/>
        <w:rPr/>
      </w:pPr>
      <w:r>
        <w:rPr>
          <w:rFonts w:cs="Arial"/>
        </w:rPr>
        <w:t>8.  Glasačkih listića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broj)</w:t>
      </w:r>
    </w:p>
    <w:p>
      <w:pPr>
        <w:pStyle w:val="Normal"/>
        <w:jc w:val="both"/>
        <w:rPr/>
      </w:pPr>
      <w:r>
        <w:rPr>
          <w:rFonts w:cs="Arial"/>
        </w:rPr>
        <w:t>9. Zapisnika o radu biračkog odbora 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 Posebne koverte za glasanje 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 Službene koverte za glasanje 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 Pečat biračkog odbora   ______;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 xml:space="preserve">    </w:t>
        <w:tab/>
        <w:tab/>
        <w:t xml:space="preserve">  (broj)</w:t>
      </w:r>
    </w:p>
    <w:p>
      <w:pPr>
        <w:pStyle w:val="Normal"/>
        <w:jc w:val="both"/>
        <w:rPr/>
      </w:pPr>
      <w:r>
        <w:rPr>
          <w:rFonts w:cs="Arial"/>
        </w:rPr>
        <w:t>13. Ostali izborni materijal __</w:t>
      </w:r>
      <w:r>
        <w:rPr>
          <w:rFonts w:cs="Arial"/>
          <w:u w:val="single"/>
        </w:rPr>
        <w:tab/>
        <w:tab/>
      </w:r>
      <w:r>
        <w:rPr>
          <w:rFonts w:cs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>(navesti ostala sredstva i materijal koji je primio birački odbo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dao u ime Izborne komisije                                     Primio - birački odbo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</w:t>
        <w:tab/>
        <w:tab/>
        <w:tab/>
        <w:t>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ime i prezime)</w:t>
        <w:tab/>
        <w:tab/>
        <w:tab/>
        <w:tab/>
        <w:tab/>
        <w:t xml:space="preserve">     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Obrazac  P-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K O N T R O L N I   L I S 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 PROVJERU GLASAČKE KUTIJ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Birački odbor za biračko mjes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naziv opštine, redni broj i naziv biračkog mjes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zvršio je dana____ u ____ časova, provjeru glasačke kutije za izbor Predsjednika Crne Gore, u prisustvu birača koji je prvi došao na biračko mjesto ________________________</w:t>
      </w:r>
    </w:p>
    <w:p>
      <w:pPr>
        <w:pStyle w:val="Normal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ezultat kontrole: _________________________________________________</w:t>
      </w:r>
      <w:r>
        <w:rPr>
          <w:rFonts w:cs="Arial"/>
          <w:u w:val="single"/>
        </w:rPr>
        <w:tab/>
        <w:tab/>
      </w:r>
      <w:r>
        <w:rPr>
          <w:rFonts w:cs="Arial"/>
        </w:rPr>
        <w:t>______</w:t>
      </w:r>
    </w:p>
    <w:p>
      <w:pPr>
        <w:pStyle w:val="Normal"/>
        <w:ind w:firstLine="720"/>
        <w:jc w:val="both"/>
        <w:rPr/>
      </w:pPr>
      <w:r>
        <w:rPr>
          <w:rFonts w:cs="Arial"/>
        </w:rPr>
        <w:tab/>
        <w:t xml:space="preserve">       </w:t>
      </w:r>
      <w:r>
        <w:rPr>
          <w:rFonts w:cs="Arial"/>
          <w:sz w:val="20"/>
        </w:rPr>
        <w:t>(unijeti da li je glasačka kutija prazna i da li obezbjedjuje sigurnost i tajnost glasačkih listića)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Birač koji je prvi došao </w:t>
        <w:tab/>
        <w:tab/>
        <w:tab/>
        <w:tab/>
        <w:tab/>
        <w:tab/>
        <w:t>BIRAČKI ODBOR,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na biračko mjesto </w:t>
        <w:tab/>
        <w:tab/>
      </w:r>
      <w:r>
        <w:rPr>
          <w:rFonts w:cs="Arial"/>
          <w:b/>
        </w:rPr>
        <w:tab/>
      </w:r>
      <w:r>
        <w:rPr>
          <w:rFonts w:cs="Arial"/>
        </w:rPr>
        <w:t xml:space="preserve"> </w:t>
        <w:tab/>
        <w:tab/>
        <w:t>1.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</w:t>
        <w:tab/>
        <w:tab/>
        <w:tab/>
        <w:t xml:space="preserve">    (ime, prezime i potpis predsjednika)</w:t>
      </w:r>
    </w:p>
    <w:p>
      <w:pPr>
        <w:pStyle w:val="BodyText2"/>
        <w:rPr/>
      </w:pPr>
      <w:r>
        <w:rPr>
          <w:rFonts w:eastAsia="Arial"/>
        </w:rPr>
        <w:t xml:space="preserve">   </w:t>
      </w:r>
      <w:r>
        <w:rPr/>
        <w:t>(ime i prezime)</w:t>
      </w:r>
    </w:p>
    <w:p>
      <w:pPr>
        <w:pStyle w:val="Normal"/>
        <w:jc w:val="both"/>
        <w:rPr/>
      </w:pPr>
      <w:r>
        <w:rPr>
          <w:rFonts w:cs="Arial"/>
        </w:rPr>
        <w:t>______________________________</w:t>
        <w:tab/>
        <w:tab/>
        <w:t>2.__________________________________</w:t>
        <w:tab/>
        <w:t>(potpis)</w:t>
        <w:tab/>
        <w:tab/>
        <w:tab/>
        <w:tab/>
        <w:tab/>
        <w:tab/>
        <w:t xml:space="preserve">      (ime, prezime i potpis člana)</w:t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navesti sve članove odbora kao pod 2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NAPOMENA</w:t>
      </w:r>
      <w:r>
        <w:rPr>
          <w:rFonts w:cs="Arial"/>
        </w:rPr>
        <w:t>: Potpisani kontrolni list, u prisustvu prvog birača, ubacuje se u glasačku kutiju i kutija peča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Obrazac P - 11</w:t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A P I S N I K</w:t>
      </w:r>
    </w:p>
    <w:p>
      <w:pPr>
        <w:pStyle w:val="Normal"/>
        <w:jc w:val="center"/>
        <w:rPr/>
      </w:pPr>
      <w:r>
        <w:rPr>
          <w:rFonts w:cs="Arial"/>
        </w:rPr>
        <w:t>O RADU BIRAČKOG ODB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 xml:space="preserve">1. Birački odbor za biračko mjesto </w:t>
      </w:r>
      <w:r>
        <w:rPr>
          <w:rFonts w:cs="Arial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/>
          <w:lang w:val="sr-Latn-CS"/>
        </w:rPr>
        <w:t>za glasanje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>(naziv biračkog mjesta i redni broj)</w:t>
      </w:r>
    </w:p>
    <w:p>
      <w:pPr>
        <w:pStyle w:val="Normal"/>
        <w:jc w:val="both"/>
        <w:rPr/>
      </w:pPr>
      <w:r>
        <w:rPr>
          <w:rFonts w:cs="Arial"/>
        </w:rPr>
        <w:t xml:space="preserve">za izbor Predsjednika Crne Gore u opštini 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>sastao se dana ________ godine u ____časova u prostoriji odredjenoj za glas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2. Birački odbor je konstatovao da je od opštinske izborne komisije 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 xml:space="preserve"> primljeno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(navesti primljeni izborni materija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  Na dan izbora, a prije početka glasanja, birački odbor je utvrdio:</w:t>
      </w:r>
    </w:p>
    <w:p>
      <w:pPr>
        <w:pStyle w:val="Normal"/>
        <w:jc w:val="both"/>
        <w:rPr/>
      </w:pPr>
      <w:r>
        <w:rPr>
          <w:rFonts w:cs="Arial"/>
        </w:rPr>
        <w:tab/>
        <w:t>- da na biračkom mjestu i na udaljenosti do 50 metara od biračkog mjesta nema istaknutih simbola političkih stranaka i drugog propagandnog materijala kojim se može uticati na opredjeljenje birača;</w:t>
      </w:r>
    </w:p>
    <w:p>
      <w:pPr>
        <w:pStyle w:val="Normal"/>
        <w:jc w:val="both"/>
        <w:rPr/>
      </w:pPr>
      <w:r>
        <w:rPr>
          <w:rFonts w:cs="Arial"/>
        </w:rPr>
        <w:tab/>
        <w:t>- da je prostorija u kojoj će se glasati uredjena saglasno pravilima o uredjivanju biračkih mjesta i da je u njoj uredjen prostor u kome će birač moći nesmetano i uz obezbjeđenje tajnosti popuniti glasački listić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kutija za glasanje ispravn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na kutiji za glasanje postavljen glasački listić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 U 8,00 časova birački odbor je oglasio početak glasanja  u prisustvu prvog </w:t>
      </w:r>
    </w:p>
    <w:p>
      <w:pPr>
        <w:pStyle w:val="Normal"/>
        <w:jc w:val="both"/>
        <w:rPr/>
      </w:pPr>
      <w:r>
        <w:rPr>
          <w:rFonts w:cs="Arial"/>
        </w:rPr>
        <w:t>birača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zvršena je provjera glasačke kutije u koju je ubačen potpisani kontrolni list i ista zapečaće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Glasanje je proteklo u potpunom re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Za vrijeme glasanja desilo se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unijeti dogadjaje koji su bili od uticaja na redovan tok glasanja, prekid glasanja i produžetak glasan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Glasanju prisustvuj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ime i prezime i u kom svojstvu prisustvu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ime i prezime i u kom svojstvu prisustvu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vesti sve prisut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Glasanje je zaključeno u ________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>8. Birački  odbor je utvrdio da je ukupno primljeno __________ glasačkih listić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(broj)</w:t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Birački odbor je utvrdio da ima  ___________ neupotrijebljenih glasačkih listića, k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</w:rPr>
        <w:t>(broj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 stavio u poseban omot i zapečat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0.Birački odbor je utvrdio da ima  ______________ upotrijebljenih glasačkih listića.</w:t>
      </w:r>
    </w:p>
    <w:p>
      <w:pPr>
        <w:pStyle w:val="Normal"/>
        <w:ind w:left="3600" w:firstLine="720"/>
        <w:jc w:val="both"/>
        <w:rPr>
          <w:rFonts w:cs="Arial"/>
        </w:rPr>
      </w:pPr>
      <w:r>
        <w:rPr>
          <w:rFonts w:cs="Arial"/>
        </w:rPr>
        <w:t>(broj)</w:t>
        <w:tab/>
        <w:tab/>
      </w:r>
    </w:p>
    <w:p>
      <w:pPr>
        <w:pStyle w:val="Normal"/>
        <w:jc w:val="both"/>
        <w:rPr/>
      </w:pPr>
      <w:r>
        <w:rPr>
          <w:rFonts w:cs="Arial"/>
        </w:rPr>
        <w:t xml:space="preserve">11. Birački odbor je utvrdio da ima___________ kontrolnih kupona, odvojenih od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lasačkih listića.</w:t>
        <w:tab/>
        <w:tab/>
        <w:tab/>
        <w:t xml:space="preserve">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 Birački odbor otvara glasačku kutij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3. Birački odbor konstatuje da li u glasačkoj kutiji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postoji kontrolni list </w:t>
      </w:r>
      <w:r>
        <w:rPr>
          <w:rFonts w:cs="Arial"/>
          <w:u w:val="single"/>
        </w:rPr>
        <w:tab/>
        <w:tab/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ne postoji kontrolni list</w:t>
      </w:r>
      <w:r>
        <w:rPr>
          <w:rFonts w:cs="Arial"/>
          <w:u w:val="single"/>
        </w:rPr>
        <w:tab/>
      </w:r>
      <w:r>
        <w:rPr>
          <w:rFonts w:cs="Arial"/>
        </w:rPr>
        <w:t>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>14. Birački odbor je utvrdio da ima  ______________nevažećih  glasačkih listića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  <w:tab/>
        <w:tab/>
        <w:t xml:space="preserve"> (broj)</w:t>
      </w:r>
    </w:p>
    <w:p>
      <w:pPr>
        <w:pStyle w:val="Normal"/>
        <w:jc w:val="both"/>
        <w:rPr/>
      </w:pPr>
      <w:r>
        <w:rPr>
          <w:rFonts w:cs="Arial"/>
        </w:rPr>
        <w:t>15. Birački odbor je utvrdio da ima  ______________važećih  glasačkih listića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6. Birački odbor je utvrdio da su pojedini kandidati dobili sljedeći broj glasova, i to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1. </w:t>
      </w:r>
      <w:r>
        <w:rPr>
          <w:rFonts w:cs="Arial"/>
          <w:u w:val="single"/>
        </w:rPr>
        <w:tab/>
        <w:tab/>
        <w:tab/>
        <w:tab/>
        <w:tab/>
        <w:tab/>
        <w:t xml:space="preserve">  </w:t>
      </w: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 xml:space="preserve">     glasova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ime i prezime kandidata)</w:t>
        <w:tab/>
        <w:tab/>
        <w:tab/>
        <w:t xml:space="preserve"> (broj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2. </w:t>
      </w:r>
      <w:r>
        <w:rPr>
          <w:rFonts w:cs="Arial"/>
          <w:u w:val="single"/>
        </w:rPr>
        <w:tab/>
        <w:tab/>
        <w:tab/>
        <w:tab/>
        <w:tab/>
        <w:tab/>
        <w:t xml:space="preserve">  </w:t>
      </w: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 xml:space="preserve">     glasova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ime i prezime kandidata)</w:t>
        <w:tab/>
        <w:tab/>
        <w:tab/>
        <w:t xml:space="preserve">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Navode se podaci o svim kandidatima, kao na glasačkom listiću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7. Birački odbor je utvrdio da je u birački spisak ukupno upisano ______ birača.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>(broj)</w:t>
      </w:r>
    </w:p>
    <w:p>
      <w:pPr>
        <w:pStyle w:val="Normal"/>
        <w:jc w:val="both"/>
        <w:rPr/>
      </w:pPr>
      <w:r>
        <w:rPr>
          <w:rFonts w:cs="Arial"/>
        </w:rPr>
        <w:t>18. Birački odbor je utvrdio da ima ______ birača  koji su glasali na biračkom mjestu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ab/>
        <w:t xml:space="preserve">             (broj)</w:t>
      </w:r>
    </w:p>
    <w:p>
      <w:pPr>
        <w:pStyle w:val="Normal"/>
        <w:jc w:val="both"/>
        <w:rPr/>
      </w:pPr>
      <w:r>
        <w:rPr>
          <w:rFonts w:cs="Arial"/>
        </w:rPr>
        <w:t>19. Birački odbor je utvrdio da ima ________ birača koji su glasali van biračkog mjesta, odnosno putem pisma.</w:t>
        <w:tab/>
        <w:tab/>
        <w:t xml:space="preserve">      </w:t>
        <w:tab/>
        <w:t xml:space="preserve">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0. Članovi biračkog odbora nijesu imali - imali su primjedaba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 xml:space="preserve">21. Zaključeno je da se ovaj zapisnik sa izbornim materijalom, dostavi, bez odlaganja, opštinskoj izbornoj komisiji </w:t>
      </w:r>
      <w:r>
        <w:rPr>
          <w:rFonts w:cs="Arial"/>
          <w:u w:val="single"/>
        </w:rPr>
        <w:tab/>
        <w:tab/>
        <w:tab/>
        <w:tab/>
        <w:tab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(naziv komisi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o jedna kopija ovog zapisnika daje se svakom članu biračkog odbor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mjesto i datum)</w:t>
      </w:r>
    </w:p>
    <w:p>
      <w:pPr>
        <w:pStyle w:val="Normal"/>
        <w:ind w:firstLine="720"/>
        <w:jc w:val="center"/>
        <w:rPr/>
      </w:pPr>
      <w:r>
        <w:rPr>
          <w:rFonts w:cs="Arial"/>
        </w:rPr>
        <w:t>BIRAČKI OD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ab/>
        <w:tab/>
        <w:tab/>
        <w:t xml:space="preserve">1. </w:t>
      </w:r>
      <w:r>
        <w:rPr>
          <w:rFonts w:cs="Arial"/>
          <w:u w:val="single"/>
        </w:rPr>
        <w:tab/>
        <w:tab/>
        <w:tab/>
        <w:tab/>
        <w:tab/>
        <w:tab/>
      </w:r>
      <w:r>
        <w:rPr>
          <w:rFonts w:cs="Arial"/>
        </w:rPr>
        <w:tab/>
        <w:tab/>
        <w:tab/>
        <w:tab/>
        <w:tab/>
        <w:tab/>
        <w:t xml:space="preserve">                            (ime, prezime i potpis predsjednika)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>2._____</w:t>
      </w:r>
      <w:r>
        <w:rPr>
          <w:rFonts w:cs="Arial"/>
          <w:u w:val="single"/>
        </w:rPr>
        <w:tab/>
        <w:tab/>
      </w:r>
      <w:r>
        <w:rPr>
          <w:rFonts w:cs="Arial"/>
        </w:rPr>
        <w:t>____________________</w:t>
        <w:tab/>
        <w:tab/>
        <w:tab/>
        <w:tab/>
        <w:tab/>
        <w:tab/>
        <w:tab/>
        <w:t xml:space="preserve">     </w:t>
        <w:tab/>
        <w:t xml:space="preserve">         (ime, prezime i potpis čla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Navesti sve članove biračkog odbo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6480" w:firstLine="720"/>
        <w:jc w:val="both"/>
        <w:rPr>
          <w:rFonts w:cs="Arial"/>
        </w:rPr>
      </w:pPr>
      <w:r>
        <w:rPr>
          <w:rFonts w:cs="Arial"/>
        </w:rPr>
        <w:t>Obrazac P - 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 A P I S N I 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RADU OPŠTINSKE IZBORNE KOMISIJE ZA UTVRDJIVANJE </w:t>
      </w:r>
    </w:p>
    <w:p>
      <w:pPr>
        <w:pStyle w:val="Normal"/>
        <w:jc w:val="center"/>
        <w:rPr/>
      </w:pPr>
      <w:r>
        <w:rPr>
          <w:rFonts w:cs="Arial"/>
        </w:rPr>
        <w:t xml:space="preserve">REZULTATA GLASANJA ZA PREDSJEDNIKA CRNE GORE NA BIRAČKIM MJESTIMA U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ŠTINI ______________________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>(naziv opšti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Radjen dana_________ godine, u ____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isutni članovi Komisije:   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omisija je primila zapisnik i drugi izborni materijal od svih biračkih odbora sa područja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>(naziv opšti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osnovu primljenog izbornog materijala, utvrdjeno 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u birački spisak ukupno upisano________ birač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na biračkim mjestima glasalo ________ birač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van biračkih mjesta, odnosno putem pisma glasalo______ birač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ukupno glasalo _______ birač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ukupno bilo_______ primljenih glasačkih listić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bilo _______ neupotrijebljenih glasačkih listić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bilo ______ kontrolnih kupon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bilo _______ upotrijebljenih glasačkih listić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 bilo _______ nevažećih glasačkih listić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da je bilo _______ važećih glasačkih listić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rezultata glasanja na svakom biračkom mjestu u opštini, opštinska izborna komisija utvrdjuje da su pojedini kandidati za izbor Predsjednika Crne Gore dobili sljedeći broj glasova, i to:</w:t>
      </w:r>
    </w:p>
    <w:p>
      <w:pPr>
        <w:pStyle w:val="Normal"/>
        <w:jc w:val="both"/>
        <w:rPr/>
      </w:pPr>
      <w:r>
        <w:rPr>
          <w:rFonts w:cs="Arial"/>
        </w:rPr>
        <w:t>1. ___________________________</w:t>
      </w:r>
      <w:r>
        <w:rPr>
          <w:rFonts w:cs="Arial"/>
          <w:u w:val="single"/>
        </w:rPr>
        <w:tab/>
        <w:tab/>
      </w:r>
      <w:r>
        <w:rPr>
          <w:rFonts w:cs="Arial"/>
        </w:rPr>
        <w:t>_</w:t>
        <w:tab/>
        <w:tab/>
        <w:t>__</w:t>
      </w:r>
      <w:r>
        <w:rPr>
          <w:rFonts w:cs="Arial"/>
          <w:u w:val="single"/>
        </w:rPr>
        <w:tab/>
        <w:tab/>
      </w:r>
      <w:r>
        <w:rPr>
          <w:rFonts w:cs="Arial"/>
        </w:rPr>
        <w:t>__ gl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(ime i prezime kandidata)</w:t>
        <w:tab/>
        <w:tab/>
        <w:tab/>
        <w:tab/>
        <w:t xml:space="preserve">      (broj)</w:t>
      </w:r>
    </w:p>
    <w:p>
      <w:pPr>
        <w:pStyle w:val="Normal"/>
        <w:jc w:val="both"/>
        <w:rPr/>
      </w:pPr>
      <w:r>
        <w:rPr>
          <w:rFonts w:cs="Arial"/>
        </w:rPr>
        <w:t>2. ___________________________</w:t>
      </w:r>
      <w:r>
        <w:rPr>
          <w:rFonts w:cs="Arial"/>
          <w:u w:val="single"/>
        </w:rPr>
        <w:tab/>
        <w:tab/>
      </w:r>
      <w:r>
        <w:rPr>
          <w:rFonts w:cs="Arial"/>
        </w:rPr>
        <w:t>_</w:t>
        <w:tab/>
        <w:tab/>
        <w:t>__</w:t>
      </w:r>
      <w:r>
        <w:rPr>
          <w:rFonts w:cs="Arial"/>
          <w:u w:val="single"/>
        </w:rPr>
        <w:tab/>
        <w:tab/>
      </w:r>
      <w:r>
        <w:rPr>
          <w:rFonts w:cs="Arial"/>
        </w:rPr>
        <w:t>__ gl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(ime i prezime kandidata)</w:t>
        <w:tab/>
        <w:tab/>
        <w:tab/>
        <w:tab/>
        <w:t xml:space="preserve">      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navode se podaci o svakom kandidatu, kao na glasačkom listiću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Primjedbe na zapisnik dao je </w:t>
      </w:r>
      <w:r>
        <w:rPr>
          <w:rFonts w:cs="Arial"/>
          <w:u w:val="single"/>
        </w:rPr>
        <w:t>_____________</w:t>
        <w:tab/>
        <w:tab/>
        <w:tab/>
        <w:tab/>
        <w:t>_________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ime i prezime,  svojstv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pisnik je zaključen  dana _</w:t>
      </w:r>
      <w:r>
        <w:rPr>
          <w:rFonts w:cs="Arial"/>
          <w:u w:val="single"/>
        </w:rPr>
        <w:tab/>
      </w:r>
      <w:r>
        <w:rPr>
          <w:rFonts w:cs="Arial"/>
        </w:rPr>
        <w:t xml:space="preserve">____ godine u </w:t>
      </w:r>
      <w:r>
        <w:rPr>
          <w:rFonts w:cs="Arial"/>
          <w:u w:val="single"/>
        </w:rPr>
        <w:tab/>
      </w:r>
      <w:r>
        <w:rPr>
          <w:rFonts w:cs="Arial"/>
        </w:rPr>
        <w:t xml:space="preserve">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mjesto i dat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štinska izborna komis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KRETAR KOMISIJE</w:t>
        <w:tab/>
        <w:tab/>
        <w:tab/>
        <w:tab/>
        <w:tab/>
        <w:t xml:space="preserve">               PREDSJEDNIK KOMIS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</w:t>
        <w:tab/>
        <w:tab/>
        <w:t>M.P.</w:t>
        <w:tab/>
        <w:tab/>
        <w:tab/>
        <w:t>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ime i prezime)</w:t>
        <w:tab/>
        <w:tab/>
        <w:tab/>
        <w:tab/>
        <w:tab/>
        <w:tab/>
        <w:t xml:space="preserve">     </w:t>
        <w:tab/>
        <w:tab/>
        <w:t xml:space="preserve">   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potpis)</w:t>
        <w:tab/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LANOVI KOMISIJ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(ime i prezim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(ime i prezim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(ime i prezim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Navesti imena svih članova komisi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Obrazac P - 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  <w:t>Na osnovu člana 13 stav 2 Zakona o izboru Predsjednika Crne Gore ("Službeni list CG", br. 17/07), Opštinska izborna komisija Opštine ____________ pod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Z V J E Š T A J</w:t>
      </w:r>
    </w:p>
    <w:p>
      <w:pPr>
        <w:pStyle w:val="Normal"/>
        <w:jc w:val="center"/>
        <w:rPr/>
      </w:pPr>
      <w:r>
        <w:rPr>
          <w:rFonts w:cs="Arial"/>
        </w:rPr>
        <w:t xml:space="preserve">O REZULTATIMA GLASANJA ZA PREDSJEDNIKA CRNE GORE  NA </w:t>
      </w:r>
    </w:p>
    <w:p>
      <w:pPr>
        <w:pStyle w:val="Normal"/>
        <w:jc w:val="center"/>
        <w:rPr/>
      </w:pPr>
      <w:r>
        <w:rPr>
          <w:rFonts w:cs="Arial"/>
        </w:rPr>
        <w:t>TERITORIJI OPŠTINE 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>(naziv opštin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Opštinska izborna komisija __________________________ na sjednici održanoj dana __________godine, u __________ časova, razmotrila je izvještaje sa svih biračkih mjesta u opštini __________________ za izbor Predsjednika Crne G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Na osnovu izbornog materijala sa svih biračkih mjesta u opštini_________________ utvrđeno je da su pojedini kandidati za Predsjednika Crne Gore dobili sljedeći broj glasova, i 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_________________________________________________________  _________ glasov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ime i prezime kandidata)                                </w:t>
        <w:tab/>
        <w:tab/>
        <w:tab/>
        <w:t xml:space="preserve">       (broj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_________________________________________________________  _________ glasov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ime i prezime kandidata)</w:t>
        <w:tab/>
        <w:tab/>
        <w:tab/>
        <w:t xml:space="preserve">                               </w:t>
        <w:tab/>
        <w:tab/>
        <w:t>(bro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(Navode se podaci o svim kandidatima, kao pod 1. i 2. po redosljedu utvrđenom na glasačkom listiću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Članovi opštinske izborne komisije imali su – nijesu imali prigovora na utvrđivanje rezultata izb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rimjedbe na izvještaj dao je: 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svojeručn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zvještaj je sačinjen dana____________ godine u _____ časov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(mjesto i datu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ŠTINSKA IZBORNA KOMIS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KRETAR KOMISIJE,</w:t>
        <w:tab/>
        <w:tab/>
        <w:tab/>
        <w:tab/>
        <w:tab/>
        <w:t xml:space="preserve">   PREDSJEDNIK KOMIS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</w:t>
        <w:tab/>
        <w:tab/>
        <w:t xml:space="preserve">    M.P.</w:t>
        <w:tab/>
        <w:tab/>
        <w:t>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svojeručni potpis)</w:t>
        <w:tab/>
        <w:tab/>
        <w:tab/>
        <w:tab/>
        <w:tab/>
        <w:tab/>
        <w:t xml:space="preserve">       (svojeručni pot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LANOVI KOMISIJ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___________________________      </w:t>
        <w:tab/>
        <w:tab/>
        <w:t xml:space="preserve">   2.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(ime i prezime)</w:t>
        <w:tab/>
        <w:tab/>
        <w:tab/>
        <w:tab/>
        <w:tab/>
        <w:t>(ime i prezime)</w:t>
      </w:r>
    </w:p>
    <w:p>
      <w:pPr>
        <w:pStyle w:val="Normal"/>
        <w:jc w:val="both"/>
        <w:rPr/>
      </w:pP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ab/>
        <w:tab/>
        <w:t xml:space="preserve">       </w:t>
      </w:r>
      <w:r>
        <w:rPr>
          <w:rFonts w:cs="Arial"/>
          <w:u w:val="single"/>
        </w:rPr>
        <w:tab/>
        <w:tab/>
        <w:tab/>
        <w:tab/>
        <w:tab/>
      </w:r>
      <w:r>
        <w:rPr>
          <w:rFonts w:cs="Arial"/>
        </w:rPr>
        <w:tab/>
        <w:t xml:space="preserve">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potpis)</w:t>
        <w:tab/>
        <w:tab/>
        <w:tab/>
        <w:tab/>
        <w:tab/>
        <w:tab/>
        <w:t>(potpis)</w:t>
      </w:r>
    </w:p>
    <w:sectPr>
      <w:type w:val="nextPage"/>
      <w:pgSz w:w="11906" w:h="16838"/>
      <w:pgMar w:left="108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05:00Z</dcterms:created>
  <dc:creator>desa</dc:creator>
  <dc:description/>
  <cp:keywords/>
  <dc:language>en-US</dc:language>
  <cp:lastModifiedBy>windows xp</cp:lastModifiedBy>
  <cp:lastPrinted>2008-02-27T23:46:00Z</cp:lastPrinted>
  <dcterms:modified xsi:type="dcterms:W3CDTF">2008-02-27T22:46:00Z</dcterms:modified>
  <cp:revision>62</cp:revision>
  <dc:subject/>
  <dc:title/>
</cp:coreProperties>
</file>