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/>
      </w:pPr>
      <w:r>
        <w:rPr>
          <w:b w:val="false"/>
        </w:rPr>
        <w:tab/>
        <w:t>Na osnovu čl. 9 Zakona o izboru Predsjednika Crne Gore (“Službeni list CG”, br. 17/07), a u vezi sa članom 32 Zakona o izboru odbornika i poslanika ("Službeni list RCG", br. 4/98, 17/98, 14/00, 9/01, 41/02, 46/02, 45/04, 48/06 i 56/06), Državna izborna komisija, na sjednici održanoj 21. februara  2008. godine, donijela je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P R A V I L A </w:t>
      </w:r>
    </w:p>
    <w:p>
      <w:pPr>
        <w:pStyle w:val="TextBody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JEDINSTVENIM STANDARDIMA ZA IZBORNI  MATERIJAL</w:t>
      </w:r>
    </w:p>
    <w:p>
      <w:pPr>
        <w:pStyle w:val="Normal"/>
        <w:rPr>
          <w:sz w:val="28"/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zborni materijal izrađuje se prema sljedećim standardi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) Glasačka kutija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Glasačka kutija je neprozirna – plave boje, izrađena od odgovarajućeg materijala sljedećih dimenzija: širina 40 cm, dužina 40 cm i visina 45 cm. 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>Glasačka kutija na svom gornjem dijelu, cijelom dužinom i širinom, ima pokretni poklopac koji se užljebljuje cijelom dužinom u gornjem dijelu glasačke kutije. Na središnjem dijelu poklopca nalazi se otvor dužine 20 cm i širine 1 cm koji služi za ubacivanje glasačkih lističa.</w:t>
      </w:r>
    </w:p>
    <w:p>
      <w:pPr>
        <w:pStyle w:val="TextBody"/>
        <w:rPr/>
      </w:pPr>
      <w:r>
        <w:rPr>
          <w:rFonts w:cs="Arial"/>
          <w:lang w:val="en-US"/>
        </w:rPr>
        <w:tab/>
        <w:t xml:space="preserve">Na lijevoj i desnoj strani pokretnog poklopca i osnovnog dijela glasačke kutije, na udaljenosti od 3 do 5 cm, nalaze se po dva otvora kružnog oblika prečnika 0,5 cm. Kroz kružne otvore na poklopcu i osnovnom dijelu kutije provlači se kanap (jemstvenik) koji se vezuje i pečati od strane biračkog odb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glasačku kutiju stavlja se glasački listić. </w:t>
      </w:r>
    </w:p>
    <w:p>
      <w:pPr>
        <w:pStyle w:val="TextBody"/>
        <w:ind w:firstLine="720"/>
        <w:rPr>
          <w:rFonts w:cs="Arial"/>
          <w:lang w:val="en-US"/>
        </w:rPr>
      </w:pPr>
      <w:r>
        <w:rPr>
          <w:rFonts w:cs="Arial"/>
        </w:rPr>
        <w:t xml:space="preserve">Na izborima za Predsjednika Crne Gore koji će se održati 6. aprila 2008. godine </w:t>
      </w:r>
      <w:r>
        <w:rPr>
          <w:rFonts w:cs="Arial"/>
          <w:lang w:val="en-US"/>
        </w:rPr>
        <w:t xml:space="preserve"> mogu se koristiti i glasa</w:t>
      </w:r>
      <w:r>
        <w:rPr>
          <w:rFonts w:cs="Arial"/>
          <w:lang w:val="sr-Latn-CS"/>
        </w:rPr>
        <w:t xml:space="preserve">čke kutije koje su </w:t>
      </w:r>
      <w:r>
        <w:rPr>
          <w:rFonts w:cs="Arial"/>
          <w:lang w:val="en-US"/>
        </w:rPr>
        <w:t>korišćene za glasanje na Referendumu o državno-pravnom statusu Crne Gor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Knjiga birač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njigu birača, za svako biračko mjesto izdaje organ nadležan za vođenje biračkog sp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njiga birača sadrži: ime i prezime, datum i mjesto rođenja, adresa, prebivalište, matični broj birača i prostor za svojeručni potpis birača. Izuzetno ukoliko građaninu nije određen matični broj u knjigu se upisuje broj lične k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lovna strana Knjige birača sadrži naziv: jedinice lokalne samouprave, biračkog mjesta i organa koji je izdao Knjigu bira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Lista kandidata za Predsjednika Crne G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sta kandidata za Predsjednika Crne Gore izrađuje se na formatu koji obezbzeđuje čitko i vidljivo ime svakog kandidata čiju je kandidaturu utvrdila Državna izborna komisija i naziv podnosioca kandidatu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Lista kandidata je iste boje kao glasački list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Glasački listić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ržavna izborna komisija utvrđuje broj glasačkih listića koji mora biti istovjetan broju birača upisanih u birački spisak, kao i broj rezervnih glasačkih listić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Glasački listić za izbor Predsjednika Crne Gore je žute boje </w:t>
      </w:r>
      <w:r>
        <w:rPr>
          <w:rFonts w:cs="Arial" w:ascii="Arial" w:hAnsi="Arial"/>
          <w:lang w:val="sr-Latn-CS"/>
        </w:rPr>
        <w:t>(SCC1 - nijansa</w:t>
      </w:r>
      <w:r>
        <w:rPr>
          <w:rFonts w:cs="Arial" w:ascii="Arial" w:hAnsi="Arial"/>
        </w:rPr>
        <w:t xml:space="preserve">10%)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Glasački listići za izbor Predsjednika Crne Gore štampaju se na posebno zaštićenom 90-gramnom papiru sa vodenim žig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utija za čuvanje kontrolnih kup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tija za čuvanje kontrolnih kupona na biračkom mjestu izrađuje se od drveta i ima poklopac. </w:t>
      </w:r>
    </w:p>
    <w:p>
      <w:pPr>
        <w:pStyle w:val="TextBodyIndent"/>
        <w:rPr/>
      </w:pPr>
      <w:r>
        <w:rPr/>
        <w:t>Unutrašnje dimenzije kutije iz stava 1 ove tačke su: širina 10cm, dužina 25cm i visina 4cm</w:t>
      </w:r>
      <w:r>
        <w:rPr>
          <w:b/>
          <w:bCs/>
        </w:rPr>
        <w:t>.</w:t>
      </w:r>
      <w:r>
        <w:rPr/>
        <w:t xml:space="preserve"> Kutija ima unutrašnje pregrade čije dimenzije odgovaraju dimenzijama kontrolnog kupon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aravani za glasanj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a izborima za Predsjednika Crne Gore koji će se održati 6. aprila 2008. godine, koristiće se paravani (oblika i dimenzija) koji su se koristili za glasanje na izborima za poslanike u Skupštinu Crne Gore, održanim 10. septembra 2006. godin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va pravila stupaju na snagu narednog dana od dana objavljivanja u “Službenom listu Crne Gor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107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dgorica, 21.  februara 2008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DRŽAVNA IZBORNA KOMISIJ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</w:t>
      </w:r>
      <w:r>
        <w:rPr>
          <w:rFonts w:cs="Arial" w:ascii="Arial" w:hAnsi="Arial"/>
          <w:b/>
          <w:bCs/>
          <w:lang w:val="hr-HR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left="72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</w:t>
        <w:tab/>
        <w:tab/>
        <w:t xml:space="preserve">        Branislav Radulović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7:00Z</dcterms:created>
  <dc:creator>B</dc:creator>
  <dc:description/>
  <cp:keywords/>
  <dc:language>en-US</dc:language>
  <cp:lastModifiedBy>windows xp</cp:lastModifiedBy>
  <cp:lastPrinted>2006-08-03T10:05:00Z</cp:lastPrinted>
  <dcterms:modified xsi:type="dcterms:W3CDTF">2008-02-27T20:56:00Z</dcterms:modified>
  <cp:revision>16</cp:revision>
  <dc:subject/>
  <dc:title/>
</cp:coreProperties>
</file>