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Na osnovu člana 87 Zakona o izboru odbornika i poslanika (”Službeni list RCG”, br.4/98, 17/98, 14/2000, 9/2001, 41/02, 46/02 i 48/06),</w:t>
      </w:r>
      <w:r>
        <w:rPr/>
        <w:t xml:space="preserve"> a u vezi sa članom 9 Zakona o izboru Predsjednika Crne Gore ("Službeni list Crne Gore", br. 17/07), </w:t>
      </w:r>
      <w:r>
        <w:rPr>
          <w:rFonts w:cs="Arial"/>
        </w:rPr>
        <w:t xml:space="preserve">Državna izborna komisija, na sjednici od 26. marta 2008. godine, donijela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4"/>
        </w:rPr>
      </w:pPr>
      <w:r>
        <w:rPr>
          <w:sz w:val="24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UTVR</w:t>
      </w:r>
      <w:r>
        <w:rPr>
          <w:rFonts w:cs="Arial"/>
          <w:b/>
          <w:lang w:val="sr-Latn-CS"/>
        </w:rPr>
        <w:t xml:space="preserve">ĐIVANJU BIRAČKIH MJESTA, SASTAVU BIRAČKIH ODBORA  I </w:t>
      </w:r>
      <w:r>
        <w:rPr>
          <w:rFonts w:cs="Arial"/>
          <w:b/>
        </w:rPr>
        <w:t xml:space="preserve">NAČINU GLASANJA ZA BIRAČE KOJI SU U PRITVORU ILI KOJI IZDRŽAVAJU KAZNU ZATVORA, ZA IZBOR PREDSJEDNIKA CRNE GORE I ODBORNIKA SKUPŠTINE OPŠTINE HERCEG NOVI I SKUPŠTINE OPŠTINE TIVAT, KOJI ĆE SE ODRŽATI 6. APRILA 2008. GODIN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1.</w:t>
      </w:r>
      <w:r>
        <w:rPr>
          <w:rFonts w:cs="Arial"/>
        </w:rPr>
        <w:t xml:space="preserve"> Birači koji su u pritvoru ili koji izdržavaju kaznu zatvora glasaju na biračkom mjestu u mjestu izdržavanja pritvora, odnosno kazne zatvora, i to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BIRAČKOM MJESTU I – KPD Podgoric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BIRAČKOM MJESTU II – Istražni zatvor Podgorica (Spuž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BIRAČKOM MJESTU III – Istražni zatvor Bijelo Polje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Ustanova nadležna za izvršenje krivičnih sankcija (u daljem tekstu Ustanova), stara se o uređenju biračkih mjesta iz stava 1 ove tačke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2</w:t>
      </w:r>
      <w:r>
        <w:rPr>
          <w:rFonts w:cs="Arial"/>
        </w:rPr>
        <w:t>. Birački odbor za biračka mjesta iz tačke 1 ove odluke ima predsjednika i četiri člana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3. </w:t>
      </w:r>
      <w:r>
        <w:rPr>
          <w:rFonts w:cs="Arial"/>
        </w:rPr>
        <w:t xml:space="preserve">Opštinske izborne komisije blagovremeno pripremaju potreban broj glasačkih listića, zapisnika o radu biračkih odbora, lista kandidata za Predsjednika, zbirnih izbornih lista i drugi izborni materijal </w:t>
      </w:r>
      <w:r>
        <w:rPr>
          <w:rFonts w:cs="Arial"/>
          <w:lang w:val="sr-Latn-CS"/>
        </w:rPr>
        <w:t>za glasanje na biračkim mjestima iz tačke 1 ove odluke</w:t>
      </w:r>
      <w:r>
        <w:rPr>
          <w:rFonts w:cs="Arial"/>
        </w:rPr>
        <w:t xml:space="preserve"> i dostavljaju ga Državnoj izbornoj komisiji. 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Ustanova obezbjeđuje ostvarivanje biračkog prava biračima, u skladu sa pravilima o kućnom redu Ustanov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dentitet birača  koji nemaju lična dokumenta (ličnu kartu, pasoš ili vozačku dozvolu) utvrđuje se na osnovu kartona evidencije sa fotografijom sa nužnim podacima za identifikaciju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>5.</w:t>
      </w:r>
      <w:r>
        <w:rPr>
          <w:rFonts w:cs="Arial"/>
        </w:rPr>
        <w:t xml:space="preserve"> Birački odbor će na glasačkim kutijama vidno istaći oznaku da se glasa: za izbor Predsjednika Crne Gore, za izbor odbornika Skupštine opštine Herceg Novi i za izbor odbornika Skupštine opštine Tivat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Birač, glasački listić na kojem je glasao za izbor Predsjednika Crne Gore stavlja u glasačku kutiju sa oznakom “za Predsjednika Crne Gore”, glasački listić na kojem je glasao za izbor odbornika Skupštine opštine Herceg Novi u glasačku kutiju sa oznakom “za odbornike Skupštine opštine Herceg Novi”, a glasački listić na kojem je glasao za izbor odbornika Skupštine opštine Tivat u glasačku kutiju sa oznakom “za odbornike Skupštine opštine Tivat”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6.</w:t>
      </w:r>
      <w:r>
        <w:rPr>
          <w:rFonts w:cs="Arial"/>
        </w:rPr>
        <w:t xml:space="preserve"> Nakon završenog glasanja, birački odbor pristupa utvrđivanju rezultata glasanja prema sljedećem redosljedu:</w:t>
      </w:r>
    </w:p>
    <w:p>
      <w:pPr>
        <w:pStyle w:val="Normal"/>
        <w:jc w:val="both"/>
        <w:rPr/>
      </w:pPr>
      <w:r>
        <w:rPr>
          <w:rFonts w:cs="Arial"/>
        </w:rPr>
        <w:tab/>
        <w:t>- utvrđuje rezultate glasanja za izbor Predsjednika Crne Gore;</w:t>
      </w:r>
    </w:p>
    <w:p>
      <w:pPr>
        <w:pStyle w:val="Normal"/>
        <w:jc w:val="both"/>
        <w:rPr/>
      </w:pPr>
      <w:r>
        <w:rPr>
          <w:rFonts w:cs="Arial"/>
        </w:rPr>
        <w:tab/>
        <w:t>- utvrđuje rezultate glasanje za izbor odbornika u Skupštinu opštine Herceg Novi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utvrđuje rezultate glasanje za izbor odbornika u Skupštinu opštine Tivat.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Po utvrđivanju rezultata glasanja, birački odbor će, bez odlaganja, Državnoj izbornoj komisiji dostaviti izborni materijal o utvrđivanju rezultata glasanja za izbor Predsjednika Crne Gore i odbornika u Skupštinu opštine Herceg Novi, odnosno Skupštinu opštine Tivat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Državna izborna komisija, prilikom utvrđivanja konačnih rezultata glasanja za izbor Predsjednika Crne Gore, uračunaće i rezultate glasanja sa biračkih mjesta iz tačke 1. ove odluke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7.</w:t>
      </w:r>
      <w:r>
        <w:rPr>
          <w:rFonts w:cs="Arial"/>
        </w:rPr>
        <w:t xml:space="preserve"> Ova odluka stupa na snagu narednog dana od dana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210</w:t>
      </w:r>
    </w:p>
    <w:p>
      <w:pPr>
        <w:pStyle w:val="Normal"/>
        <w:jc w:val="both"/>
        <w:rPr/>
      </w:pPr>
      <w:r>
        <w:rPr>
          <w:rFonts w:cs="Arial"/>
        </w:rPr>
        <w:t>Podgorica, 26. marta 2008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DRŽAVNA IZBORNA KOMISI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SEKRETAR</w:t>
        <w:tab/>
        <w:tab/>
        <w:tab/>
        <w:tab/>
        <w:tab/>
        <w:tab/>
        <w:tab/>
        <w:t xml:space="preserve">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Branka Lakočević, s.r.</w:t>
        <w:tab/>
        <w:tab/>
        <w:tab/>
        <w:t xml:space="preserve">                               Branislav Radulović, s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 </dc:creator>
  <dc:description/>
  <cp:keywords/>
  <dc:language>en-US</dc:language>
  <cp:lastModifiedBy>Rik_2</cp:lastModifiedBy>
  <cp:lastPrinted>2008-03-26T14:11:00Z</cp:lastPrinted>
  <dcterms:modified xsi:type="dcterms:W3CDTF">2008-03-26T13:27:00Z</dcterms:modified>
  <cp:revision>17</cp:revision>
  <dc:subject/>
  <dc:title/>
</cp:coreProperties>
</file>