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rna G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Broj 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gorica, 22. januara 2008. god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/>
          <w:sz w:val="28"/>
        </w:rPr>
        <w:t>Na osnovu člana 4 Zakona o izboru predsjednika Crne Gore (“Službeni list RCG”, br. 17/07), Državna izborna komisija, na trećoj sjednici održanoj 22. januara 2008. godine, donijela 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 D L U K U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 POTREBNOM BROJU POTPISA BIRAČA ZA PODRŠKU KANDIDATA ZA PREDSJEDNIKA CRNE GORE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tvrđuje se da je 7.266 potpisa birača najmanji broj za podršku kandidatu za predsjednika Crne Go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Saglasno članu 4 stav 1 Zakona o izboru predsjednika Crne Gore kandidata za predsjednika može predložiti politička stranka ili grupa građana, na osnovu potpisa najmanje 1,5% birača od ukupnog broja birača, računajući prema podacima o broju birača sa izbora koji su prethodili odluci o raspisivanju izbora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Imajući u vidu da su izborima za predsjednika Crne Gore raspisanim Odlukom o raspisivanju izbora za predsjednika Crne Gore (“Službeni list RCG”, br. 4/08), prethodili izbori za poslanike u Skupštini Republike Crne Gore, koji su održani 10. septembra 2006. godine, a na kojima je, na osnovu Rješenja o konačnom zaključivanju Centralnog biračkog spiska, u Centralni birački spisak upisano ukupno 484.430 birača, to je najmanji potreban broj za podršku kandidatu za predsjednika Crne Gore </w:t>
      </w:r>
      <w:r>
        <w:rPr>
          <w:rFonts w:cs="Arial" w:ascii="Arial" w:hAnsi="Arial"/>
          <w:b/>
          <w:bCs/>
        </w:rPr>
        <w:t xml:space="preserve">7.266 </w:t>
      </w:r>
      <w:r>
        <w:rPr>
          <w:rFonts w:cs="Arial" w:ascii="Arial" w:hAnsi="Arial"/>
        </w:rPr>
        <w:t xml:space="preserve">potpisa birač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Branislav Radulović,s.r.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4:00Z</dcterms:created>
  <dc:creator>B</dc:creator>
  <dc:description/>
  <dc:language>en-US</dc:language>
  <cp:lastModifiedBy>B</cp:lastModifiedBy>
  <cp:lastPrinted>2008-01-22T11:02:00Z</cp:lastPrinted>
  <dcterms:modified xsi:type="dcterms:W3CDTF">2008-01-24T11:39:00Z</dcterms:modified>
  <cp:revision>23</cp:revision>
  <dc:subject/>
  <dc:title/>
</cp:coreProperties>
</file>