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/>
      </w:pPr>
      <w:r>
        <w:rPr>
          <w:lang w:val="sr-Latn-CS"/>
        </w:rPr>
        <w:tab/>
        <w:t>Na osnovu čl. 9 Zakona o izboru Predsjednika Crne Gore (“Službeni list CG”, br. 17/07), a u vezi sa članom 32 Zakona o izboru odbornika i poslanika   ("Službeni list RCG", br. 4/98, 17/98, 14/00, 9/01, 41/02, 46/02, 45/04, 48/06 i 56/06), Državna izborna komisija, na sjednici održanoj 21. februara 2008. godine, donijela je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O D L U K U </w:t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1. U postupku </w:t>
      </w:r>
      <w:r>
        <w:rPr>
          <w:rFonts w:cs="Arial" w:ascii="Arial" w:hAnsi="Arial"/>
          <w:lang w:val="sr-Latn-CS"/>
        </w:rPr>
        <w:t xml:space="preserve">sprovođenja izbora za Predsjednika Crne Gore, koji će se održati 6. aprila 2008. godine, shodno se primjenjuju Pravila o određivanju i uređivanju biračkih mjesta i o mjerama kojima se obezbjeđuje tajnost glasanja („Službeni list RCG“, br. 50/06), Pravila o glasanju putem pisma („Službeni list RCG“, br. 50/06) i Pravila o radu biračkih odbora («Službeni list RCG», 50/06), osim podtačke 4.9, čija je sadržina utvrđena članom 12 Zakona o izboru Predsjednika Crne Gore, a koja glasi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Nevažećim se smatra glasački listić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ji je nepopunjen;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ji je popunjen tako da se sa sigurnošću ne može utvrditi za kojeg kandidata je birač glasao;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na kome je birač glasao za dva ili više kandidat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- na kojem je dopisano ime lica koje nije kandidat“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3 Ova odluka stupa na snagu narednog dana od dana objavljivanja u «Službenom listu Crne Gore»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105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 21. februara 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ŽAVNA IZBORNA KOMISIJ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Branislav Radulović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9:00Z</dcterms:created>
  <dc:creator>B</dc:creator>
  <dc:description/>
  <cp:keywords/>
  <dc:language>en-US</dc:language>
  <cp:lastModifiedBy>windows xp</cp:lastModifiedBy>
  <cp:lastPrinted>2008-02-22T01:11:00Z</cp:lastPrinted>
  <dcterms:modified xsi:type="dcterms:W3CDTF">2008-02-22T00:12:00Z</dcterms:modified>
  <cp:revision>17</cp:revision>
  <dc:subject/>
  <dc:title>Na osnovu čl</dc:title>
</cp:coreProperties>
</file>