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  <w:t>Na osnovu člana 87 Zakona o izboru odbornika i poslanika (”Službeni list RCG”, br.4/98, 17/98, 14/2000, 9/2001, 41/02, 46/02, 48/06 I 56/6),</w:t>
      </w:r>
      <w:r>
        <w:rPr/>
        <w:t xml:space="preserve"> </w:t>
      </w:r>
      <w:r>
        <w:rPr>
          <w:rFonts w:cs="Arial"/>
        </w:rPr>
        <w:t xml:space="preserve">Državna izborna komisija, na sjednici od 5. novembra  2008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3"/>
        <w:rPr>
          <w:sz w:val="24"/>
        </w:rPr>
      </w:pPr>
      <w:r>
        <w:rPr>
          <w:sz w:val="24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UTVR</w:t>
      </w:r>
      <w:r>
        <w:rPr>
          <w:rFonts w:cs="Arial"/>
          <w:b/>
          <w:lang w:val="sr-Latn-CS"/>
        </w:rPr>
        <w:t xml:space="preserve">ĐIVANJU BIRAČKOG MJESTA, SASTAVU BIRAČKOG ODBORA  I </w:t>
      </w:r>
      <w:r>
        <w:rPr>
          <w:rFonts w:cs="Arial"/>
          <w:b/>
        </w:rPr>
        <w:t>NAČINU GLASANJA ZA BIRAČE KOJI SU U PRITVORU ILI KOJI IZDRŽAVAJU KAZNU ZATVORA, ZA IZBOR ODBORNIKA U SKUPŠTINU OP</w:t>
      </w:r>
      <w:r>
        <w:rPr>
          <w:rFonts w:cs="Arial"/>
          <w:b/>
          <w:lang w:val="sr-Latn-CS"/>
        </w:rPr>
        <w:t xml:space="preserve">ŠTINE </w:t>
      </w:r>
      <w:r>
        <w:rPr>
          <w:rFonts w:cs="Arial"/>
          <w:b/>
        </w:rPr>
        <w:t xml:space="preserve">KOTOR, KOJI ĆE SE ODRŽATI 9. NOVEMBRA 2008. GODIN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1.</w:t>
      </w:r>
      <w:r>
        <w:rPr>
          <w:rFonts w:cs="Arial"/>
        </w:rPr>
        <w:t xml:space="preserve"> Birači koji su u pritvoru ili koji izdržavaju kaznu zatvora iz Opštine Kotor, (u daljem tekstu: birači), glasaju na biračkom mjestu KPD Podgoric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Ustanova nadležna za izvršenje krivičnih sankcija (u daljem tekstu Ustanova), stara se o uređenju biračkih mjesta iz stava 1 ove tačk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2</w:t>
      </w:r>
      <w:r>
        <w:rPr>
          <w:rFonts w:cs="Arial"/>
        </w:rPr>
        <w:t>. Birački odbor za biračko mjesto iz tačke 1 ove odluke imenuje Državna izborna komisij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Birački odbor ima predsjednika i četiri član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3. </w:t>
      </w:r>
      <w:r>
        <w:rPr>
          <w:rFonts w:cs="Arial"/>
        </w:rPr>
        <w:t xml:space="preserve">Opštinska izborna komisija Kotor blagovremeno priprema potreban broj glasačkih listića, zapisnika o radu biračkih odbora, </w:t>
      </w:r>
      <w:r>
        <w:rPr>
          <w:rFonts w:cs="Arial"/>
          <w:lang w:val="sr-Latn-CS"/>
        </w:rPr>
        <w:t xml:space="preserve">zbirnu </w:t>
      </w:r>
      <w:r>
        <w:rPr>
          <w:rFonts w:cs="Arial"/>
        </w:rPr>
        <w:t xml:space="preserve">listu </w:t>
      </w:r>
      <w:r>
        <w:rPr>
          <w:rFonts w:cs="Arial"/>
          <w:lang w:val="sr-Latn-CS"/>
        </w:rPr>
        <w:t>za izbor odbornika</w:t>
      </w:r>
      <w:r>
        <w:rPr>
          <w:rFonts w:cs="Arial"/>
        </w:rPr>
        <w:t xml:space="preserve"> i drugi izborni materijal </w:t>
      </w:r>
      <w:r>
        <w:rPr>
          <w:rFonts w:cs="Arial"/>
          <w:lang w:val="sr-Latn-CS"/>
        </w:rPr>
        <w:t>za glasanje na biračkom mjestu iz tačke 1 ove odluke</w:t>
      </w:r>
      <w:r>
        <w:rPr>
          <w:rFonts w:cs="Arial"/>
        </w:rPr>
        <w:t xml:space="preserve"> i dostavlja ga Državnoj izbornoj komisij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Ustanova obezbjeđuje ostvarivanje biračkog prava biračima, u skladu sa pravilima o kućnom redu Ustanove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dentitet birača koji nemaju lična dokumenta (ličnu kartu, pasoš ili vozačku dozvolu) utvrđuje se na osnovu kartona evidencije sa fotografijom sa nužnim podacima za identifikaciju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>5.</w:t>
      </w:r>
      <w:r>
        <w:rPr>
          <w:rFonts w:cs="Arial"/>
        </w:rPr>
        <w:t xml:space="preserve"> Nakon završenog glasanja, birački odbor pristupa utvrđivanju rezultata glasanja za izbor odbornika u Skupštinu opštine Kot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Po utvrđivanju rezultata glasanja, birački odbor će, bez odlaganja, Državnoj izbornoj komisiji dostaviti izborni materijal o utvrđivanju rezultata glasanja za izbor odbornika u Skupštinu opštine Kot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6.</w:t>
      </w:r>
      <w:r>
        <w:rPr>
          <w:rFonts w:cs="Arial"/>
        </w:rPr>
        <w:t xml:space="preserve"> Ova odluka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 423/2</w:t>
      </w:r>
    </w:p>
    <w:p>
      <w:pPr>
        <w:pStyle w:val="Normal"/>
        <w:jc w:val="both"/>
        <w:rPr/>
      </w:pPr>
      <w:r>
        <w:rPr>
          <w:rFonts w:cs="Arial"/>
        </w:rPr>
        <w:t>Podgorica, 5. novembra 2008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DRŽAVNA IZBORNA KOMISI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SEKRETAR</w:t>
        <w:tab/>
        <w:tab/>
        <w:tab/>
        <w:tab/>
        <w:tab/>
        <w:tab/>
        <w:tab/>
        <w:t xml:space="preserve">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Branka Lakočević </w:t>
        <w:tab/>
        <w:tab/>
        <w:tab/>
        <w:tab/>
        <w:t xml:space="preserve">                                   Branislav Radulović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7:00Z</dcterms:created>
  <dc:creator> </dc:creator>
  <dc:description/>
  <cp:keywords/>
  <dc:language>en-US</dc:language>
  <cp:lastModifiedBy>Dik</cp:lastModifiedBy>
  <cp:lastPrinted>2008-11-06T00:34:00Z</cp:lastPrinted>
  <dcterms:modified xsi:type="dcterms:W3CDTF">2008-11-05T23:55:00Z</dcterms:modified>
  <cp:revision>34</cp:revision>
  <dc:subject/>
  <dc:title/>
</cp:coreProperties>
</file>