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lang w:val="hr-HR"/>
        </w:rPr>
        <w:tab/>
        <w:t>Na osnovu člana 9, Zakona o izboru predsjednika Crne Gore («Službeni list CG», br. 17/07) i člana 74 Zakona o izboru odbornika i poslanika («Službeni list RCG», br. 4/98, 17/98, 14/00, 9/01, 31/02, 46/02, 45/04, 48/06 i 56/06), Državna izborna komisija, na sjednici održanoj 14. marta 2008. godine, donijela je</w:t>
      </w:r>
    </w:p>
    <w:p>
      <w:pPr>
        <w:pStyle w:val="Normal"/>
        <w:jc w:val="both"/>
        <w:rPr>
          <w:rFonts w:cs="Arial"/>
          <w:sz w:val="28"/>
          <w:lang w:val="hr-HR"/>
        </w:rPr>
      </w:pPr>
      <w:r>
        <w:rPr>
          <w:rFonts w:cs="Arial"/>
          <w:sz w:val="28"/>
          <w:lang w:val="hr-HR"/>
        </w:rPr>
      </w:r>
    </w:p>
    <w:p>
      <w:pPr>
        <w:pStyle w:val="Normal"/>
        <w:jc w:val="both"/>
        <w:rPr>
          <w:rFonts w:cs="Arial"/>
          <w:sz w:val="28"/>
          <w:lang w:val="hr-HR"/>
        </w:rPr>
      </w:pPr>
      <w:r>
        <w:rPr>
          <w:rFonts w:cs="Arial"/>
          <w:sz w:val="28"/>
          <w:lang w:val="hr-HR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 D L U K U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obliku i izgledu glasačkih listića, načinu, mjestu i kontroli štampanja, ovjeri i distribuciji</w:t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glasačkih listića za izbor Predsjednika Crne Gore koji će se održati 6. aprila 2008. godin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Glasački listići za izbor Predsjednika Crne Gore su iste veličine i oblika i sadržine utvrđene članom 10 Zakona o izboru Predsjednika Crne Gore i članom 73a Zakona o izboru odbornika i poslanika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Glasački listići ovjeravaju se pečatom Državne izborne komisije, nanošenjem pečata mašinskim putem u procesu štampanja glasačkih listića, </w:t>
      </w:r>
      <w:r>
        <w:rPr>
          <w:rFonts w:cs="Arial"/>
          <w:lang w:val="sr-Latn-CS"/>
        </w:rPr>
        <w:t>iznad</w:t>
      </w:r>
      <w:r>
        <w:rPr>
          <w:rFonts w:cs="Arial"/>
        </w:rPr>
        <w:t xml:space="preserve"> napomene o načinu glasanja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Glasački listić štampa se u broju koji odgovara broju birača u Crnoj Gori, utvrđenog u skladu sa Zakonom o biračkim spiskovi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Istovremeno će se štampati 3% rezervnih glasačkih listića od ukupnog broja birača iz stava 1 ovog člana. </w:t>
      </w:r>
    </w:p>
    <w:p>
      <w:pPr>
        <w:pStyle w:val="Normal"/>
        <w:jc w:val="both"/>
        <w:rPr/>
      </w:pPr>
      <w:r>
        <w:rPr>
          <w:rFonts w:cs="Arial"/>
        </w:rPr>
        <w:tab/>
        <w:t>Rezervni broj glasačkih listića čuva Državna izborna komisija i, po potrebi, na zahtjev pojedine opštinske izborne komisije - u slučaju ponavljanja izbora na pojedinim biračkim mjestima ili oštećenja glasačkog listića - zapisnički predaje ovlašćenim licima te komisij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Glasački listići će se štampati u Štampariji "Obod" Cetinje, a proces štampanja će se odvijati u prisustvu članova Državne izborne komisije u stalnom sastavu.</w:t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Proces štampanja iz stava 1 ovog člana može pratiti i po jedan predstavnik odgovarajućih međunarodnih i domaćih organizacija registrovanih za praćenje izbora i praćenje ostvarivanja biračkog prava, kojima je Državna izborna komisija izdala službeno ovlašćenje za posmatranje izbor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4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Licima koja prisustvuju procesu štampanja Državna izborna komisija će izdati posebna ovlašćenja.</w:t>
      </w:r>
    </w:p>
    <w:p>
      <w:pPr>
        <w:pStyle w:val="Normal"/>
        <w:jc w:val="both"/>
        <w:rPr/>
      </w:pPr>
      <w:r>
        <w:rPr>
          <w:rFonts w:cs="Arial"/>
        </w:rPr>
        <w:tab/>
        <w:t>Radnicima Štamparije "Obod" Cetinje, koji će neposredno obavljati proces štampanja glasačkih listića, a koje će odrediti rukovodstvo Štamparije "Obod", Državna izborna komisija će izdati posebno ovlašćenje za ovaj proc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5</w:t>
      </w:r>
    </w:p>
    <w:p>
      <w:pPr>
        <w:pStyle w:val="Normal"/>
        <w:jc w:val="both"/>
        <w:rPr/>
      </w:pPr>
      <w:r>
        <w:rPr>
          <w:rFonts w:cs="Arial"/>
        </w:rPr>
        <w:tab/>
        <w:t>Nabavka posebno zaštićenog 90-gramnog papira sa vodenim žigom za štampanje glasačkih listića povjerava se Štampariji "Obod" Cetinje, koja je dužna da obezbijedi potrebnu količinu papira za štampanje glasačkih listića, u broju koji će se odrediti posebnom odlukom Državne izborne  komisije.</w:t>
      </w:r>
    </w:p>
    <w:p>
      <w:pPr>
        <w:pStyle w:val="Normal"/>
        <w:jc w:val="both"/>
        <w:rPr/>
      </w:pPr>
      <w:r>
        <w:rPr>
          <w:rFonts w:cs="Arial"/>
        </w:rPr>
        <w:tab/>
        <w:t>Količina nabavljenog papira, njegovo raspakivanje i predaja u proces štampanja izvršiće se u prisustvu članova Državne izborne komisije iz člana 3 ov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6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oslije utvrđivanja liste kandidata za izbor Predsjednika Crne Gore, Državna izborna komisija priprema, u skladu sa Zakonom, jedan glasački listić, koji ovjerava pečatom. Na osnovu toga, Štamparija izrađuje na kompjuteru tekst glasačkog listića čiju originalnost utvrđuje i konstatuje Državna izborna komisija i ovjerava ga pečatom (poslije čega se unište disketa i tekst na kompjuteru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ako pripremljen glasački listić prenosi se na paus papir, a sa paus papira na polimer ploču (matricu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o izradi polimer ploče, paus papir sa tekstom glasačkog listića se odmah komisijski uništava.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ekst glasačkog listića, otisnut na polimer ploči (matrici), upoređuje se sa originalom, konstatuje ispravnost polimer ploče, a zatim se pristupa procesu štampan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7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olimer ploča (matrica) za štampanje glasačkih listića izradiće se u prisustvu stalnog sastava Državne izborne komisije, koji će matricu neposredno predati radnicima zaduženim za proces štampanja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8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Sam proces štampanja otpočeće po nalogu predsjednika Državne izborne komis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 xml:space="preserve">Nakon završenog procesa štampanja, mašinskog brojanja glasačkih listića i uništavanja matrice i preostalog dijela nabavljenog papira sačinjava se zapisnik, koji potpisuju prisutni članovi Državne izborne komisije i predstavnici Štamparije "Obod"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0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 xml:space="preserve">Brojanje glasačkih listića, odvajanje broja glasačkih listića po opštinama i njihovo pakovanje obaviće članovi </w:t>
      </w:r>
      <w:r>
        <w:rPr>
          <w:rFonts w:cs="Arial"/>
        </w:rPr>
        <w:t>Državne</w:t>
      </w:r>
      <w:r>
        <w:rPr>
          <w:rFonts w:cs="Arial"/>
          <w:lang w:val="sr-Latn-CS"/>
        </w:rPr>
        <w:t xml:space="preserve"> izborne komisije u stalnom sastavu prostorijama Štamparije «Obod» Ceti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11</w:t>
      </w:r>
    </w:p>
    <w:p>
      <w:pPr>
        <w:pStyle w:val="Normal"/>
        <w:jc w:val="both"/>
        <w:rPr/>
      </w:pPr>
      <w:r>
        <w:rPr>
          <w:rFonts w:cs="Arial"/>
        </w:rPr>
        <w:tab/>
        <w:t>Predaju glasačkih listića predstavnicima opštinskih izbornih komisija iz stalnog sastava, obaviće stalni sastav Državne izborne komisije u prostorijama Štamparije “Obod”, o čemu se sačinjava zapisnik.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Član 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Ova odluka objaviće se u Službenom listu Crne Gore, a stupa na snagu danom objavljiva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160</w:t>
      </w:r>
    </w:p>
    <w:p>
      <w:pPr>
        <w:pStyle w:val="Normal"/>
        <w:jc w:val="both"/>
        <w:rPr/>
      </w:pPr>
      <w:r>
        <w:rPr>
          <w:rFonts w:cs="Arial"/>
        </w:rPr>
        <w:t>Podgorica, 14. marta 2008.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RŽAVNA IZBORNA KOMIS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EKRETAR</w:t>
        <w:tab/>
        <w:tab/>
        <w:tab/>
        <w:tab/>
        <w:tab/>
        <w:tab/>
        <w:t xml:space="preserve">     </w:t>
        <w:tab/>
        <w:tab/>
        <w:t xml:space="preserve"> PREDSJEDNIK</w:t>
      </w:r>
    </w:p>
    <w:p>
      <w:pPr>
        <w:pStyle w:val="Normal"/>
        <w:jc w:val="both"/>
        <w:rPr/>
      </w:pPr>
      <w:r>
        <w:rPr>
          <w:rFonts w:cs="Arial"/>
        </w:rPr>
        <w:t>Branka Lakočević</w:t>
        <w:tab/>
        <w:tab/>
        <w:tab/>
        <w:tab/>
        <w:tab/>
        <w:tab/>
        <w:tab/>
        <w:t xml:space="preserve">         Branislav Radulović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1:00Z</dcterms:created>
  <dc:creator>desa</dc:creator>
  <dc:description/>
  <cp:keywords/>
  <dc:language>en-US</dc:language>
  <cp:lastModifiedBy>windows xp</cp:lastModifiedBy>
  <cp:lastPrinted>2008-03-15T02:00:00Z</cp:lastPrinted>
  <dcterms:modified xsi:type="dcterms:W3CDTF">2008-03-15T01:18:00Z</dcterms:modified>
  <cp:revision>42</cp:revision>
  <dc:subject/>
  <dc:title>Na osnovu čl</dc:title>
</cp:coreProperties>
</file>