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    </w:t>
      </w:r>
      <w:r>
        <w:rPr>
          <w:rFonts w:cs="Arial" w:ascii="Arial" w:hAnsi="Arial"/>
          <w:sz w:val="28"/>
          <w:szCs w:val="28"/>
          <w:lang w:val="sr-Latn-CS"/>
        </w:rPr>
        <w:t>CRNA GOR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ŽAVNA IZBORNA KOMISIJ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</w:t>
      </w:r>
      <w:r>
        <w:rPr>
          <w:rFonts w:cs="Arial" w:ascii="Arial" w:hAnsi="Arial"/>
          <w:sz w:val="28"/>
          <w:szCs w:val="28"/>
          <w:lang w:val="sr-Latn-CS"/>
        </w:rPr>
        <w:t>Broj 19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Podgorica,  21.  marta 2008. godine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  <w:t>Na osnovu člana 9 Zakona o izboru Predsjednika Crne Gore (“Službeni list CG”, br. 17/07), a u vezi sa članom 32 Zakona o izboru odbornika i poslanika ("Službeni list RCG", br. 4/98, 17/98, 14/00, 9/01, 41/02, 46/02, 45/04, 48/06 i 56/06), Državna izborna komisija, u cilju racionalizacije i pojednostavljenja postupka sprovodenja glasanja na biračkim mjestima, na sjednici od 21. marta 2008. godine, donijela je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O D L U K U </w:t>
      </w:r>
    </w:p>
    <w:p>
      <w:pPr>
        <w:pStyle w:val="NormalWeb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O OBJEDINJAVANJU IZVODA IZ BIRAČKOG SPISKA I KNJIGE BIRAČA ZA IZBORE RASPISANE ZA 6. APRIL 2008. GODINE</w:t>
      </w:r>
    </w:p>
    <w:p>
      <w:pPr>
        <w:pStyle w:val="NormalWeb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Za sprovođenje </w:t>
      </w:r>
      <w:r>
        <w:rPr>
          <w:rFonts w:cs="Arial" w:ascii="Arial" w:hAnsi="Arial"/>
          <w:sz w:val="28"/>
          <w:szCs w:val="28"/>
          <w:lang w:val="sr-Latn-CS"/>
        </w:rPr>
        <w:t xml:space="preserve">izbora raspisanih za 6. april 2008. godine, za  </w:t>
      </w:r>
      <w:r>
        <w:rPr>
          <w:rFonts w:cs="Arial" w:ascii="Arial" w:hAnsi="Arial"/>
          <w:sz w:val="28"/>
          <w:szCs w:val="28"/>
        </w:rPr>
        <w:t>Predsjednika Crne Gore i lokalnih izbora u opštinama Tivat i Herceg Novi, Sekretarijat za razvoj, na osnovu ovjerenih izvoda iz biračkog spiska i knjiga birača, sačiniće na istom obrascu objedinjen ovjeren izvod iz biračkog spiska sa knjigom birača za glasanje na biračkim mjestima u Crnoj Gori.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PREDSJED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ranislav Radul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32:00Z</dcterms:created>
  <dc:creator>windows xp</dc:creator>
  <dc:description/>
  <cp:keywords/>
  <dc:language>en-US</dc:language>
  <cp:lastModifiedBy>windows xp</cp:lastModifiedBy>
  <cp:lastPrinted>2008-03-22T03:00:00Z</cp:lastPrinted>
  <dcterms:modified xsi:type="dcterms:W3CDTF">2008-03-22T02:04:00Z</dcterms:modified>
  <cp:revision>7</cp:revision>
  <dc:subject/>
  <dc:title> Republicka izborna komisija, u smislu clana 32 Zakona o izboru odbornika i poslanika, u cilju racionalizacije i pojednostavljenja postupka sprovodenja glasanja na birackim mjestima u opštinama u kojima se istovremeno sprovode tri odnosno cetiri izborna </dc:title>
</cp:coreProperties>
</file>