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r-Latn-CS"/>
        </w:rPr>
        <w:t>Na osnovu člana  9 Zakona o izboru predsjednika Crne Gore („Službeni list Crne Gore“, br. 17/07), a u vezi sa članom 74 stav 2 i 3 Zakona o izboru odbornika i poslanika („Službeni list Crne Gore“, br. 4/98, 17/98, 14/00, 9/01, 41/02, 46/02, 45/04, 48/06 i 56/06), Državna izborna komisija, na sjednici održanoj 28. marta 2008. godine, donijela je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O D L U K U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O BROJU GLASAČKIH LISTIĆA I BROJU REZERVNIH LISTIĆA</w:t>
      </w:r>
    </w:p>
    <w:p>
      <w:pPr>
        <w:pStyle w:val="Normal"/>
        <w:ind w:firstLine="720"/>
        <w:jc w:val="center"/>
        <w:rPr>
          <w:rFonts w:ascii="Arial Narrow" w:hAnsi="Arial Narrow"/>
          <w:b/>
          <w:b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sr-Latn-CS"/>
        </w:rPr>
        <w:t>ZA SPROVOĐENJE IZBORA ZA PREDSJEDNIKA CRNE GORE,</w:t>
      </w:r>
    </w:p>
    <w:p>
      <w:pPr>
        <w:pStyle w:val="Normal"/>
        <w:ind w:firstLine="720"/>
        <w:jc w:val="center"/>
        <w:rPr>
          <w:rFonts w:ascii="Arial Narrow" w:hAnsi="Arial Narrow"/>
          <w:b/>
          <w:b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sr-Latn-CS"/>
        </w:rPr>
        <w:t>KOJI ĆE SE ODRŽATI 6. APRILA 2008. GODINE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1. Državna izborna komisija je utvrdila da je ukupan broj birača u Crnoj Gori, na dan 26. marta 2008. godine, 490.412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r-Latn-CS"/>
        </w:rPr>
        <w:t>2. Državna izborna komisija je utvrdila da je broj glasačkih listića koji će se štampati 490.412 od čega: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- na ćiriličnom pismu 459.642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- na dvojezičnom pismu 30.770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r-Latn-CS"/>
        </w:rPr>
        <w:t>3. Broj rezervnih glasačkih listića koji će se štampati u procentu od 3% od ukupnog broja glasačkih listića iznosi 14.712 od čega: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- na ćiriličnom pismu 13.789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- na dvojezičnom pismu 923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r-Latn-CS"/>
        </w:rPr>
        <w:t>4. Ukupan broj glasačkih listića i rezervnih glasačkih litića koji će se štampati je 505.124 od čega: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- na ćiriličnom pismu 473.431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- na dvojezičnom pismu 31.693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Broj 224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Podgorica, 28. marta 2008. godine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DRŽAVNA IZBORNA KOMISIJA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sr-Latn-CS"/>
        </w:rPr>
        <w:tab/>
        <w:tab/>
        <w:tab/>
        <w:tab/>
        <w:tab/>
        <w:tab/>
        <w:tab/>
        <w:tab/>
        <w:t xml:space="preserve">        Branisav Radulović</w:t>
      </w:r>
    </w:p>
    <w:sectPr>
      <w:type w:val="nextPage"/>
      <w:pgSz w:w="12240" w:h="15840"/>
      <w:pgMar w:left="162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6:00Z</dcterms:created>
  <dc:creator>Rik_2</dc:creator>
  <dc:description/>
  <cp:keywords/>
  <dc:language>en-US</dc:language>
  <cp:lastModifiedBy>Dik</cp:lastModifiedBy>
  <cp:lastPrinted>2008-03-29T01:22:00Z</cp:lastPrinted>
  <dcterms:modified xsi:type="dcterms:W3CDTF">2008-03-29T00:24:00Z</dcterms:modified>
  <cp:revision>12</cp:revision>
  <dc:subject/>
  <dc:title>Na osnovu člana  9 Zakona o izboru predsjednika Crne Gore („Službeni list Crne Gore“, br</dc:title>
</cp:coreProperties>
</file>