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Na osnovu čl. 87, 102 i 103  Zakona o izboru odbornika i poslanika (”Službeni list RCG”, br.4/98, 17/98, 14/2000, 9/2001, 41/02, 46/02, 48/06 i 56/6), i Odluke Ustavnog suda Crne Gore U br. 151/08 od 18. 11. 2008. godine,</w:t>
      </w:r>
      <w:r>
        <w:rPr/>
        <w:t xml:space="preserve"> </w:t>
      </w:r>
      <w:r>
        <w:rPr>
          <w:rFonts w:cs="Arial"/>
        </w:rPr>
        <w:t xml:space="preserve">Državna izborna komisija, na sjednici od 21. novembra  2008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4"/>
        </w:rPr>
      </w:pPr>
      <w:r>
        <w:rPr>
          <w:sz w:val="24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PONAVLJANJU GLASANJA NA BIRAČKOM MJESTU KAZNENO POPRAVNI DOM, ZA IZBOR ODBORNIKA U SKUPŠTINU OP</w:t>
      </w:r>
      <w:r>
        <w:rPr>
          <w:rFonts w:cs="Arial"/>
          <w:b/>
          <w:lang w:val="sr-Latn-CS"/>
        </w:rPr>
        <w:t xml:space="preserve">ŠTINE </w:t>
      </w:r>
      <w:r>
        <w:rPr>
          <w:rFonts w:cs="Arial"/>
          <w:b/>
        </w:rPr>
        <w:t>KO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1.</w:t>
      </w:r>
      <w:r>
        <w:rPr>
          <w:rFonts w:cs="Arial"/>
        </w:rPr>
        <w:t xml:space="preserve"> Na Biračkom mjestu Kazneno popravni dom, </w:t>
      </w:r>
      <w:r>
        <w:rPr>
          <w:rFonts w:cs="Arial"/>
          <w:lang w:val="sr-Latn-CS"/>
        </w:rPr>
        <w:t xml:space="preserve">za izbor odbornika u Skupštinu opštine Kotor, </w:t>
      </w:r>
      <w:r>
        <w:rPr>
          <w:rFonts w:cs="Arial"/>
        </w:rPr>
        <w:t>glasanje se ponavlja i održaće se 24. novembra 2008. godin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2</w:t>
      </w:r>
      <w:r>
        <w:rPr>
          <w:rFonts w:cs="Arial"/>
        </w:rPr>
        <w:t>. Ponovljeno glasanje sprovešće se prema Izvodu iz biračkog spiska koji je Državna izborna komisija utvrdila aktom br. 424 od 5. novembra 2008. godin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3. </w:t>
      </w:r>
      <w:r>
        <w:rPr>
          <w:rFonts w:cs="Arial"/>
        </w:rPr>
        <w:t xml:space="preserve">Ponovljeno glasanje na biračkom mjestu iz tačke 1 ove odluke sprovešće birački odbor koji je imenovala Državnaizborna komisija aktom br. 455 od 21. novembra 2008. go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U postupku sprovođenja ponovljenog glasanja na biračkom mjestu iz tačke 1 ove odluke primjenjuju se odredbe Odluke o utvrđivanju biračkog mjesta, sastavu biračkog odbora i načinu glasanja za birače koji su u pritvoru ili koji izdržavaju kaznu zatvora, za izbor odbornika u Skupštinu opštine Kotor, koji će se održati 9. novembra 2008. godine, ukoliko ovom odlukom nije drukčije određe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5.</w:t>
      </w:r>
      <w:r>
        <w:rPr>
          <w:rFonts w:cs="Arial"/>
        </w:rPr>
        <w:t xml:space="preserve"> Ova odluka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 454</w:t>
      </w:r>
    </w:p>
    <w:p>
      <w:pPr>
        <w:pStyle w:val="Normal"/>
        <w:jc w:val="both"/>
        <w:rPr/>
      </w:pPr>
      <w:r>
        <w:rPr>
          <w:rFonts w:cs="Arial"/>
        </w:rPr>
        <w:t>Podgorica, 21. novembra 2008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DRŽAVNA IZBORNA KOMIS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SEKRETAR</w:t>
        <w:tab/>
        <w:tab/>
        <w:tab/>
        <w:tab/>
        <w:tab/>
        <w:tab/>
        <w:tab/>
        <w:t xml:space="preserve">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Branka Lakočević </w:t>
        <w:tab/>
        <w:tab/>
        <w:tab/>
        <w:tab/>
        <w:t xml:space="preserve">                                   Branislav Radulović</w:t>
        <w:tab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 </dc:creator>
  <dc:description/>
  <cp:keywords/>
  <dc:language>en-US</dc:language>
  <cp:lastModifiedBy>Dik</cp:lastModifiedBy>
  <cp:lastPrinted>2008-11-22T06:45:00Z</cp:lastPrinted>
  <dcterms:modified xsi:type="dcterms:W3CDTF">2008-11-22T05:46:00Z</dcterms:modified>
  <cp:revision>53</cp:revision>
  <dc:subject/>
  <dc:title/>
</cp:coreProperties>
</file>