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Na osnovu člana 13 stav 2 Zakona o biračkim spiskovima (“Službeni list RCG”, br. 14/00 i 18/00) Dr</w:t>
      </w:r>
      <w:r>
        <w:rPr>
          <w:color w:val="000000"/>
          <w:sz w:val="22"/>
          <w:lang w:val="sr-Latn-CS"/>
        </w:rPr>
        <w:t>žavn</w:t>
      </w:r>
      <w:r>
        <w:rPr>
          <w:color w:val="000000"/>
          <w:sz w:val="22"/>
        </w:rPr>
        <w:t xml:space="preserve">a izborna komisija </w:t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O B J A V LJ U J E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 xml:space="preserve">ukupan broj birača u Crnoj Gori, po jedinicama lokalne samouprave i po biračkim mjestima </w:t>
      </w:r>
    </w:p>
    <w:p>
      <w:pPr>
        <w:pStyle w:val="Normal"/>
        <w:rPr>
          <w:b/>
          <w:b/>
          <w:bCs/>
          <w:color w:val="000000"/>
          <w:sz w:val="22"/>
          <w:szCs w:val="24"/>
          <w:lang w:val="en-US" w:eastAsia="en-US"/>
        </w:rPr>
      </w:pPr>
      <w:r>
        <w:rPr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1525" w:leader="none"/>
          <w:tab w:val="left" w:pos="1648" w:leader="none"/>
          <w:tab w:val="right" w:pos="8268" w:leader="none"/>
        </w:tabs>
        <w:autoSpaceDE w:val="false"/>
        <w:spacing w:before="198" w:after="0"/>
        <w:rPr/>
      </w:pPr>
      <w:r>
        <w:rPr>
          <w:color w:val="000000"/>
          <w:sz w:val="22"/>
        </w:rPr>
        <w:t xml:space="preserve">I  Za izbore za Predsjednika Crne Gore koji će se održati 6. aprila 2008. godine, u Centralni birački spisak ukupno je upisano </w:t>
      </w:r>
      <w:r>
        <w:rPr>
          <w:b/>
          <w:color w:val="000000"/>
          <w:sz w:val="22"/>
          <w:lang w:val="sl-SI"/>
        </w:rPr>
        <w:t>490412</w:t>
      </w:r>
      <w:r>
        <w:rPr>
          <w:color w:val="000000"/>
          <w:sz w:val="22"/>
          <w:lang w:val="sl-SI"/>
        </w:rPr>
        <w:t xml:space="preserve"> birača</w:t>
      </w:r>
    </w:p>
    <w:p>
      <w:pPr>
        <w:pStyle w:val="Normal"/>
        <w:widowControl w:val="false"/>
        <w:tabs>
          <w:tab w:val="clear" w:pos="708"/>
          <w:tab w:val="right" w:pos="1525" w:leader="none"/>
          <w:tab w:val="left" w:pos="1648" w:leader="none"/>
          <w:tab w:val="right" w:pos="8268" w:leader="none"/>
        </w:tabs>
        <w:autoSpaceDE w:val="false"/>
        <w:spacing w:before="198" w:after="0"/>
        <w:rPr>
          <w:color w:val="000000"/>
          <w:sz w:val="22"/>
          <w:lang w:val="sl-SI"/>
        </w:rPr>
      </w:pPr>
      <w:r>
        <w:rPr>
          <w:color w:val="000000"/>
          <w:sz w:val="22"/>
          <w:lang w:val="sl-SI"/>
        </w:rPr>
        <w:t xml:space="preserve">II U jedinicama lokalne samouprave i po biračkim mjestima ima ukupno birača, i to: </w:t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92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579"/>
        <w:gridCol w:w="2780"/>
      </w:tblGrid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DRIJEVICA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kupan broj  biračkih mjesta 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4297</w:t>
            </w:r>
          </w:p>
        </w:tc>
      </w:tr>
      <w:tr>
        <w:trPr>
          <w:trHeight w:val="28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oj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iv biračkog mjes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ijevica, Peovac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ožić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ojović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ndželate - Sućesk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oce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st Bandovića, Prisoj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rdj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tin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ešnjev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alj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lo Brdo, Čuk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jenožet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njili Potok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lipolje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šutić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ošan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ulić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cun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ti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lotina, Gornje Luge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čanic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epč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ijeka Marsenića, Navotina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R   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328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KULTURE "V.P.ŠPANAC" OD A - K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IMNAZIJA "NIKO ROLOVIĆ" OD A - Z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IMNAZIJA "NIKO ROLOVIĆ"  OD P - Š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LAŽO JOKOV ORLANDIĆ"  OD A - L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JUGOSLAVIJA" OD A - DJ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BAR II" (A-Z)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BAR II" (N-Š)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RUMIJATRANS" OD A - K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EKSIKO" OD A - G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EKSIKO" OD R - Š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BAR V"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ANTO DJEDOVIĆ (A-D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ANTO DJEDOVIĆ (M-P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KEKEC" - SUTOMORE OD A - LJ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BOJSKO ODMAR.-SUTOMOR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IŠIĆI"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STARI BAR" OD A - K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SRBIJA" STARI BAR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PRIMORKA" - MENZA PEKAR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LADINSKI DOM MIROVIC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ZALJEVO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OBRA VODA"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PEČURICE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ABEZIĆ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UNJ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GORAN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CKL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ARBNEŠ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JESNE ZAJEDNICE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OSTROS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OŠTANJIC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OBOVIŠTE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TEJAN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LIVAR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ONJI MURIĆ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LUKOLIĆ DŽEMALA - GORNJI MURIĆI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JURAVC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BNA KUĆA VIRPAZAR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SOTONIĆI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BUKOVIK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KAT IZBOR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OVTOČIĆI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KULTURE UTRG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UPIL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OMARNO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LADINSKI DOM GODINJE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SEO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RNJIC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CRVENOG KRSTA LIMLJANI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GLUHI DO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KULTURE "V.P.ŠPANAC" OD L - Š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IMNAZIJA "NIKO ROLOVIĆ" OD I - O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"BLAŽO JOKOV ORLANDIĆ" OD LJ - Š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"JUGOSLAVIJA" OD M - P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BAR II" OD I-M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RUMIJATRANS" OD L-Š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EKSIKO" OD L - P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ANTO DJEDOVIĆ (DJ-LJ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"KEKEC" SUTOMORE OD M - Š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BLEOTEKA U STAROM BARU OD L - Š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JUGOSLAVIJA  OD E - LJ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JUGOSLAVIJA OD R - Š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ANTO DJEDOVIĆ (R-Š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"MEKSIKO" OD D - K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ERANE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283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Stari Grad"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Lim"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Park"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Novo naselje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ransel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lac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užac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ešc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če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e Lug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em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imlj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šte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gosav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bino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ažd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gradj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psić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njik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mušić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gorj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nja Ržanic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ludr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vc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ah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azi i Spalevići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zgalj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nick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bnic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rikuć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aćevac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tah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uča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lavac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grad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ujišt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ni Vrh i Velide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e Zaostro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akavac,Crvljevine,Krlje,Bioč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rnje Zaostro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banj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nj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gator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manc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or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dočelje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rodole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zane, Vršev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vin Bor, Dašča Rijek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ušč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r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pez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urevac, Javorovo, Poroč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ic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nja Vrbic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a Vrbic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ucanje,Lješnica,Orahovo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titar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I GRAD 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 I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 I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K 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K I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O NASELJE I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O NASELJE I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RANSELO 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EŠCA 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E LUGE 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EME 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OV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IMLJA 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JELO POLJE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kupan broj  biračkih mjesta 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401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HOTEL" - 1 "RESTORAN - STARA DAMA"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NTAR ZA KULTURU "V. BULATOVIĆ STRUNJO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ušan Korać" - 1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ski centar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"Lješnica" - 1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ARKO MILJANOV" - 1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RISTO RATKOVIĆ" - 1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d zdravstva - 1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MD "Djordjije Stanić" - 1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elim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HOTEL" - 2 "KAFETERIJA"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na "Djapanovom grobu"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DAKUSI - 1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utivanu)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Orahovici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ukulja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Ravnoj Rijeci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uševo - JUGOPETROL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na Slijepač Mostu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Ostrelju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Cerov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Jabučn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. RIBNIKAR"-RESNIK - 1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Njegnjev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Gubavač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Boljanini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Zaton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Dubov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Lahol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BRZAV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rijelozi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Ivanj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HOTEL" - 3 "SVEČANA SALA"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Crnč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Loznoj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odim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Crniš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Trubina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ušic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Ličinam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Djalovići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Negobratini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Godijevu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Goduš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ipanj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CRHLJ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ladost"-KANJE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OČE - KUĆA RATKA ŽUJOVIĆA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Dobrinju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Dobrakov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TANJAC - KUĆA RAFETA HASANOVIĆ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ARICE"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PISANA JELA"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UŠAN KORAĆ" - 2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LIJESKA"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POTRK"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PAPE"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Čokrlijam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"Tomaševo"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ARKO MILJANOV" - 2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avinom polju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IPNICA - KUĆA MUJA HALILOVIĆ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Mahal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ičav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Grabu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AJSTOROVIN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ovren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ĆUKOVAC - GRADSKA TRŽNICA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Bliškovu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tožer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. Karadžić" u BISTRICI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Jablanov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ećarskoj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OLJAVAC - KUĆA KRIVOŠIĆ MUSTAFE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STUBO"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Vrhu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JSTIR - KUĆA RAFETA COKOVIĆ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KRAJCI - ZADRUŽNI DOM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ARKO MILJANOV" - 3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RISTO RATKOVIĆ" - 2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D ZDRAVSTVA - 2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MD "DJORDJIJE STANIĆ" - 2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MD "DJORDJIJE STANIĆ" - 3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DAKUSI - 2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. RIBNIKAR" - RESNIK - 2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. RIBNIKAR" - RESNIK - 3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ZMINAC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.RIBNIKAR"-RESNIK-4)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LOVO - KUĆA IBRAHIMA HODŽIĆ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VISIJANA" - KUĆA MURATA GRBOVIĆ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JAGOČE" - PRODAVNICA DRAGANA DROBNJAK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KNEŽEVIĆI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EVINA -(KAFANA - KONATARI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LJEŠNICA" - 2 KUĆA MIŠA I MILA KALEZIĆ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UDVA 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32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ruštveni dom Buljaric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 DOM KULTURE BREŽINE" -PETROVAC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MZ SVETI STEFAN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MONTENEGRO&lt; STARS CLUB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RAJIĆI-OSNOVNA ŠKOLA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MZ BUDVA II (A-B)-PODKOŠLJUN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BUDVA II  TN 'SLOVENSKA PLAŽA'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HOTEL MOGREN"  -MALA SALA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VELIKA SALA SO BUDVA" (A - G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 ZGRADE REGOINALNOG VODOVODA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MONTENEGROPROMET" - DUBOVICA (A-\)  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P VODOVOD BUDVA-TEHNIČKI SEKTOR,U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S.M.LJUBIŠA" (BABIN  DO)-U HOLU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S. M. LJUBIŠA" (BIJELI DO) SALA ZA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MZ JAZ" -PROSTORIJE MZ JAZ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 CRVENA KOMUNA"-BIOSKOPSKA SALA-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URISTIČKO NASELJE 'SLOVENSKA PLAŽA'U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N 'SLOVENSKA PLAŽA'U HOTELU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N &gt;SLOVENSKA PLAŽA&lt; (N - R)-RECEPCIJA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N "SLOVENSKA PLAZA"  HOL UPRAVN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SMŠ &gt;DANILO KIŠ&lt; (K-LJ) U HOLU-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SMŠ "DANILO KIŠ" (M-Š) U HOLU -BOČN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ZGRADA BSP CENTAR ULICA 13.JULA B.B.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TEL 'TARA',U PROSTRORIJI-SUTERENU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ADA 'AUTO-MOTO DRUŠTVA' BUDVA (M-Š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ILOVGRAD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20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nilovgrad I  - Istočni kvart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lovgrad II - Zapadni kvart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lovgrad II - Zagred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lovgrad II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rica (1)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ica (2)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Jelenak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ntina Glavic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stilj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už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ljam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o Sel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zin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ndić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NJI ZAGARAČ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NJI ZAGARAČ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ja Luk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 Pješivačk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java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p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re Šumanović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okusović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va Zet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točilo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el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nić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sor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ijestovo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NILOVGRAD I-A  - ISTOČNI KVART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LOVGRAD II-A - ZAPADNI KVART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UŽ - 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AZINE - 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MJETNIČKA KOLONIJ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.Š. NA LAZINA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ŽABLJAK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33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ŽABLJAK I-HOL KINO SALE "DURMITOR" ( A-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JEGOVUDJA - ZGRADA O.Š."VUK KNEŽEVIĆ"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AŠINO POLJE - KUĆA SAVA ALEKSIĆ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ASOVA - KUĆA RADOJA ZUKOVIĆA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VAKOVIĆI - ZGRADA OSNOVNE ŠKOL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Š - ZGRADA OŠ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VOROVAČA - KUĆA MILINKA ŠLJIVANČANIN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RAJKOVAČA - ZGRADA OŠ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UDENCA - KUĆA BOŽIDARA KNEŽEVIĆA)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TIČKI GAJ - KUĆA BUDIMIRA STIJEPOVIĆ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RAK - ZGRADA OSNOVNE ŠKOLE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CA - ZGRADA OMLADINSKOG DOMA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 CRNA GORA - ZGRADA OMLADINSKOG DOM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GORA - ZGRADA OMLADINSKOG DOM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PAČKO POLJE - KUĆA ZORANA POPOVIĆA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DGORA - KUĆA VOJISLAVA OBRADOVIĆA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UMANOVAC - KUĆA STOJANA-MIRA JANKOVIĆ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NČA DO - KUĆA MIODRAGA ĆETKOVIĆ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ORJE -KUĆA BORA STEVOVIĆA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TOMINE - OBJEKAT HM "DURMITOR"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KOCI - ZGRADA OMLADINSKOG DOM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ŽABLJAK II O.Š."DUŠAN OBRADOVIĆ"(L-Š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KOLAŠIN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72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LAŠIN 1 DOM PENZIONER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LAŠIN 2  CENTAR ZA KULTURU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M.POLJE- DOM UČENIK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IJENAK - DOM MJESNE ZAJEDNICE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IPOVSKA BISTRICA - ŠKOLA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NJE LIPOVO - ŠKOL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EBALJEVO - ŠKOL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ČINE - KUĆA RAKOČEVIĆ MILOSAV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RBUŠA - KUĆA ŠĆEPANOVIĆ STEVANIJE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TEŠEVO -PROSTORIJE MJESNE ZAJEDNICE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 - DOM MJESNE ZAJEDNICE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LJSKE BARE - DOM MJESNE ZAJEDNICE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RANJEŠTICA-ŠKOL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RKVINE - ŠKOL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AVNI-KUĆA MEDENICA MILIJE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ICA - MJESNA KANCELARIJA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ETROVA RAVAN - U LOVAČKOM DOMU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ELA -ŠKOL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\URIJEČJE - ŠKOL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LAHOVIĆI - DOM MJESNE ZAJEDNICE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RETEŠKA GORA - ŠKOL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TVO DUBOKO -DOM MJESNE ZAJEDNICE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NJA ROVCA -KUĆA MINIĆ RADOJA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IJEŠNJE - MJESNA KANCELARIJA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EROVICA - ŠKOL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LAŠIN 3 - J.K.PREDUZEĆE UL.B.RAŠOVIĆ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LJE DUBOKO - DOM MJESNE ZAJEDNICE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SENOVA -ŠKOL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RECI - OMLADINSKI DOM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JUTA - ŠKOL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JOSKA - OMLADINSKI DOM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UDJEVINA -ŠKOLA U VOČJU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E - OMLADINSKI DOM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AŠKO - OMLADINSKI DOM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NASTIR MORAČA - MJESNA ZAJEDNIC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RAGOVIĆA POLJE - SPOMEN DOM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VRKE - ŠKOL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ŽNJA - KUĆA MUJOVIĆ MILOVAN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ARČE - KUĆA RNKOVIĆ JOVANA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JEVIŠTA - ŠKOL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TOR 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77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ROTA - FAKULTET ZA POMORSTVO (A-K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BROTA - FAKULTET ZA POMORSTVO (L-Š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ROTA - DOM KULTURE (A-Z)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ROTA - DOM KULTURE (I-O)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ROTA - DOM KULTURE (P-Š)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TA,SV.STASIJE-P.JUGOOC.LAM.II (A-K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OTA,SV.STASIJE-P.JUGOOC.LAM.II (L-Š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I GRAD - MJ.ZAJEDNICA KOTOR (A-LJ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ARI GRAD - "ŠAH KLUB" (M-Š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ALJARI - DOM KULTURE (A-LJ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ALJARI - DOM KULTURE (M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ALJARI - "JUGOOCEANIJA" (A-LJ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ALJARI - "JUGOOCEANIJA" (M-Š)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UO - ŠKOLA SINDIKAT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ČANJ - DOM KULTURE (A-K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LIV - MJESNA ZAJEDNICA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AHOVAC - MJESNA ZAJEDNICA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ERAST - DOBROVOLJNO VATROGASNO DRUŠTV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SAN - ZDRAVSTVENA STANICA (A-K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ISAN - ZDRAVSTVENA STANICA (L-Š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I MORINJ - DOM OMLADINE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VAČ - MJESNA ZAJEDNIC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ADANOVIĆI - MJESNA ZAJEDNICA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ASTVA GRBALJSKA - OSNOVNA ŠKOL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RAC - KUĆA PEROVIĆ MILOŠA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LJEŽIĆI - DOM KULTURE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IŠIĆI - OSNOVNA ŠKOLA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VINA - ZGRADA POŠTE U KRIMOVICI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LAVATIČIĆI - DOM KULTUR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BRDJE - DOM KULTURE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.KRIVOŠIJE, UNIJERINA-KUĆA B.BANIĆEVIĆ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.KRIVOŠIJE, DRAGALJ-HAN - DOM KULTURE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EDENICE - KUĆA MILANA R.LAZOVIĆ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RNJI MORINJ - DOM OMLADINE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OVO - PROSTORIJE PRODAV."JADRAN-RIBA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ČANJ - DOM KULTURE (L-Š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JKOVAC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75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. JOVANOVIĆ" 1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KULTURE "NENAD RAKOČEVIĆ"1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titaric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bišć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A POLJ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utić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vanovac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ković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tin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stilovin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vena Lokv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jaković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str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brilovin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Žari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penac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dnic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. JOVANOVIĆ" 2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KULTURE "NENAD RAKOČEVIĆ"2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BIĆA POLJE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IKŠIĆ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1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566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PRIVREDA, UL.I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HUMLJE, UL.I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A "KULTURA"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UPŠTINA OPŠTINE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RATKO ŽARIĆ"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LUKA SIMONOVIĆ", UL.I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INDIKALNI DOM ŽELJEZARE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OLGA GOLOVIĆ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MUNALNO PREDUZEĆE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SKI CENTAR, UL.I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STARA VAROŠ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ILEVA LAJOVIĆ"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SKI CENTAR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MAČKI HOTEL GRADJEVINSKOG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MRKOŠNIC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BISTRIC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DRAGOVA LUK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RAĆA LABUDOVIĆ", UL.I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BREZOVIK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ĆEMENC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RAĆA RIBAR"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RASTOCI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KLIČEVO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ILIJA NIKČEVIĆ", UL.I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STRAŠEVIN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TT OZRINIĆ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BRŠN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LAZ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OGETIĆ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VELIMIRA SAVIĆEVIĆ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TUNJEVO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POVIJ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RENOVŠTIC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LUB PENZIONERA - RUBEŽ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SUNCE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I, UL.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KOČAN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GREBICE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ŠPIRO VIDOVIĆ"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SMRDUŠ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TREPČ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TRUBJEL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AMENSKO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ŽIVKA PEROVIĆ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POLJIC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BROĆANAC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RASTOVAC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IVAN VUŠOVIĆ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VIR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DUG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JASENOVO POLJE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MILOČAN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ORAH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TRIPKA MIJATOVIĆA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ŠIPAČNO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MILJANIĆ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MACAVARE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VELIMLJE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TUPAN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LENAK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PETROVIĆI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KORAVLIC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PILATOVC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VRAĆENOVIĆI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POČEKOVIĆI (MONTAŽNI OBJ.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OPRIVICE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SOMIN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UBOČK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GRAHOVO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NUDO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OSJEČENIC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JABUKE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BLAŽA VUJIČIĆ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VILUS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OKOLIŠT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ROĆANAC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PODBOŽUR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RIJEČAN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SPIL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VASILIJA ANDRIJAŠEVIĆA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RSTAC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GOSLIĆ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JAVLJEN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SIMA MILOŠEVIĆ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VELIŠE PERIŠIĆ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DONJE CRKVICE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CRKVICE - KOVAČI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ZORANA DJEDOVIĆ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MORAKOVO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BJELOŠEVIN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ŽUPA NIKŠIĆK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KUT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ZAGRAD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LIVEROVIĆI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MZ CARINE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JUGOVIĆ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STARO SELO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DUČIC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K LUKOV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DRAGOVOLJIĆI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PRIVREDA, UL.II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HUMLJE, UL.I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VOJSK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SKA - AGRO KLUB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ENTRALNI VRTIĆ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LUKA SIMONOVIĆ", UL.II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TATRANS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IBOLOVNO DRUŠTVO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"LASTAVICA"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SKI CENTAR, UL.II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A "18. SEPTEMBAR"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LEKTRO ŠKOL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VŠA SAMOPOSLUGA "DALIDEJ"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VA ZGRADA ŠKOLSKOG CENTRA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ZITE JOVANIĆ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UB - DRAGOVA LUK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DRAGOVA LUKA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RAĆA LABUDOVIĆ", UL.II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ĆEMENC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IJ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RASTOC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IKŠIĆ KOMERC - UPRAVNA ZGRAD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G KOMERC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ILIJA NIKČEVIĆ", UL.II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TRIJA CRNE GORE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JAGOŠ KONTIĆ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OZRINIĆ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LUB OŠTROVAC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MZ RUBEŽ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I, UL.I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TT KOČAN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GREBIC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AV  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28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ezojevice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kraj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apratišt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všić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ornja Rčanic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šnic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rino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do Polj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vic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v I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v I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njavor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ić - Korit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ogajiće - Malo Selo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vrš - Djurička Rijek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senica - Hot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jno Selo - Hakanje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dojevic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teh - Komorač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ra - Babino Polje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rtinoviće - Grop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udj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nčar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inje 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inje I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inje II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lenović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lj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uševo - Višnjevo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usanj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PLUŽINE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32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PRAVNA ZGRADA HE "PIVA" PLUŽINE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GORANSKU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SMRIJEČNU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MRATINJU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BORIČJU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U MILOŠEVIĆIM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DAVIDA LJEŠEVIĆ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DONJIM BREZNIMA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GORNJIM BREZNIMA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ĆA PEJOVIĆ MIHAILA - MIŠKA U MILJKOVCU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RUDINICAM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BEZUJ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JESNA KANCELARIJA DUBLJEVIĆI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BORKOVIĆIM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NA PIŠČ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TRS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GORNJEM UNČU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U NEDAJNOM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BARNOM DOLU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NIKOVIĆIMA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RADOVIĆ DANILA U JERINIĆIM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U CRKVIČKOM POLJU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GRUBAČ MILUTINA U ŠĆEPAN POLJU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STABNI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ORAHU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 "B. PIVLJANIN" - MURATOVIC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BLAŽA DODEROVIĆ U RAVNOM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STORIJE  HOTELA "PIVA" PLUŽIN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JEVLJA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276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VOD ZA OBRAČUN I PLAĆANJE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NOVNA BANKA "PLJEVLJA"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AKLOREZAČKA RADNJA "BREZNICA"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IMNAZIJA "TANASIJE PEJATOVIĆ"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NOVNI SUD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RISTAN PAVLOVIĆ"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RUDNIKA UGLJ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OBRAĆAJNI CENTAR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ADA "CVJEĆARA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SALKO ALJKOVIĆ"-DESNO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DISTRIBUCIJA - JALIJA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P LOKALNI PUTEVI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ERMARKET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TROGASNI DOM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DRUŽNA ZAJEDNICA - PRIZEMLJE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RPORACIJA JAKIĆ-STOVARIŠTE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RDANOVOM GROBU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VELIKIM KRĆAM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GOTOVUŠ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LADINSKI DOM U BRVENICI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EKARA "ŽITOPRODUKT" U ŽIDOVIĆIM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CRLJENICA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OTILOVIĆI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VIJENC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DUŠANKE CVIJOVIĆ ADROVIĆI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RUDNIC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ADA ZADRUŽNE ZAJEDNICE I-SPRAT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BOGDANA JEČMENICE U CRNOM VRHU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MILADINA VUČETIĆA U POTOCIM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 U ILINOM BRDU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OROVIC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ODŽAKU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ZEKAVICE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LJUBIŠE JOVIĆA U POTPEĆU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JOVANKE LACMAN U CRNOBORIM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RUŠEV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AKMUŽI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HOĆEVIN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ŠLJIVANSKOM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ORLJ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UPLJA STIJENA U GRADCU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UMSKA UPRAVA U VRB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ŠULIM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NANGAM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MILKA POTPARE U ČESTINU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RADISAVA DJUKOVIĆA U PETINAM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BOLJANIĆI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GLISNIC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RADJEVIĆIMA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MILETIĆ MILORADA U DJULIMA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OTKOVAČ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TRAHOVOM DOLU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OBLAĆ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NOVNA ŠKOLA U PRISOJU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OVAČEVIĆIM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DANILOVIĆ SLAVKE U KRČEVINAM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REČANJU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SRNDOVIĆ MILEVE U PLANJSKOM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BRDIM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NA POTRKUŠI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OGRADJENICI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SLATIN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JELOVOM PANJU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TOČAK - BOBOVO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GLIBAĆI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LEVER TAR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DJURDJEVIĆA TARI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OSANIC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VARINAM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ĆA OSTOJIĆ MILOICE -MRČA U PUŠANJ.DOLU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PREMĆANIM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VAŠKOVU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RUPICA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SVETOZARA TERZIĆA U PANDURICI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MOMČILA PEJOVIĆA BELJKOVIĆI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PODBOROV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JEKAT VELIŠE DRAGAŠA U MAOČU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MARINOJ ŠUMI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MIJAKOVIĆIM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VODNO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VOJA BUJIŠIĆA GORNJA VRULJ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OZIC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MATARUGAM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SPASOJA GAČEVIĆA U LJITIĆIM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OBARDAM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ON HOTELA PLJEVLJ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U KOMINIM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DISTRIBUCIJA-GUKE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SALKO ALJKOVIĆ"-LIJEVO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TE KLUB *MLADOST*,ZGRADA RTV PLJEVL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ŠTA CRNE GORE-GAGOVIĆA IMANJE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SKI CENTAR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ADA "LOVĆEN" OSIGURANJE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KAT PP VING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DGORICA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321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BLOK V" (A-LJ)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OTEHNIČKI INSTITUT (M-Š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ZU DOM ZDRAVLJA - BLOK V (A-LJ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PUBLIČKI FOND PIO BLOK V (M-Š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ŠTAMPAR MAKARIJE (A-LJ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ŠTAMPAR MARARIJE" (M-Š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RADOJICA PEROVIĆ"-BLOK VI (A-LJ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RADOJICA PEROVIĆ"-BLOK VI (M-Š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"TOLOŠI" (A-G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"TOLOŠI" (D-LJ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.OBJEK."CRVENA STIJENA"BIV.PIVN.(M-P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-C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- TOLOŠI (R-Š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"R.PEROVIĆ"-PO TOLOŠI (A-V)      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"RADOJICA PEROVIĆ" PO TOLOŠI (G-L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LJ.POPOVIĆ-TOLOŠI (M-R)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-C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'RADOJICA PEROVIĆ'-PO TOLOŠI (S-Š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VŠE PROSTORIJE MZ '1 MAJ' (A-LJ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LON NAMJ."POPOVIĆ" (M-Š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'SUTJESKA'(RANIJE MZ MOMIŠIĆI (A-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'SUTJESKA' (RANIJE AD PLANTAŽE(J-P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'SUTJESKA'(RAN. KLUB PENZION.(R-Š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UTJESKA" (A-I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UTJESKA" (J-P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UTJESKA" (R-Š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ŠINSKO-TEH.ŠKOLA "I.USKOKOVIĆ" (A-K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ŠINSKO-TEH. ŠKOLA "I USKOKOVIĆ" (L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ŽENSKI FRIZERSKI SALON (A-Ž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13 JUL" (RANIJE MZ N. GRAD) (Z-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ŠINSKO-TEH.ŠKOLA "I.USKOKOVIĆ" (NJ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13. JUL" KLUB PENZIONERA (A-LJ)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ŠINSKO-TEH.ŠKOLA "I. USKOKOVIĆ" (M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A\EVINSKA ŠKOLA "MARKO RADOVIĆ" (A-LJ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\EVINSKA ŠKOLA "MARKO RADEVIĆ" (M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KRUŠEVAC" (A-J)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P CENTAR "MORAČA" (K-P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P CENTAR "MORAČA" (R-Š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AKSIM GORKI" (A-I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AKSIM GORKI" (J-O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AKSIM GORKI" (P-Š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RADA VRHOVNOG SUDA RCG (A-LJ)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ADA VRHOVNOG SUDA RCG (M-Š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CENTRALNA BANKA" (A-LJ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CENTRALNA BANKA" (M-Š)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UP. GLAVNOG GRADA - SALA ZA VJENČANJ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 "NOVA VAROŠ" (A-LJ)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IC "BUDO TOMOVIĆ" (M-Š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AVO PEJANOVIĆ" (A-\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AVO PEJANOVIĆ" (E-N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AVO PEJANOVIĆ" (NJ-Š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ZAGORIČ" (A-K)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ZAGORIČ" (L-Š)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BRANKO BOŽOVIĆ" (A-L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2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BRANKO BOŽOVIĆ" (LJ-Š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BRANKO BOŽOVIĆ" (A-LJ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BRANKO BOŽOVIĆ" (M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BRANKO BOŽOVIĆ" (A-K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-C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BRANKO BOŽOVIĆ" (L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DR DRAGIŠA IVANOVIĆ" (A-Z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DR DRAGIŠA IVANOVIĆ" (I-NJ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DR DRAGIŠA IVANOVIĆ" (O-Š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LADIMIR NAZOR"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MASLINE"  (A-I)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LADIMIR NAZOR" (J-O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LADIMIR NAZOR" (P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K - DOLJAN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JOKO PRELEVIĆ"-UBLI PO-D.MEDUN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- FUNDINA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- UBLI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INE - DUČIĆI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\OKO PRELEVIĆ" - PO KOĆI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\OKO PRELEVIĆ" - PO ORAHOVO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\OKO PRELEVIĆ" - PO BEZJOVO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\OKO PRELEVIĆ" - PO KRŽANJ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\OKO PRELEVIĆ" - PO MOMČE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JEDINSTVO (VELIKA SALA) (A-E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JEDINSTVO (MALA SALA) (Ž-M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8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P ELEKTRODISTRIBUCIJA(NAP. SLUŽ.) (N-Š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PROLETER" -(IZA KAMPA) (A-I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PU LJ.POPOVIĆ - "ZVONČIĆ"-MASLINE (J-N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9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PU DJEČJI VRTIĆ- MASLINE (NJ-Š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K ROGAMI (PTT CENTRALA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OJIN POPOVIĆ" - DREZGA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OJIN POPOVIĆ" - PO SEOCE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OJIN POPOVIĆ" - PO KOPILJE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STIJENA" - LOPATE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OJIN POPOVIĆ" P.O.-STANJEVIĆA RUP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OJIN POPOVIĆ" -P.O-CRNCI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VELJE BRDO"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18 OKTOBAR" - BIOČE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KRSTA VULIKIĆA - RIJEKA PIPERSKA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RODIČNA KUĆA LAČKOVIĆ RADONJE - BLIZ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.KUĆA VLAHOVIĆ ALEKSANDRA-KUPINE-TRMANJ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18. OKTOBAR"- PO PELEV BRIJEG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ŠĆEPAN DJUKIĆ"- PO BOLESESTR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K "BRSKUT"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ŠĆEPAN DJUKIĆ" - LIJEVA RIJEKA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ŠĆEPAN \UKIŠ, LIJEVA RIJEKA -PO PTIČ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E ODMARALIŠTE "VERUŠANKA"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LON NAMJEŠTAJA"GRAND" (A-LJ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8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LON NAMJEŠTAJA"GRAND"(M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LON NAMJEŠTAJA"GRAND" (A-LJ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LON NAMJEŠTAJA "GRAND" (M-Š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MAŠINOPROMET"  (A-L)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0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MAŠINOPROMET" (LJ-Š)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19. DECEMBAR" (A-DJ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19. DECEMBAR" (E-N)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DRUŽ.PRONAL.I AUTORA TEH. UNAPR.(NJ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STARA VAROŠ" (A-L)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2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D "ZAŠTITA" (LJ-Š)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ILORAD-MUSA BURZAN" (A-LJ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ILORAD-MUSA BURZAN" (M-Š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DRAČ" (A-LJ)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DRAČ" (M-Š)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ESKA UPRAVA RCG PJ PODGORICA (A-LJ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RESKA UPRAVA RCG PJ PODGORICA (M-Š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RTOPEDSKO PREDUZEĆE "RUDO" (A-M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RTOPEDSKO PREDUZEĆE "RUDO" (N-Š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L.ŠKOLA "MONTENEFRO BUSINESS SCHOOL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VŠA ZGRADA AD 'TELEKOM'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UK KARADŽIĆ" (A-I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UK KARADŽIĆ" (J-O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9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VUK KARADŽIĆ" (P-Š)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RELJAČKI CENTAR "LJUBOVIĆ" (A-I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0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RELJAČKI CENTAR "LJUBOVIĆ" (J-O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0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RELJAČKI CENTAR "LJUBOVIĆ" (P-Š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LJUBOVIĆ"  (A-I)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1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Z DOM ZDRAVLJA - ZABJELO (J-O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1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ZU DOM ZDRAVLJA - ZABJELO (P-Š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ZABJELO"  (A-I)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2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ZABJELO" (J-O)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2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ZABJELO" (P-Š)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OD ZA REHAB.INV.I DJE.I OMLAD. (A-DJ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AR ZA OBRAZ.I OSPO."1 JUN" (E-M)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3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ENTAR ZA OBRAZ I OSPO "1 JUN" (N-Š)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OKTOIH" (A-J)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OKTOIH" (JUŽNI ULAZ) (K-P)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4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OKTOIH" (R-Š)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O "ČELEBIĆ"RANIJE SM "DALAS" (A-DJ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O "ČELEBIĆ"RANIJE SM "DALAS" (E-M)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5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O "ČELEBIĆ" RANIJE SM "DALAS" (N-Š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DAJBABE" (RAN.JU OŠ "OKTOIH" (A-J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'DAJBABE' (K-Š)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I DOM ZDRAVLJA (A-LJ)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7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VI DOM ZDRAVLJA (M-Š)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PAVE ROVINSKI" (A-I)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8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PAVLE ROVINSKI" (J-O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8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PAVLE ROVINSKI" (P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PAVLE ROVINSKI" (A-Z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9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PAVLE ROVINSKI" (I-O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9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PAVLE ROVINSKI" (P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.VRTIĆ"LJ.POPOVIĆ"OD.J.ĆETK. (A-LJ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O "POD ORAH" VL. ČELJIĆ SAFET (M-Š)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ARKO MILJANOV" (A-LJ)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1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ARKO MILJANOV" (M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I DOM DPO  (A-LJ)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2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VŠI 'VOLUMENTRADE'(M-Š)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KONIK (DOM OML."25 MAJ" (A-I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L.PROS.MUŠOVIĆ HARUNA (J-P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3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.PROS.DO KLADIONICE "LOB" (R-Š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OŽIDAR VUKOVIĆ PODGORIČANIN (A-D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"BOŽIDAR VUKOVIĆ PODGORIČANIN(DJ-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4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U OŠ "BOŽIDAR VUKOVIĆ PODGORIČANIN (N-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4-C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 OŠ "BOŽIDAR VUKOVIĆ PODGORIČANIN"(T-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ŠTA BR.4 (A-K)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OURS &amp; TRADE T&amp;T (L-Š)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INE GOLUBOVCI TOMIĆA UBA (A-J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INE GOLUBOVCI TOMIĆA UBA (K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- MAHAL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INE - MOJANOVIĆI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ELEKTRODISTRIBUCIJA" - GOLUBOVCI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ZETA - GOLUBOVCI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ILAN VUKOTIĆ" - SRPSKA GOLUBOVCI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MILENKA - VIDA MARAŠA - MITROVIĆI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ILAN VUKOTIĆ" - P.O. BOTUN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INE "LJAJKOVIĆI"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4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GOST. OBJEKAT "STIJEPOVIĆ"-CIJEVNA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BALABANI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. "Š.KALU\EROVIĆ" MATAGUŽI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BERISLAVCI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PPRELEVIĆ BOŽIDARA - GOSTILJE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ZETA - GOLUBOVCI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NIKO MARAŠ" - BIJELO POLJ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\.OBJEK.VLAS.SAŠE KRUNIĆA -BISTRICE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NIKO MARAŠ" -PO PONARI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MILAN VUKOTIĆ" - PO VUKOVCI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NIKO MARAŠ" - PO VRANJINA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- GORNJA GORICA (A-D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PALČICA" (\-M)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-GORNJA GORICA (N-S)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-C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.VRTIĆ"PALČICA-JUŽ.UL.DO CENT.UL(T-Š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-DONJA GORICA (A-J)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OMLADINE DONJA GORICA (K-M)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"BAJKA"DONJA GORICA (N-Š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K "BARUTANA"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AVO KAŽIĆ" - PO GRADAC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SAVO KAŽIŠ"-PO BURONJI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OVAČKI DOM - PROGONOVIĆI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KOMANI-BALOČI"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OŠKO - BOŽO RADULOVIĆ" -DOLOVI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LADO MILIĆ"- P.O. GRBAVCI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LADIMIR MILIĆ" P.O. FARMACI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VLADO MILIĆ" - P.O. BERI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GR.GRAD.OPŠ.TIZI(RANIJE OŠ"M.LEKIĆ)(A-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.GRAD.OPŠ.TUZI(RAN.OŠ"M.LEKIĆ"(DJ-M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-B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GR.GRAD.OPŠ.TUZI(RAN.OŠ"M.LEKIĆ"(N-Š)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29. NOVEMBAR" DINOŠA (A-K)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29 NOVEMBAR" - DINOŠA (L-Š)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29. NOVEMBAR" -PO PRIFTE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29. NOVEMBAR" - PO SELIŠTA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AHMUT LEKIĆ" - PO MILJEŠ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29. NOVEMBAR" - PO KRŠEVO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OMLADINE - SUKURUĆ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VRANJ" - VRANJ (A-LJ)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-A 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"VRANJ" (M-Š)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"VRANJ-VLADNE"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JEDINSTVO" - TRABOIN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JEDINSTVO" - SKORAĆ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U OŠ "JEDINSTVO" - DONJE DRUME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MAHMUT LEKIĆ" - VUKSANLEKIĆI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\EV.OBJEK.JUSUFA ČUNMULJAJA PODHUM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"\ER\ KASTRIOT SKENDERBEG"P.O.POPRAT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Š"\ER\ KASTRIOT SKENDERBEG"PO.G.ZATRIJ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Š"\ER\ KASTRIOT SKENDERBEG"PO.D.ZATRIJ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Š"\ER\ KASTRIOT SKENDERBEG"PO.STIJEPOV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AB."PLASAL"(VL.E.ŠKRIJELJ)K.POLJE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ROŽAJE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201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JEVA OBALA IBRA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-I-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- II-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BARAC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CIĆ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JENO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LAČ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EOŠN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ŠČ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UČICE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JELA CRKV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ŠEVO 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ŠEVO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ETIN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AUČINA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KOVIC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LINDUBRAV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Ć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BLANIC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SNIK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LOTIĆ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HOVO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A LOVNICA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RNJA LOVNIC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EDJAN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JEGUŠ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JEVA OBALA IBRA I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JEVA OBALA III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II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IV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V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VI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BARAC I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BARAC II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ŠEVO I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RAČENOVAC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JEVA OBALA IBRA IV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VI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VIII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RNČA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IX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BARAC IV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NA OBALA IBRA X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IVAT 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09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petane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a i Gornja Lastv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JANOV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JANOVO 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IVAT-MAŽINA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AT -CENTAR 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AT -KALIMANJ I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IVAT -ČEŠLJAR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AT -LAMELE,ST.BLOK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AT-KALIMANJ OBAL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DIOŠNICA 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URAŠEVIĆI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ADOVIĆ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AŠIĆ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JANOVO II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AT CENTAR I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VAT -KALIMANJ II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DIOŠNICA II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ŽINA 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LCINJ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76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oško Strugar"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 "Neptun"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Stara uljara"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ar za kulturu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MZ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vno komunalno preduzeć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"Krute Ulcinjske"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ratic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olomz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Štoj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Zoganje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Pistula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Darza"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o sala "Vladimir"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JEKAT "OSMANOVIĆ"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.Š.SUKOBIN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onji Rastiš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Štodr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ravar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TEL ŠAS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Vladimirske Krute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onja Klenz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Krute za Donje Mide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Gornje Mide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jekat "Avdić"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.Š."BOŠKO STRUGAR"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 "NEPTUN"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"SOLIDARNOST"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AR ZA KULTURU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C "BRATSTVO-JEDINSTVO"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VNO KOMUNALNO PREDUZEĆ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JEKAT-SMAILOVIĆ-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BJEKAT DJONOVIĆ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ERCEG-NOVI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250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JEVOR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TORINA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JDEŽ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UŠĆEPAN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BESIN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I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MENO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KRIN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RUŠEVICE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LI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UŠTICA 1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UŠTICA 2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UŠTICA 3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ODINA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1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2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3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4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5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6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7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LO 8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LA 1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LA 2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LA 3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LA 4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LA 5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LA 6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BINA 1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BINA 2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RBINA 3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CEG-NOVI 1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CEG-NOVI 2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VINA 1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VINA 2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VINA 3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LJINE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LENIKA 1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LENIKA 2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LENIKA 3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MBOR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NOVIĆI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OŠIĆI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JELA 1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JELA 2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JELA 3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JELA 4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MENAR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ETINJE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149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ŠUNJO PEŠIKAN" – TREŠNJEVO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BATA - BAT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 "BOKSITI" - BIJELE POLJANE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LAGOTA MIĆUNOVIĆ" - ČEVO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DRUŽNI DOM ĆEKLIĆ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DRUŽNI DOM NJEGUŠI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JELOŠI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OMEN DOM OČINIĆI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MEN DOM BAJICE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VNO KOMUNALNO PREDUZEĆE CETINJ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SŠ-I-TEHNIČKA ŠKOL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SŠ-II-TEHNIČKA ŠKOLA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I - CETINJE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JEČJI VRTIĆ II - CETINJ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VENI KRST CETINJE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L.PR.LALICE VUKČEVIĆA - CETINJE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LEKTRODISTRIBUCIJA  CETINJE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ĆA PAVLA PETRIČEVIĆA UL.S.BURIĆA (A-I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SKA I X CRNOGORSKE (J-M)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ESKA II X CRNOGORSKE (N-Š)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SP UL. N. LEKIĆA CETINJE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RANCUSKO POSLANSTVO I - BIVŠE F. POSL.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DSKA BIBLIOTEKA "NJEGOŠ" - CETINJE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D "NJEGOŠ" - CETINJE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ŠAH KLUB" UL.NJEGOŠEVA - CETINJE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JESNA ZAJEDNICA GRUDA-DONJE POLJE /DOM/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P SANJE PEJOVIĆ-BIVŠI RITMIK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BOKOVO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OBRSKO SELO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MEN DOM GORNJI CEKLIN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ORO VUKMIROVIĆ"-R.CRNOJEVIĆA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"BORO VUKMIROVIĆ"-DRUŠIĆI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Z RVAŠI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Š DOBRSKA ŽUPA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NIKOLE VUJOVIĆA BIVŠI ZADRUŽNI DOM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BRANKA LAZAREVA GAZIVODE-DODOŠI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Z LJUBOTINJ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ŠAVNIK             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 biračkih mjesta 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broj birača 222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ALA SO ŠAVNIK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MOKROM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POŠĆENJU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KOMARNICI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DUŽI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DUBROVSKU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JAKIĆ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UĆA PEKIĆA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GODIJELJIMA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GRABOVICI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MLADINSKI DOM MLJETIČAK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SLATINI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BIJELOJ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MILOŠEVIĆIMA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M U TUŠINJI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MALINSKU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STRUG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BARAMA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SIROVCU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KRNJOJ JELI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GORNJOJ BUKOVICI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DONJOJ BUKOVICI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KOLA U TIMARU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1701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1525" w:leader="none"/>
        <w:tab w:val="left" w:pos="1648" w:leader="none"/>
        <w:tab w:val="right" w:pos="8268" w:leader="none"/>
      </w:tabs>
      <w:autoSpaceDE w:val="false"/>
      <w:spacing w:before="198" w:after="0"/>
      <w:jc w:val="center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/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4:00Z</dcterms:created>
  <dc:creator>lenovo</dc:creator>
  <dc:description/>
  <cp:keywords/>
  <dc:language>en-US</dc:language>
  <cp:lastModifiedBy>user</cp:lastModifiedBy>
  <cp:lastPrinted>2008-03-28T20:43:00Z</cp:lastPrinted>
  <dcterms:modified xsi:type="dcterms:W3CDTF">2008-04-04T10:09:00Z</dcterms:modified>
  <cp:revision>15</cp:revision>
  <dc:subject/>
  <dc:title> </dc:title>
</cp:coreProperties>
</file>