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8"/>
        </w:rPr>
        <w:t>I .</w:t>
      </w:r>
      <w:r>
        <w:rPr/>
        <w:t xml:space="preserve"> </w:t>
      </w:r>
      <w:r>
        <w:rPr>
          <w:sz w:val="28"/>
        </w:rPr>
        <w:t xml:space="preserve">Podaci o političkoj partiji / kandidatu političke partije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</w:t>
      </w:r>
      <w:r>
        <w:rPr/>
        <w:t xml:space="preserve">Obrazac - IPI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16"/>
        </w:rPr>
      </w:pPr>
      <w:r>
        <w:rPr>
          <w:sz w:val="16"/>
        </w:rPr>
        <w:t>IZBORI ZA KOJE SE PODNOSI IZVJEŠTAJ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Vrsta  održanih izbora</w:t>
      </w:r>
      <w:r>
        <w:rPr>
          <w:b w:val="false"/>
          <w:bCs w:val="false"/>
          <w:sz w:val="20"/>
        </w:rPr>
        <w:t xml:space="preserve">                     </w:t>
      </w:r>
      <w:r>
        <w:rPr>
          <w:b w:val="false"/>
          <w:bCs w:val="false"/>
        </w:rPr>
        <w:t>Predsjednički izbori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um održavanja izbora              06.04.2008. godi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inica lokalna samouprave       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u kojoj su održani izbori </w:t>
      </w:r>
      <w:r>
        <w:rPr>
          <w:b w:val="false"/>
          <w:bCs w:val="false"/>
          <w:sz w:val="20"/>
        </w:rPr>
        <w:t xml:space="preserve">                           </w:t>
      </w:r>
      <w:r>
        <w:rPr>
          <w:b w:val="false"/>
          <w:bCs w:val="false"/>
        </w:rPr>
        <w:t>( dan, mjesec, godina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pomena: Za lokalnu samoupravu popuniti samo u slučaju održavanja lokalnih izbora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============================================================================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/>
        <w:t>Obrazac - PPP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                                                           </w:t>
      </w:r>
      <w:r>
        <w:rPr>
          <w:sz w:val="16"/>
        </w:rPr>
        <w:t xml:space="preserve">PODACI O POLITIČKOJ  PARTIJI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ziv političke partije          Socijalistička narodna partija Crne Gor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jedište i adresa                    Vaka Đurovića, br. 5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ad                                      Podgorica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D</w:t>
      </w:r>
      <w:r>
        <w:rPr>
          <w:b w:val="false"/>
          <w:bCs w:val="false"/>
        </w:rPr>
        <w:t xml:space="preserve">atum osnivanja                   18.02.1998. godine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Registrant                             Ministarstvo pravde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============================================================================</w:t>
      </w:r>
      <w:r>
        <w:rPr>
          <w:b w:val="false"/>
          <w:bCs w:val="false"/>
        </w:rPr>
        <w:t xml:space="preserve">               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/>
        <w:t xml:space="preserve">Obrazac -  KPP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sz w:val="16"/>
        </w:rPr>
        <w:t xml:space="preserve">                                             </w:t>
      </w:r>
      <w:r>
        <w:rPr>
          <w:sz w:val="16"/>
        </w:rPr>
        <w:t>PODACI O KANDIDATU POLITIČKE  PARTIJE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e i prezime                       Srđan Milić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MB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um rođenja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jesto rođenja                     Bar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žavljanstvo                       Crnogorsko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resa prebivalištva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ad, država                         Budva, Crna Gor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pomena: Popuniti u slučaju održanih predsjedničkih izbora za izbor predsjednika Republike ili predsjednika jedinice lokalne samouprav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</w:t>
      </w:r>
      <w:r>
        <w:rPr/>
        <w:t>Obrazac - RDS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 xml:space="preserve">ŽIRO- RAČUNI NA KOJIMA SU DEPONOVANA SREDSTVA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žiro-računa                   530-7437-1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nsijska ustanova            Republički budžet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znos koji je deponovan       100.000,00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pomena: U prilogu dostaviti izvode iz banaka o sredstvima koja su deponovana i sredstvima koja su utrošena. Takođe, u prilogu ovog izvještaja dostaviti izvod iz banke o prenosu viška sredstava na stalni žiro račun političke partije, namijenjenih finansiranju troškova izborne kampanje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I . Prihodi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ihodi iz budžeta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5412"/>
        <w:gridCol w:w="2274"/>
      </w:tblGrid>
      <w:tr>
        <w:trPr>
          <w:trHeight w:val="247" w:hRule="atLeast"/>
          <w:cantSplit w:val="true"/>
        </w:trPr>
        <w:tc>
          <w:tcPr>
            <w:tcW w:w="84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zac- PRB</w:t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Prihodi iz Budžeta Republike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</w:t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lata od 06.10.2006. godine za parlamentarne izbore – 10.09.2006. godine ( Ušteda) – Uplata izvršena nakon 26 dana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378,00</w:t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: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378,00</w:t>
            </w:r>
          </w:p>
        </w:tc>
      </w:tr>
      <w:tr>
        <w:trPr>
          <w:trHeight w:val="495" w:hRule="atLeast"/>
        </w:trPr>
        <w:tc>
          <w:tcPr>
            <w:tcW w:w="8460" w:type="dxa"/>
            <w:gridSpan w:val="3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zac- PLB</w:t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Prihodi iz Budžeta jedinice lokalne samouprave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</w:t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O SNP Tivat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O SNP Budva – Ugovor br. 01-37-08, od 18.03.2008. g.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95,00</w:t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: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95,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2. Prihodi od članari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62"/>
        <w:gridCol w:w="1420"/>
        <w:gridCol w:w="1241"/>
        <w:gridCol w:w="1366"/>
        <w:gridCol w:w="1376"/>
      </w:tblGrid>
      <w:tr>
        <w:trPr>
          <w:trHeight w:val="330" w:hRule="atLeast"/>
          <w:cantSplit w:val="true"/>
        </w:trPr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ind w:right="-540" w:firstLine="72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Obrazac- </w:t>
            </w:r>
            <w:r>
              <w:rPr>
                <w:sz w:val="20"/>
              </w:rPr>
              <w:t>POČ</w:t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b/>
                <w:b/>
                <w:bCs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 w:eastAsia="en-GB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lang w:val="sr-Latn-CS" w:eastAsia="en-GB"/>
              </w:rPr>
            </w:pPr>
            <w:r>
              <w:rPr/>
              <w:t>Prihodi od članarine</w:t>
            </w:r>
          </w:p>
        </w:tc>
      </w:tr>
      <w:tr>
        <w:trPr>
          <w:trHeight w:val="522" w:hRule="atLeas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me</w:t>
            </w:r>
          </w:p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dres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Članski broj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zno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3. Prihodi od poklon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06"/>
        <w:gridCol w:w="1729"/>
        <w:gridCol w:w="1237"/>
      </w:tblGrid>
      <w:tr>
        <w:trPr>
          <w:trHeight w:val="1057" w:hRule="atLeast"/>
          <w:cantSplit w:val="true"/>
        </w:trPr>
        <w:tc>
          <w:tcPr>
            <w:tcW w:w="856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brazac - POP</w:t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ihodi od poklona</w:t>
            </w:r>
          </w:p>
        </w:tc>
      </w:tr>
      <w:tr>
        <w:trPr>
          <w:trHeight w:val="629" w:hRule="atLeast"/>
        </w:trPr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Vrsta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Datum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prihoda (stavri, prava, nova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lang w:eastAsia="en-GB"/>
              </w:rPr>
            </w:pPr>
            <w:r>
              <w:rPr>
                <w:lang w:eastAsia="en-GB"/>
              </w:rPr>
              <w:t>Vrijednost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  <w:t>prihod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7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/>
        <w:t>4. Prihodi od aktivnost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608"/>
        <w:gridCol w:w="1728"/>
        <w:gridCol w:w="1237"/>
      </w:tblGrid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lang w:val="sr-Latn-CS" w:eastAsia="en-GB"/>
              </w:rPr>
              <w:t xml:space="preserve">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lang w:val="sr-Latn-CS" w:eastAsia="en-GB"/>
              </w:rPr>
              <w:t>Obrazac- POA</w:t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ihodi od aktivnosti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aktivnostI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prihodovanj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prihoda (stavri, prava, nova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prihod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7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5. Prihodi od imovine</w:t>
      </w:r>
    </w:p>
    <w:p>
      <w:pPr>
        <w:pStyle w:val="TextBody"/>
        <w:jc w:val="both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869"/>
        <w:gridCol w:w="1869"/>
        <w:gridCol w:w="1619"/>
      </w:tblGrid>
      <w:tr>
        <w:trPr>
          <w:trHeight w:val="709" w:hRule="atLeast"/>
          <w:cantSplit w:val="true"/>
        </w:trPr>
        <w:tc>
          <w:tcPr>
            <w:tcW w:w="856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Verdana"/>
              </w:rPr>
              <w:t xml:space="preserve">                                                                                                  </w:t>
            </w:r>
            <w:r>
              <w:rPr/>
              <w:t>Obrazac- PII</w:t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Iznajmljivanje sredstava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imovine koja se iznajmljuje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iznajmljivanj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iznajmljivanja po jedinici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a vrijednost iznajmljivanja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92"/>
        <w:gridCol w:w="592"/>
        <w:gridCol w:w="959"/>
        <w:gridCol w:w="919"/>
        <w:gridCol w:w="1173"/>
        <w:gridCol w:w="1116"/>
        <w:gridCol w:w="1152"/>
      </w:tblGrid>
      <w:tr>
        <w:trPr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brazac- PIPL</w:t>
            </w:r>
          </w:p>
        </w:tc>
      </w:tr>
      <w:tr>
        <w:trPr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Pravno lice koje je uzelo imovinu na zajam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vnog lic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organizovanja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Adresa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uzimanja zajm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Vrsta imovine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ijednost zaj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9"/>
        <w:gridCol w:w="1549"/>
        <w:gridCol w:w="1369"/>
        <w:gridCol w:w="1101"/>
        <w:gridCol w:w="1240"/>
        <w:gridCol w:w="1152"/>
      </w:tblGrid>
      <w:tr>
        <w:trPr>
          <w:cantSplit w:val="true"/>
        </w:trPr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lang w:val="sr-Latn-CS" w:eastAsia="en-GB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lang w:val="sr-Latn-CS" w:eastAsia="en-GB"/>
              </w:rPr>
              <w:t>Obrazac - PIFL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Fizičko lice koje je uzelo imovinu na zajam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im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dresa prebivališt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zajm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Vrsta imovine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ijednost zajm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12"/>
        <w:gridCol w:w="2048"/>
      </w:tblGrid>
      <w:tr>
        <w:trPr>
          <w:cantSplit w:val="true"/>
        </w:trPr>
        <w:tc>
          <w:tcPr>
            <w:tcW w:w="8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lang w:val="sr-Latn-CS" w:eastAsia="en-GB"/>
              </w:rPr>
              <w:t xml:space="preserve">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lang w:val="sr-Latn-CS" w:eastAsia="en-GB"/>
              </w:rPr>
              <w:t>Obrazac - POPI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Prihodi od prodate imov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imov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prodaje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ominalna vrijednost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Prodajna vrijednost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775"/>
        <w:gridCol w:w="2236"/>
        <w:gridCol w:w="2142"/>
      </w:tblGrid>
      <w:tr>
        <w:trPr>
          <w:cantSplit w:val="true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>Obrazac - OPI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 xml:space="preserve">Ostali prihodi od imovine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imovine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prihodovanja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čin prihodovanja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prihod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 :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6. Donacij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3"/>
        <w:gridCol w:w="661"/>
        <w:gridCol w:w="1184"/>
        <w:gridCol w:w="1025"/>
        <w:gridCol w:w="1097"/>
        <w:gridCol w:w="1080"/>
        <w:gridCol w:w="1080"/>
      </w:tblGrid>
      <w:tr>
        <w:trPr>
          <w:trHeight w:val="969" w:hRule="atLeast"/>
          <w:cantSplit w:val="true"/>
        </w:trPr>
        <w:tc>
          <w:tcPr>
            <w:tcW w:w="86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 xml:space="preserve">Obrazac - DPL                                                    </w:t>
            </w:r>
          </w:p>
        </w:tc>
      </w:tr>
      <w:tr>
        <w:trPr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Donacije od pravnih 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vnog lica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organizovanj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jedišt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donacij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donacij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donacij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74"/>
        <w:gridCol w:w="1376"/>
        <w:gridCol w:w="1302"/>
        <w:gridCol w:w="1227"/>
        <w:gridCol w:w="1072"/>
        <w:gridCol w:w="1260"/>
      </w:tblGrid>
      <w:tr>
        <w:trPr>
          <w:cantSplit w:val="true"/>
        </w:trPr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Verdana"/>
              </w:rPr>
              <w:t xml:space="preserve">                                                                                                 </w:t>
            </w:r>
            <w:r>
              <w:rPr/>
              <w:t>Obrazac - DFL</w:t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>Donacije od fizičkih lic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im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dresa prebivališt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donacij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>Oblik donaci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donacij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7. Legat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2"/>
        <w:gridCol w:w="1476"/>
        <w:gridCol w:w="1080"/>
        <w:gridCol w:w="900"/>
        <w:gridCol w:w="1620"/>
        <w:gridCol w:w="1620"/>
      </w:tblGrid>
      <w:tr>
        <w:trPr>
          <w:cantSplit w:val="true"/>
        </w:trPr>
        <w:tc>
          <w:tcPr>
            <w:tcW w:w="8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>Obrazac - LFL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Legati od fizičkih lic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ime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dresa prebivališ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zaostavšt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zaostavštin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8. Nelukrativne djelatnost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11"/>
        <w:gridCol w:w="2205"/>
        <w:gridCol w:w="2105"/>
      </w:tblGrid>
      <w:tr>
        <w:trPr>
          <w:cantSplit w:val="true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>Obrazac - PND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Prihodi od nelukrativnih djelatnosti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čin prihodovanj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prihodovanj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prihodovanja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prihoda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II. Rashodi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Predizborni skupov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691"/>
        <w:gridCol w:w="1117"/>
        <w:gridCol w:w="1263"/>
        <w:gridCol w:w="314"/>
      </w:tblGrid>
      <w:tr>
        <w:trPr>
          <w:cantSplit w:val="true"/>
        </w:trPr>
        <w:tc>
          <w:tcPr>
            <w:tcW w:w="852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Verdana"/>
              </w:rPr>
              <w:t xml:space="preserve">                                                                                          </w:t>
            </w:r>
            <w:r>
              <w:rPr/>
              <w:t>Obrazac - RPS</w:t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Rashodi za predizborne skupove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jesto održavnjana predizbornog skupa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održavanj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Troškovi predizbornog skupa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izborni skupovi održani u 21 gradu pod sloganom – Vrijeme je za pravdu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tlas tours-Ugovor o zakupu autobusa i prevoza putnika, br 01-211, od 11.03.2008. godi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435,0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ega sound (ozvučenj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152,1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G sound – ozvučenje (Legend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70,0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U Centar za kulturu Kolaš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0,0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U Centar za kulturu Bijelo Pol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,0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lang w:val="sr-Latn-CS"/>
              </w:rPr>
              <w:t>JU Centar za kulturu Bera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0,0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lang w:val="sr-Latn-CS"/>
              </w:rPr>
              <w:t>JU Centar za kulturu Nikši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5,0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lang w:val="sr-Latn-CS"/>
              </w:rPr>
              <w:t>JU Centar za kulturu Pla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0,0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lang w:val="sr-Latn-CS"/>
              </w:rPr>
              <w:t>JU Centar za kulturu Podgor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5,0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O SNP – Prenos na akrediti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.821,1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riv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580,0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vio kar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702,6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ncelarijski materij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01,1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5.231,9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  <w:bCs w:val="false"/>
        </w:rPr>
        <w:t xml:space="preserve">   </w:t>
      </w:r>
      <w:r>
        <w:rPr/>
        <w:t>2. Plakat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ashodi  za plakate                                                                                   Obrazac- RPPL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849"/>
        <w:gridCol w:w="1231"/>
        <w:gridCol w:w="1119"/>
        <w:gridCol w:w="1300"/>
        <w:gridCol w:w="1101"/>
        <w:gridCol w:w="1348"/>
      </w:tblGrid>
      <w:tr>
        <w:trPr>
          <w:cantSplit w:val="true"/>
        </w:trPr>
        <w:tc>
          <w:tcPr>
            <w:tcW w:w="62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 lic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izvršenja usluga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plakata po jedinici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plaćenih plakat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nog l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organizovanj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jedišt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nte pano – Ugovor o zakupu reklamnog prostora br. 01-08-08, od 28.02.2008. g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744,00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ntenegro metroplis -  Ugovor br. 105-08, od 20.02.2008. g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</w:t>
            </w:r>
            <w:r>
              <w:rPr>
                <w:lang w:val="sr-Latn-CS"/>
              </w:rPr>
              <w:t>Aneks Ugovora o zakupu br. 105-08, od 26.02.2008.g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63,6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68,83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uro plakat – Ugovor br. 060-2008, od 26.02.2008. g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369,24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ter DOO Danilovgrad – Plakat za Nikšić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87,00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O Display Budva – Ugovor br. 01-37-08, od 18.03.2008. g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095,00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lbord – Pljevlj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2,00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ter DOO – Tunel Sozin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53,00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nt imprex – Štampa bilborda, grafika ..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839,19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PR Rožaj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2,00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: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223,86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Rashodi za plakate                                                                                 Obrazac - RPFL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22"/>
        <w:gridCol w:w="1602"/>
        <w:gridCol w:w="1225"/>
        <w:gridCol w:w="1300"/>
        <w:gridCol w:w="1101"/>
        <w:gridCol w:w="1774"/>
      </w:tblGrid>
      <w:tr>
        <w:trPr>
          <w:cantSplit w:val="true"/>
        </w:trPr>
        <w:tc>
          <w:tcPr>
            <w:tcW w:w="55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zičko lic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izvršenja usluga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plakata po jedinici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plaćenih plakata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im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ebivalište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. držav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79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3. Oglas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Rashodi za oglase                                                                                  Obrazac - ROPL</w:t>
      </w:r>
    </w:p>
    <w:tbl>
      <w:tblPr>
        <w:tblW w:w="1001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3"/>
        <w:gridCol w:w="1045"/>
        <w:gridCol w:w="1269"/>
        <w:gridCol w:w="1185"/>
        <w:gridCol w:w="1656"/>
        <w:gridCol w:w="1420"/>
      </w:tblGrid>
      <w:tr>
        <w:trPr>
          <w:cantSplit w:val="true"/>
        </w:trPr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 lice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oglašavanj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plaćenih oglasa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vnog lica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organizovanj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jedišt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tocol – Novi Sad – Ugovor o kreaciji strategije komunikacije na predsjendičkim izborima 2008. godine, br. 04-2008, od 26.03.2008. godi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630,00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 marketing Beograd (RTS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961,00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umediamon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390,88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publi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932,00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bje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685,50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jest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956,75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7.556,13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4. Emisije na radiju  / televizij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shodi za emisije na radiju i televiziji                                         Obrazac - RERT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13"/>
        <w:gridCol w:w="778"/>
        <w:gridCol w:w="1200"/>
        <w:gridCol w:w="1071"/>
        <w:gridCol w:w="1564"/>
        <w:gridCol w:w="1945"/>
      </w:tblGrid>
      <w:tr>
        <w:trPr>
          <w:cantSplit w:val="true"/>
        </w:trPr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 lic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Datum emitovanja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emitovanja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vnog lica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organizovanj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jedište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rti Sky – Bijelo Polje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68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o Plod Rožaje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5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V EHO – Berane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70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V EHO – Berane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3,25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V Plav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0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R Teuta – Tuzi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61,6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TV Boni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86,78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TV Crne Gore-Ugovor 01-2072, od 28.03.2008. g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3.187,55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TV Pljevlja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94,71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P Informativni centar Cetinje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4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rti Sky – Bijelo Polje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72,2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BC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70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tena M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925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: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3.908,09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5. Reklamni spotov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Rashodi za reklamne spotove                                                          Orazac - RSPL</w:t>
      </w:r>
    </w:p>
    <w:tbl>
      <w:tblPr>
        <w:tblW w:w="987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13"/>
        <w:gridCol w:w="804"/>
        <w:gridCol w:w="1203"/>
        <w:gridCol w:w="1080"/>
        <w:gridCol w:w="1564"/>
        <w:gridCol w:w="1875"/>
      </w:tblGrid>
      <w:tr>
        <w:trPr>
          <w:cantSplit w:val="true"/>
        </w:trPr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 lic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emitovanja reklamnog spot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reklamnog spota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vnog lica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organizovanja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jediš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P Print – Štampa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511,16</w:t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P Print – Zastav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404,00</w:t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: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915,16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6405" w:leader="none"/>
        </w:tabs>
        <w:jc w:val="both"/>
        <w:rPr/>
      </w:pPr>
      <w:r>
        <w:rPr/>
        <w:t xml:space="preserve">Rashodi za reklamne spotove </w:t>
        <w:tab/>
        <w:t xml:space="preserve">Obrazac - RSFL   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70"/>
        <w:gridCol w:w="1602"/>
        <w:gridCol w:w="1247"/>
        <w:gridCol w:w="1300"/>
        <w:gridCol w:w="1004"/>
        <w:gridCol w:w="1733"/>
      </w:tblGrid>
      <w:tr>
        <w:trPr>
          <w:cantSplit w:val="true"/>
        </w:trPr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zičko lic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izvršenja usluga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usluge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usluge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im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ebivališt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. držav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6. Publikacij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Rashodi za publikacije                                                                            Obrazac - PRPL</w:t>
      </w:r>
    </w:p>
    <w:tbl>
      <w:tblPr>
        <w:tblW w:w="101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8"/>
        <w:gridCol w:w="643"/>
        <w:gridCol w:w="1129"/>
        <w:gridCol w:w="1038"/>
        <w:gridCol w:w="1194"/>
        <w:gridCol w:w="1452"/>
        <w:gridCol w:w="1260"/>
      </w:tblGrid>
      <w:tr>
        <w:trPr>
          <w:cantSplit w:val="true"/>
        </w:trPr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 lic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izvršenja uslug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uslu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usluge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vnog lica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organizovanja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jedište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88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umedijamont – Knjig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050,07</w:t>
            </w:r>
          </w:p>
        </w:tc>
      </w:tr>
      <w:tr>
        <w:trPr/>
        <w:tc>
          <w:tcPr>
            <w:tcW w:w="88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050,07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Rashodi za publikacije                                                                            Obrazac - PRFL  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39"/>
        <w:gridCol w:w="1376"/>
        <w:gridCol w:w="1272"/>
        <w:gridCol w:w="1119"/>
        <w:gridCol w:w="1501"/>
        <w:gridCol w:w="1776"/>
      </w:tblGrid>
      <w:tr>
        <w:trPr>
          <w:cantSplit w:val="true"/>
        </w:trPr>
        <w:tc>
          <w:tcPr>
            <w:tcW w:w="5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zičko lic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izvršenja usluge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usluge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usluge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ime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dresa prebivališt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83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7. Ostali rashod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Ostali rashodi                                                                                     Obrazac - ORPL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4"/>
        <w:gridCol w:w="1119"/>
        <w:gridCol w:w="1260"/>
        <w:gridCol w:w="1194"/>
        <w:gridCol w:w="1016"/>
        <w:gridCol w:w="1370"/>
        <w:gridCol w:w="1707"/>
      </w:tblGrid>
      <w:tr>
        <w:trPr>
          <w:cantSplit w:val="true"/>
        </w:trPr>
        <w:tc>
          <w:tcPr>
            <w:tcW w:w="6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 li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nastalih usluga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usluge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uslug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vnog lic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organizovanj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jedišt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O Tali – Bina u Domu Vojske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50,00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ko trade-Pljevlja, Prevoz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1,00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kić prevoz – Mojkovac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00,00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O Jadran Montenegro Bar – Prevoz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4,00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k trade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585,00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zičnica Pljevlj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35,20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vićević Minox – Danilovgrad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10,00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ak – Cetinje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73,20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K –Golija Nikšić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10,00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uropa Ulcinj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7,00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otel Palas- Mojkovac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79,60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iće – prehrambeni proizvodi i dr.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16,71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voz Bar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5,00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296,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Ostali rashodi                                                                                         Obrazac - ORFL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52"/>
        <w:gridCol w:w="1608"/>
        <w:gridCol w:w="1236"/>
        <w:gridCol w:w="1237"/>
        <w:gridCol w:w="1417"/>
        <w:gridCol w:w="1759"/>
      </w:tblGrid>
      <w:tr>
        <w:trPr>
          <w:cantSplit w:val="true"/>
        </w:trPr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zičko lice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nastalog troš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troška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nastalog troška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im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dresa prebivališt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88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V. Pozajmljena sredstva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</w:rPr>
        <w:t>1. Zajmodavac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/>
        <w:t>Pozajmljena sredstva                                                                     Obrazac – PS PL</w:t>
      </w:r>
    </w:p>
    <w:tbl>
      <w:tblPr>
        <w:tblW w:w="8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28"/>
        <w:gridCol w:w="991"/>
        <w:gridCol w:w="1106"/>
        <w:gridCol w:w="1067"/>
        <w:gridCol w:w="1444"/>
        <w:gridCol w:w="1574"/>
      </w:tblGrid>
      <w:tr>
        <w:trPr>
          <w:cantSplit w:val="true"/>
        </w:trPr>
        <w:tc>
          <w:tcPr>
            <w:tcW w:w="45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 lice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nastalog zajma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zajma (stvari, prava, nova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zajma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vnog lic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dresa sjedišt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ržava, grad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Pozajmljena sredstva                                                                     Obrazac - PSFL</w:t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62"/>
        <w:gridCol w:w="1376"/>
        <w:gridCol w:w="992"/>
        <w:gridCol w:w="1122"/>
        <w:gridCol w:w="1435"/>
        <w:gridCol w:w="1384"/>
      </w:tblGrid>
      <w:tr>
        <w:trPr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zičko lic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naslatlog zajma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zajma (stvari, prava, novac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zajma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im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dresa prebivališ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ržava, grad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73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V. Druga vrsta finansijskih tokova tokom izborne kampanje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</w:t>
      </w:r>
      <w:r>
        <w:rPr/>
        <w:t>1. Kompenzacij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Kompenzacija                                                                           Obrazac - KOMP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11"/>
        <w:gridCol w:w="2205"/>
        <w:gridCol w:w="2105"/>
      </w:tblGrid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edmet kompenzacij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izvršene kompenzacij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/fizčko lice s kojim je izvrešena kompenzacija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kompenzacije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Napomena: </w:t>
      </w:r>
      <w:r>
        <w:rPr>
          <w:b w:val="false"/>
          <w:bCs w:val="false"/>
        </w:rPr>
        <w:t>Uprilogu dostaviti odgovarajući dokument o obavljenoj kompenzacij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Druge vrste  tokova                                     </w:t>
        <w:tab/>
        <w:tab/>
        <w:tab/>
        <w:t xml:space="preserve">   Obrazac - VFT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11"/>
        <w:gridCol w:w="2205"/>
        <w:gridCol w:w="2105"/>
      </w:tblGrid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finansijskog toka sredsta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izvršenj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/fizčko lice s kojim su obavljeni finasijski odnosi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nansijska vrijednost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Obrazac – UPR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6"/>
        <w:gridCol w:w="2034"/>
      </w:tblGrid>
      <w:tr>
        <w:trPr>
          <w:trHeight w:val="247" w:hRule="atLeast"/>
          <w:cantSplit w:val="true"/>
        </w:trPr>
        <w:tc>
          <w:tcPr>
            <w:tcW w:w="66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 Izvori iz javnih prihoda ( 1+2 )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95,00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rihodi iz Budžeta Republik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rihodi iz Budžeta jedinice lokalne samouprav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95,00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.  Ostali izvori ( 1+2+3+4+5+6+7 )        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378,00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rihodi od članarina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rihodi od poklona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rihodi od aktinosti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Prihodi od imovine – Ušteda na redovnom žiro računu od parl. Izbora 2006. godin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378,00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Prihodi od legata   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Donacij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Prihodi od nelukrativnih djelatnosti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Ukupno prihodi u novcu ( I + II )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473,00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Rashodi za predizborne skupov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231,99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ashodi za plakat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23,86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Rashodi za oglas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556,13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Rashodi za emisije na radio - televiziji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908,09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Rashodi za reklame i spotov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15,16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Rashodi za publikacij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,07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Ostali rashodi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96,71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 Ukupno rashodi u novcu ( 1+2+3+4+5+6+7 )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182,01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 Višak (+ ) / Manjak (- ) ( A-B )</w:t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.709,01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inansiranje nedostajućih sredstava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ozajmljena sredstva od pravnih lica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ozajmljena sredstva od fizičkih lica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. Ukupno finansiranje nedostajućih sredstava (1+2 )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ge vrste tokova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Kompenzacij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Druge vrste tokova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. Ukupno druga vrsta tokova (1+2)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.  Stanje računa iz člana 4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sr-Latn-CS"/>
    </w:rPr>
  </w:style>
  <w:style w:type="paragraph" w:styleId="BodyText3">
    <w:name w:val="Body Text 3"/>
    <w:basedOn w:val="Normal"/>
    <w:qFormat/>
    <w:pPr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5:00Z</dcterms:created>
  <dc:creator>xas</dc:creator>
  <dc:description/>
  <cp:keywords/>
  <dc:language>en-US</dc:language>
  <cp:lastModifiedBy>Vuko</cp:lastModifiedBy>
  <cp:lastPrinted>2008-05-08T11:04:00Z</cp:lastPrinted>
  <dcterms:modified xsi:type="dcterms:W3CDTF">2012-07-19T20:56:00Z</dcterms:modified>
  <cp:revision>21</cp:revision>
  <dc:subject/>
  <dc:title>Na osnovu člana 15 stav 1 Zakona o finansiranju političkih partija ( « Sl</dc:title>
</cp:coreProperties>
</file>