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8"/>
        </w:rPr>
        <w:t>I .</w:t>
      </w:r>
      <w:r>
        <w:rPr/>
        <w:t xml:space="preserve"> </w:t>
      </w:r>
      <w:r>
        <w:rPr>
          <w:sz w:val="28"/>
        </w:rPr>
        <w:t xml:space="preserve">Podaci o političkoj partiji / kandidatu političke partije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</w:t>
      </w:r>
      <w:r>
        <w:rPr/>
        <w:t xml:space="preserve">Obrazac - IPI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16"/>
        </w:rPr>
      </w:pPr>
      <w:r>
        <w:rPr>
          <w:sz w:val="16"/>
        </w:rPr>
        <w:t>IZBORI ZA KOJE SE PODNOSI IZVJEŠTAJ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rFonts w:ascii="Times Cirilica;Impact" w:hAnsi="Times Cirilica;Impact" w:cs="Times Cirilica;Impact"/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Vrsta  održanih izbora</w:t>
      </w:r>
      <w:r>
        <w:rPr>
          <w:b w:val="false"/>
          <w:bCs w:val="false"/>
          <w:sz w:val="20"/>
        </w:rPr>
        <w:t xml:space="preserve">                     </w:t>
      </w:r>
      <w:r>
        <w:rPr>
          <w:rFonts w:cs="Times Cirilica;Impact" w:ascii="Times Cirilica;Impact" w:hAnsi="Times Cirilica;Impact"/>
          <w:b w:val="false"/>
          <w:bCs w:val="false"/>
        </w:rPr>
        <w:t>Predsjedni~ki izbori</w:t>
      </w:r>
    </w:p>
    <w:p>
      <w:pPr>
        <w:pStyle w:val="TextBody"/>
        <w:jc w:val="both"/>
        <w:rPr>
          <w:rFonts w:ascii="Times Cirilica;Impact" w:hAnsi="Times Cirilica;Impact" w:cs="Times Cirilica;Impact"/>
          <w:b w:val="false"/>
          <w:b w:val="false"/>
          <w:bCs w:val="false"/>
          <w:sz w:val="20"/>
        </w:rPr>
      </w:pPr>
      <w:r>
        <w:rPr>
          <w:rFonts w:cs="Times Cirilica;Impact" w:ascii="Times Cirilica;Impact" w:hAnsi="Times Cirilica;Impact"/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um održavanja izbora              </w:t>
      </w:r>
      <w:r>
        <w:rPr>
          <w:rFonts w:cs="Times Cirilica;Impact" w:ascii="Times Cirilica;Impact" w:hAnsi="Times Cirilica;Impact"/>
          <w:b w:val="false"/>
          <w:bCs w:val="false"/>
        </w:rPr>
        <w:t>06.04.2008. godi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inica lokalna samouprave       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u kojoj su održani izbori </w:t>
      </w:r>
      <w:r>
        <w:rPr>
          <w:b w:val="false"/>
          <w:bCs w:val="false"/>
          <w:sz w:val="20"/>
        </w:rPr>
        <w:t xml:space="preserve">                           </w:t>
      </w:r>
      <w:r>
        <w:rPr>
          <w:b w:val="false"/>
          <w:bCs w:val="false"/>
        </w:rPr>
        <w:t>( dan, mjesec, godina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pomena: Za lokalnu samoupravu popuniti samo u slučaju održavanja lokalnih izbora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============================================================================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/>
        <w:t>Obrazac - PPP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  <w:t>PODACI O POLITIČKOJ  PARTIJI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ziv političke partije          </w:t>
      </w:r>
      <w:r>
        <w:rPr>
          <w:rFonts w:cs="Times Cirilica;Impact" w:ascii="Times Cirilica;Impact" w:hAnsi="Times Cirilica;Impact"/>
          <w:b w:val="false"/>
          <w:bCs w:val="false"/>
        </w:rPr>
        <w:t>Srpska narodna strank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jedište i adresa                    </w:t>
      </w:r>
      <w:r>
        <w:rPr>
          <w:rFonts w:cs="Times Cirilica;Impact" w:ascii="Times Cirilica;Impact" w:hAnsi="Times Cirilica;Impact"/>
          <w:b w:val="false"/>
          <w:bCs w:val="false"/>
        </w:rPr>
        <w:t>Vojislava Gruji}a 4.</w:t>
      </w:r>
    </w:p>
    <w:p>
      <w:pPr>
        <w:pStyle w:val="TextBody"/>
        <w:jc w:val="both"/>
        <w:rPr>
          <w:rFonts w:ascii="Times Cirilica;Impact" w:hAnsi="Times Cirilica;Impact" w:cs="Times Cirilica;Impact"/>
          <w:b w:val="false"/>
          <w:b w:val="false"/>
          <w:bCs w:val="false"/>
        </w:rPr>
      </w:pPr>
      <w:r>
        <w:rPr>
          <w:b w:val="false"/>
          <w:bCs w:val="false"/>
        </w:rPr>
        <w:t xml:space="preserve">Grad                                      </w:t>
      </w:r>
      <w:r>
        <w:rPr>
          <w:rFonts w:cs="Times Cirilica;Impact" w:ascii="Times Cirilica;Impact" w:hAnsi="Times Cirilica;Impact"/>
          <w:b w:val="false"/>
          <w:bCs w:val="false"/>
        </w:rPr>
        <w:t>Podgoric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D</w:t>
      </w:r>
      <w:r>
        <w:rPr>
          <w:b w:val="false"/>
          <w:bCs w:val="false"/>
        </w:rPr>
        <w:t xml:space="preserve">atum osnivanja                   </w:t>
      </w:r>
      <w:r>
        <w:rPr>
          <w:rFonts w:cs="Times Cirilica;Impact" w:ascii="Times Cirilica;Impact" w:hAnsi="Times Cirilica;Impact"/>
          <w:b w:val="false"/>
          <w:bCs w:val="false"/>
        </w:rPr>
        <w:t xml:space="preserve">27. 03. 1998. god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Registrant                            </w:t>
      </w:r>
      <w:r>
        <w:rPr>
          <w:rFonts w:cs="Times Cirilica;Impact" w:ascii="Times Cirilica;Impact" w:hAnsi="Times Cirilica;Impact"/>
          <w:b w:val="false"/>
          <w:bCs w:val="false"/>
        </w:rPr>
        <w:t xml:space="preserve"> Ministarstvo pravde</w:t>
      </w:r>
      <w:r>
        <w:rPr>
          <w:b w:val="false"/>
          <w:bCs w:val="false"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============================================================================</w:t>
      </w:r>
      <w:r>
        <w:rPr>
          <w:b w:val="false"/>
          <w:bCs w:val="false"/>
        </w:rPr>
        <w:t xml:space="preserve">               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/>
        <w:t xml:space="preserve">Obrazac -  KPP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w:t>PODACI O KANDIDATU POLITIČKE  PARTIJE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e i prezime                       </w:t>
      </w:r>
      <w:r>
        <w:rPr>
          <w:rFonts w:cs="Times Cirilica;Impact" w:ascii="Times Cirilica;Impact" w:hAnsi="Times Cirilica;Impact"/>
          <w:b w:val="false"/>
          <w:bCs w:val="false"/>
        </w:rPr>
        <w:t>Andrija Mandi}</w:t>
      </w:r>
    </w:p>
    <w:p>
      <w:pPr>
        <w:pStyle w:val="TextBody"/>
        <w:jc w:val="both"/>
        <w:rPr>
          <w:rFonts w:ascii="Times Cirilica;Impact" w:hAnsi="Times Cirilica;Impact" w:cs="Times Cirilica;Impact"/>
          <w:b w:val="false"/>
          <w:b w:val="false"/>
          <w:bCs w:val="false"/>
        </w:rPr>
      </w:pPr>
      <w:r>
        <w:rPr>
          <w:b w:val="false"/>
          <w:bCs w:val="false"/>
        </w:rPr>
        <w:t xml:space="preserve">JMB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um rođenja                     </w:t>
      </w:r>
    </w:p>
    <w:p>
      <w:pPr>
        <w:pStyle w:val="TextBody"/>
        <w:jc w:val="both"/>
        <w:rPr>
          <w:rFonts w:ascii="Times Cirilica;Impact" w:hAnsi="Times Cirilica;Impact" w:cs="Times Cirilica;Impact"/>
          <w:b w:val="false"/>
          <w:b w:val="false"/>
          <w:bCs w:val="false"/>
        </w:rPr>
      </w:pPr>
      <w:r>
        <w:rPr>
          <w:b w:val="false"/>
          <w:bCs w:val="false"/>
        </w:rPr>
        <w:t xml:space="preserve">Mjesto rođenja                     </w:t>
      </w:r>
      <w:r>
        <w:rPr>
          <w:rFonts w:cs="Times Cirilica;Impact" w:ascii="Times Cirilica;Impact" w:hAnsi="Times Cirilica;Impact"/>
          <w:b w:val="false"/>
          <w:bCs w:val="false"/>
        </w:rPr>
        <w:t>[avnik</w:t>
      </w:r>
    </w:p>
    <w:p>
      <w:pPr>
        <w:pStyle w:val="TextBody"/>
        <w:jc w:val="both"/>
        <w:rPr>
          <w:rFonts w:ascii="Times Cirilica;Impact" w:hAnsi="Times Cirilica;Impact" w:cs="Times Cirilica;Impact"/>
          <w:b w:val="false"/>
          <w:b w:val="false"/>
          <w:bCs w:val="false"/>
        </w:rPr>
      </w:pPr>
      <w:r>
        <w:rPr>
          <w:b w:val="false"/>
          <w:bCs w:val="false"/>
        </w:rPr>
        <w:t xml:space="preserve">Državljanstvo                      </w:t>
      </w:r>
      <w:r>
        <w:rPr>
          <w:rFonts w:cs="Times Cirilica;Impact" w:ascii="Times Cirilica;Impact" w:hAnsi="Times Cirilica;Impact"/>
          <w:b w:val="false"/>
          <w:bCs w:val="false"/>
        </w:rPr>
        <w:t>SCG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a prebivalištva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d, država                        </w:t>
      </w:r>
      <w:r>
        <w:rPr>
          <w:rFonts w:cs="Times Cirilica;Impact" w:ascii="Times Cirilica;Impact" w:hAnsi="Times Cirilica;Impact"/>
          <w:b w:val="false"/>
          <w:bCs w:val="false"/>
        </w:rPr>
        <w:t>Podgorica, Crna Gor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Napomena: Popuniti u slučaju održanih predsjedničkih izbora za izbor predsjednika Republike ili predsjednika jedinice lokalne samouprav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</w:t>
      </w:r>
      <w:r>
        <w:rPr/>
        <w:t>Obrazac - RD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</w:p>
    <w:p>
      <w:pPr>
        <w:pStyle w:val="TextBody"/>
        <w:rPr>
          <w:sz w:val="16"/>
        </w:rPr>
      </w:pPr>
      <w:r>
        <w:rPr>
          <w:sz w:val="16"/>
        </w:rPr>
        <w:t>ŽIRO- RAČUNI NA KOJIMA SU DEPONOVANA SREDSTVA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žiro-računa                   525-1-4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sijska ustanova            Republički budže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znos koji je deponovan       100.000,00€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pomena: U prilogu dostaviti izvode iz banaka o sredstvima koja su deponovana i sredstvima koja su utrošena. Takođe, u prilogu ovog izvještaja dostaviti izvod iz banke o prenosu viška sredstava na stalni žiro račun političke partije, namijenjenih finansiranju troškova izborne kampanje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I . Prihodi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ihodi iz budžeta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6172"/>
        <w:gridCol w:w="2274"/>
      </w:tblGrid>
      <w:tr>
        <w:trPr>
          <w:trHeight w:val="247" w:hRule="atLeast"/>
          <w:cantSplit w:val="true"/>
        </w:trPr>
        <w:tc>
          <w:tcPr>
            <w:tcW w:w="92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zac- PRB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Prihodi iz Budžeta Republike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Sredstva obezbijeđena iz kredita od Komercijalne banke AD Budva 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19.716,76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: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9.716,76</w:t>
            </w:r>
          </w:p>
        </w:tc>
      </w:tr>
      <w:tr>
        <w:trPr>
          <w:trHeight w:val="495" w:hRule="atLeast"/>
        </w:trPr>
        <w:tc>
          <w:tcPr>
            <w:tcW w:w="9220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azac- PLB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Prihodi iz Budžeta jedinice lokalne samouprave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: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2. Prihodi od članari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62"/>
        <w:gridCol w:w="1420"/>
        <w:gridCol w:w="1241"/>
        <w:gridCol w:w="1366"/>
        <w:gridCol w:w="1376"/>
      </w:tblGrid>
      <w:tr>
        <w:trPr>
          <w:trHeight w:val="330" w:hRule="atLeast"/>
          <w:cantSplit w:val="true"/>
        </w:trPr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ind w:right="-540" w:firstLine="72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Obrazac- </w:t>
            </w:r>
            <w:r>
              <w:rPr>
                <w:sz w:val="20"/>
              </w:rPr>
              <w:t>POČ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b/>
                <w:b/>
                <w:bCs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 w:eastAsia="en-GB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lang w:val="sr-Latn-CS" w:eastAsia="en-GB"/>
              </w:rPr>
            </w:pPr>
            <w:r>
              <w:rPr/>
              <w:t>Prihodi od članarine</w:t>
            </w:r>
          </w:p>
        </w:tc>
      </w:tr>
      <w:tr>
        <w:trPr>
          <w:trHeight w:val="522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me</w:t>
            </w:r>
          </w:p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Članski broj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zno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3. Prihodi od poklon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06"/>
        <w:gridCol w:w="1729"/>
        <w:gridCol w:w="1237"/>
      </w:tblGrid>
      <w:tr>
        <w:trPr>
          <w:trHeight w:val="1057" w:hRule="atLeast"/>
          <w:cantSplit w:val="true"/>
        </w:trPr>
        <w:tc>
          <w:tcPr>
            <w:tcW w:w="856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brazac - POP</w:t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hodi od poklona</w:t>
            </w:r>
          </w:p>
        </w:tc>
      </w:tr>
      <w:tr>
        <w:trPr>
          <w:trHeight w:val="629" w:hRule="atLeast"/>
        </w:trPr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Vrsta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Datum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prihoda (stavri, prava, nova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lang w:eastAsia="en-GB"/>
              </w:rPr>
            </w:pPr>
            <w:r>
              <w:rPr>
                <w:lang w:eastAsia="en-GB"/>
              </w:rPr>
              <w:t>Vrijednost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  <w:t>prihod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7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  <w:t>4. Prihodi od aktivnost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608"/>
        <w:gridCol w:w="1728"/>
        <w:gridCol w:w="1237"/>
      </w:tblGrid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sr-Latn-CS" w:eastAsia="en-GB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 w:eastAsia="en-GB"/>
              </w:rPr>
              <w:t>Obrazac- POA</w:t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hodi od aktivnosti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aktivnostI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prihodovanj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prihoda (stavri, prava, nova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prihod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7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5. Prihodi od imovine</w:t>
      </w:r>
    </w:p>
    <w:p>
      <w:pPr>
        <w:pStyle w:val="TextBody"/>
        <w:jc w:val="both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869"/>
        <w:gridCol w:w="1869"/>
        <w:gridCol w:w="1619"/>
      </w:tblGrid>
      <w:tr>
        <w:trPr>
          <w:trHeight w:val="709" w:hRule="atLeast"/>
          <w:cantSplit w:val="true"/>
        </w:trPr>
        <w:tc>
          <w:tcPr>
            <w:tcW w:w="856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Verdana"/>
              </w:rPr>
              <w:t xml:space="preserve">                                                                                                  </w:t>
            </w:r>
            <w:r>
              <w:rPr/>
              <w:t>Obrazac- PII</w:t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Iznajmljivanje sredstava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imovine koja se iznajmljuje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najmljivanj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iznajmljivanja po jedinici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a vrijednost iznajmljivanja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92"/>
        <w:gridCol w:w="592"/>
        <w:gridCol w:w="959"/>
        <w:gridCol w:w="919"/>
        <w:gridCol w:w="1173"/>
        <w:gridCol w:w="1116"/>
        <w:gridCol w:w="1152"/>
      </w:tblGrid>
      <w:tr>
        <w:trPr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brazac- PIPL</w:t>
            </w:r>
          </w:p>
        </w:tc>
      </w:tr>
      <w:tr>
        <w:trPr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Pravno lice koje je uzelo imovinu na zajam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Adresa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uzimanja zajm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Vrsta imovine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ijednost zajm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9"/>
        <w:gridCol w:w="1549"/>
        <w:gridCol w:w="1369"/>
        <w:gridCol w:w="1101"/>
        <w:gridCol w:w="1240"/>
        <w:gridCol w:w="1152"/>
      </w:tblGrid>
      <w:tr>
        <w:trPr>
          <w:cantSplit w:val="true"/>
        </w:trPr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lang w:val="sr-Latn-CS" w:eastAsia="en-GB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 w:eastAsia="en-GB"/>
              </w:rPr>
              <w:t>Obrazac - PIFL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Fizičko lice koje je uzelo imovinu na zajam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prebivališt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zajm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Vrsta imovine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ijednost zajm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12"/>
        <w:gridCol w:w="2048"/>
      </w:tblGrid>
      <w:tr>
        <w:trPr>
          <w:cantSplit w:val="true"/>
        </w:trPr>
        <w:tc>
          <w:tcPr>
            <w:tcW w:w="8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sr-Latn-CS" w:eastAsia="en-GB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 w:eastAsia="en-GB"/>
              </w:rPr>
              <w:t>Obrazac - POPI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Prihodi od prodate imov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imov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prodaje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ominalna vrijednost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Prodajna vrijednost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 w:eastAsia="en-GB"/>
              </w:rPr>
            </w:pPr>
            <w:r>
              <w:rPr>
                <w:rFonts w:cs="Verdana" w:ascii="Verdana" w:hAnsi="Verdana"/>
                <w:lang w:val="sr-Latn-CS" w:eastAsia="en-GB"/>
              </w:rPr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 w:eastAsia="en-GB"/>
              </w:rPr>
            </w:pPr>
            <w:r>
              <w:rPr>
                <w:rFonts w:cs="Verdana" w:ascii="Verdana" w:hAnsi="Verdana"/>
                <w:sz w:val="20"/>
                <w:lang w:val="sr-Latn-CS" w:eastAsia="en-GB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75"/>
        <w:gridCol w:w="2236"/>
        <w:gridCol w:w="2142"/>
      </w:tblGrid>
      <w:tr>
        <w:trPr>
          <w:cantSplit w:val="true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Obrazac - OPI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 xml:space="preserve">Ostali prihodi od imovine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imovine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prihodovanja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čin prihodovanj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prihod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 :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6. Donacij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3"/>
        <w:gridCol w:w="661"/>
        <w:gridCol w:w="1184"/>
        <w:gridCol w:w="1025"/>
        <w:gridCol w:w="1097"/>
        <w:gridCol w:w="1080"/>
        <w:gridCol w:w="1080"/>
      </w:tblGrid>
      <w:tr>
        <w:trPr>
          <w:trHeight w:val="969" w:hRule="atLeast"/>
          <w:cantSplit w:val="true"/>
        </w:trPr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 xml:space="preserve">Obrazac - DPL                                                    </w:t>
            </w:r>
          </w:p>
        </w:tc>
      </w:tr>
      <w:tr>
        <w:trPr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Donacije od pravnih 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donaci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donaci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donacij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74"/>
        <w:gridCol w:w="1376"/>
        <w:gridCol w:w="1302"/>
        <w:gridCol w:w="1227"/>
        <w:gridCol w:w="1072"/>
        <w:gridCol w:w="1260"/>
      </w:tblGrid>
      <w:tr>
        <w:trPr>
          <w:cantSplit w:val="true"/>
        </w:trPr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Verdana"/>
              </w:rPr>
              <w:t xml:space="preserve">                                                                                                 </w:t>
            </w:r>
            <w:r>
              <w:rPr/>
              <w:t>Obrazac - DFL</w:t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Donacije od fizičkih lic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prebivališt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donacij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donaci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donacij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7. Legat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2"/>
        <w:gridCol w:w="1476"/>
        <w:gridCol w:w="1080"/>
        <w:gridCol w:w="900"/>
        <w:gridCol w:w="1620"/>
        <w:gridCol w:w="1620"/>
      </w:tblGrid>
      <w:tr>
        <w:trPr>
          <w:cantSplit w:val="true"/>
        </w:trPr>
        <w:tc>
          <w:tcPr>
            <w:tcW w:w="8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Obrazac - LFL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Legati od fizičkih lic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prebivališ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zaostavšt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zaostavštin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8. Nelukrativne djelatnost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11"/>
        <w:gridCol w:w="2205"/>
        <w:gridCol w:w="2105"/>
      </w:tblGrid>
      <w:tr>
        <w:trPr>
          <w:cantSplit w:val="true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Obrazac - PND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Prihodi od nelukrativnih djelatnosti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čin prihodovanj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prihodovanj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prihodovanj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prihod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II. Rashodi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Predizborni skupov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691"/>
        <w:gridCol w:w="1117"/>
        <w:gridCol w:w="1296"/>
        <w:gridCol w:w="314"/>
      </w:tblGrid>
      <w:tr>
        <w:trPr>
          <w:cantSplit w:val="true"/>
        </w:trPr>
        <w:tc>
          <w:tcPr>
            <w:tcW w:w="855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Verdana"/>
              </w:rPr>
              <w:t xml:space="preserve">                                                                                          </w:t>
            </w:r>
            <w:r>
              <w:rPr/>
              <w:t>Obrazac - RPS</w:t>
            </w:r>
          </w:p>
        </w:tc>
      </w:tr>
      <w:tr>
        <w:trPr>
          <w:cantSplit w:val="true"/>
        </w:trPr>
        <w:tc>
          <w:tcPr>
            <w:tcW w:w="85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Rashodi za predizborne skupove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jesto održavnjana predizbornog skupa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održavanja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Troškovi predizbornog skupa</w:t>
            </w:r>
          </w:p>
        </w:tc>
      </w:tr>
      <w:tr>
        <w:trPr/>
        <w:tc>
          <w:tcPr>
            <w:tcW w:w="85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ortski centar Bera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0,00€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vna ustanova za kulturu i fiz. Kulturu Kolaš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0,00€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 centar za kulturu Pla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0,00€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ar za kulturu Tiv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00,00€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ar za kulturu Mojkov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0,00€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or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949,48€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om zdravlja P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,00€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rketing-Aviomodelarst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000,00€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169,48€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jc w:val="both"/>
        <w:rPr/>
      </w:pPr>
      <w:r>
        <w:rPr/>
        <w:t>2. Plakat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ashodi  za plakate                                                                                   Obrazac- RPPL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849"/>
        <w:gridCol w:w="1231"/>
        <w:gridCol w:w="1119"/>
        <w:gridCol w:w="1300"/>
        <w:gridCol w:w="1101"/>
        <w:gridCol w:w="1348"/>
      </w:tblGrid>
      <w:tr>
        <w:trPr>
          <w:cantSplit w:val="true"/>
        </w:trPr>
        <w:tc>
          <w:tcPr>
            <w:tcW w:w="62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ja usluga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plakata po jedinici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plaćenih plakat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nog l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ntepano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960,00€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ntimpreks-Bilbordi i štampa grafike za autobus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217,03€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trade DOO Ba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2,00€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O Displej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70,00€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ment DOO Podgoric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000,00€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uroplakat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343,98€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O Bajn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422,00€</w:t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.815,01€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Rashodi za plakate                                                                                 Obrazac - RPFL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22"/>
        <w:gridCol w:w="1602"/>
        <w:gridCol w:w="1225"/>
        <w:gridCol w:w="1300"/>
        <w:gridCol w:w="1101"/>
        <w:gridCol w:w="1774"/>
      </w:tblGrid>
      <w:tr>
        <w:trPr>
          <w:cantSplit w:val="true"/>
        </w:trPr>
        <w:tc>
          <w:tcPr>
            <w:tcW w:w="55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zičko lic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ja usluga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plakata po jedinic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plaćenih plakata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ebivalište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. držav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79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3. Oglas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Rashodi za oglase                                                                                  Obrazac - ROPL</w:t>
      </w:r>
    </w:p>
    <w:tbl>
      <w:tblPr>
        <w:tblW w:w="1001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3"/>
        <w:gridCol w:w="1045"/>
        <w:gridCol w:w="1269"/>
        <w:gridCol w:w="1185"/>
        <w:gridCol w:w="1656"/>
        <w:gridCol w:w="1420"/>
      </w:tblGrid>
      <w:tr>
        <w:trPr>
          <w:cantSplit w:val="true"/>
        </w:trPr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oglašavanj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plaćenih oglasa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jest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775,00€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mediamon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.357,20€ 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.132,20€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4. Emisije na radiju  / televizij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shodi za emisije na radiju i televiziji                                         Obrazac - RERT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13"/>
        <w:gridCol w:w="778"/>
        <w:gridCol w:w="1200"/>
        <w:gridCol w:w="1071"/>
        <w:gridCol w:w="1564"/>
        <w:gridCol w:w="1945"/>
      </w:tblGrid>
      <w:tr>
        <w:trPr>
          <w:cantSplit w:val="true"/>
        </w:trPr>
        <w:tc>
          <w:tcPr>
            <w:tcW w:w="6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Datum emitovanja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emitovanja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V ELMAG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000,00€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TV Crne Gore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9.855,00€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BC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850,00€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ARIZMA RADIO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000,00€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io BOOM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343,00</w:t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48,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5. Reklamni spotov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Rashodi za reklamne spotove                                                          Orazac - RSPL</w:t>
      </w:r>
    </w:p>
    <w:tbl>
      <w:tblPr>
        <w:tblW w:w="98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13"/>
        <w:gridCol w:w="804"/>
        <w:gridCol w:w="1203"/>
        <w:gridCol w:w="1080"/>
        <w:gridCol w:w="1564"/>
        <w:gridCol w:w="1875"/>
      </w:tblGrid>
      <w:tr>
        <w:trPr>
          <w:cantSplit w:val="true"/>
        </w:trPr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emitovanja reklamnog spot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reklamnog spota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6405" w:leader="none"/>
        </w:tabs>
        <w:jc w:val="both"/>
        <w:rPr/>
      </w:pPr>
      <w:r>
        <w:rPr/>
        <w:t xml:space="preserve">Rashodi za reklamne spotove </w:t>
        <w:tab/>
        <w:t xml:space="preserve">Obrazac - RSFL   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70"/>
        <w:gridCol w:w="1602"/>
        <w:gridCol w:w="1247"/>
        <w:gridCol w:w="1300"/>
        <w:gridCol w:w="1004"/>
        <w:gridCol w:w="1733"/>
      </w:tblGrid>
      <w:tr>
        <w:trPr>
          <w:cantSplit w:val="true"/>
        </w:trPr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zičko lic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ja usluga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usluge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usluge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ebivališt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. držav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6. Publikacij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Rashodi za publikacije                                                                            Obrazac - PRPL</w:t>
      </w:r>
    </w:p>
    <w:tbl>
      <w:tblPr>
        <w:tblW w:w="101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643"/>
        <w:gridCol w:w="1129"/>
        <w:gridCol w:w="1038"/>
        <w:gridCol w:w="1194"/>
        <w:gridCol w:w="1452"/>
        <w:gridCol w:w="1260"/>
      </w:tblGrid>
      <w:tr>
        <w:trPr>
          <w:cantSplit w:val="true"/>
        </w:trPr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ja uslug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uslu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usluge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8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ar za interdispciplinarne studi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0,00</w:t>
            </w:r>
          </w:p>
        </w:tc>
      </w:tr>
      <w:tr>
        <w:trPr/>
        <w:tc>
          <w:tcPr>
            <w:tcW w:w="88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0,00€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Rashodi za publikacije                                                                            Obrazac - PRFL  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39"/>
        <w:gridCol w:w="1376"/>
        <w:gridCol w:w="1272"/>
        <w:gridCol w:w="1119"/>
        <w:gridCol w:w="1501"/>
        <w:gridCol w:w="1776"/>
      </w:tblGrid>
      <w:tr>
        <w:trPr>
          <w:cantSplit w:val="true"/>
        </w:trPr>
        <w:tc>
          <w:tcPr>
            <w:tcW w:w="5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zičko lic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ja usluge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usluge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usluge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prebivališt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83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7. Ostali rashod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Ostali rashodi                                                                                     Obrazac - ORPL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4"/>
        <w:gridCol w:w="1119"/>
        <w:gridCol w:w="1260"/>
        <w:gridCol w:w="1194"/>
        <w:gridCol w:w="1016"/>
        <w:gridCol w:w="1370"/>
        <w:gridCol w:w="1707"/>
      </w:tblGrid>
      <w:tr>
        <w:trPr>
          <w:cantSplit w:val="true"/>
        </w:trPr>
        <w:tc>
          <w:tcPr>
            <w:tcW w:w="6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nastalih usluga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usluge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uslug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organizovanj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jedišt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redstva prenesena opštinskim odborima za potrebe kampanje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5.653,00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romobil AD B. Polje- hotel Palas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847,90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TP Primorje Tivat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003,00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ntenegro Premijer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66,10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vatni smještaj-sobe Berane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0,00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vić VATROMET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340,00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P Rada Berane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0,00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lović Mojkovac-Mojkovac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4,10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ia O Zone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4,80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učeri, sendviči, piće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.090,00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onardo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0,00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-COM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92,92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OURS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452,00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FFICE CENTAR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838,28</w:t>
            </w:r>
            <w:r>
              <w:rPr>
                <w:bCs/>
                <w:color w:val="000000"/>
              </w:rPr>
              <w:t>€</w:t>
            </w:r>
          </w:p>
        </w:tc>
      </w:tr>
      <w:tr>
        <w:trPr/>
        <w:tc>
          <w:tcPr>
            <w:tcW w:w="8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.612,10€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Ostali rashodi                                                                                         Obrazac - ORFL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52"/>
        <w:gridCol w:w="1608"/>
        <w:gridCol w:w="1236"/>
        <w:gridCol w:w="1237"/>
        <w:gridCol w:w="1417"/>
        <w:gridCol w:w="1759"/>
      </w:tblGrid>
      <w:tr>
        <w:trPr>
          <w:cantSplit w:val="true"/>
        </w:trPr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zičko lic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nastalog troš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troška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ijena nastalog troška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prebivališt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Grad, država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88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V. Pozajmljena sredstva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</w:rPr>
        <w:t>1. Zajmodavac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/>
        <w:t>Pozajmljena sredstva                                                                     Obrazac – PS PL</w:t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28"/>
        <w:gridCol w:w="991"/>
        <w:gridCol w:w="1106"/>
        <w:gridCol w:w="1067"/>
        <w:gridCol w:w="1444"/>
        <w:gridCol w:w="1574"/>
      </w:tblGrid>
      <w:tr>
        <w:trPr>
          <w:cantSplit w:val="true"/>
        </w:trPr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 lice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nastalog zajma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zajma (stvari, prava, nova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zajma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Naziv pravnog lic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IB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sjedišt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ržava, grad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Pozajmljena sredstva                                                                     Obrazac - PSFL</w:t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62"/>
        <w:gridCol w:w="1376"/>
        <w:gridCol w:w="992"/>
        <w:gridCol w:w="1122"/>
        <w:gridCol w:w="1435"/>
        <w:gridCol w:w="1384"/>
      </w:tblGrid>
      <w:tr>
        <w:trPr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zičko lic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naslatlog zajm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Oblik zajma (stvari, prava, novac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zajma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Ime i prezim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JMB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dresa prebivališ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ržava, grad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73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. Druga vrsta finansijskih tokova tokom izborne kampanj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/>
        <w:t>1. Kompenzacij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Kompenzacija                                                                           Obrazac - KOMP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11"/>
        <w:gridCol w:w="2205"/>
        <w:gridCol w:w="2105"/>
      </w:tblGrid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edmet kompenzacij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e kompenzacij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/fizčko lice s kojim je izvrešena kompenzacij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ijednost kompenzacij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Napomena: </w:t>
      </w:r>
      <w:r>
        <w:rPr>
          <w:b w:val="false"/>
          <w:bCs w:val="false"/>
        </w:rPr>
        <w:t>Uprilogu dostaviti odgovarajući dokument o obavljenoj kompenzacij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Druge vrste  tokova                                     </w:t>
        <w:tab/>
        <w:tab/>
        <w:tab/>
        <w:t xml:space="preserve">   Obrazac - VFT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11"/>
        <w:gridCol w:w="2205"/>
        <w:gridCol w:w="2105"/>
      </w:tblGrid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Vrsta finansijskog toka sredsta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atum izvršenj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Pravno/fizčko lice s kojim su obavljeni finasijski odnosi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nansijska vrijednost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/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Ukupno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Obrazac – UP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6"/>
        <w:gridCol w:w="2034"/>
      </w:tblGrid>
      <w:tr>
        <w:trPr>
          <w:trHeight w:val="247" w:hRule="atLeast"/>
          <w:cantSplit w:val="true"/>
        </w:trPr>
        <w:tc>
          <w:tcPr>
            <w:tcW w:w="66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hodi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 Izvori iz javnih prihoda ( 1+2 )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rihodi iz Budžeta Republik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rihodi iz Budžeta jedinice lokalne samouprav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 Ostali izvori (1+2+3+4+5+6+7 +8 )        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.716,76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sr-Latn-CS"/>
              </w:rPr>
              <w:t>Sredstva obezbijeđena iz kredita od Komercijalne banke AD Budva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16,76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rihodi od članarina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rihodi od poklona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Prihodi od aktinosti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Prihodi od imovine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Prihodi od legata   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Donacij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Prihodi od nelukrativnih djelatnosti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Ukupno prihodi u novcu ( I + II )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9.716,76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Rashodi za predizborne skupov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69,48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ashodi za plakat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815,01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Rashodi za oglas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32,20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Rashodi za emisije na radio - televiziji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48,00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Rashodi za publikacij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Ostali rashodi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612,10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 Ukupno rashodi u novcu ( 1+2+3+4+5+6 )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.276,79€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 Višak (+ ) / Manjak (- ) ( A-B )</w:t>
            </w:r>
          </w:p>
        </w:tc>
        <w:tc>
          <w:tcPr>
            <w:tcW w:w="20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9.560,03</w:t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nansiranje nedostajućih sredstava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ozajmljena sredstva od pravnih lica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ozajmljena sredstva od fizičkih lica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. Ukupno finansiranje nedostajućih sredstava (1+2 )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ge vrste tokova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Kompenzacije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Druge vrste tokova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. Ukupno druga vrsta tokova (1+2)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.  Stanje računa iz člana 4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влашћено лице</w:t>
      </w:r>
    </w:p>
    <w:p>
      <w:pPr>
        <w:pStyle w:val="TextBody"/>
        <w:jc w:val="right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Предсједник Централног изборног штаба</w:t>
      </w:r>
    </w:p>
    <w:p>
      <w:pPr>
        <w:pStyle w:val="TextBody"/>
        <w:jc w:val="right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кандидата за предсједника и предсједник ИО СНС</w:t>
      </w:r>
    </w:p>
    <w:p>
      <w:pPr>
        <w:pStyle w:val="TextBody"/>
        <w:jc w:val="right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Горан даниловић</w:t>
      </w:r>
    </w:p>
    <w:sectPr>
      <w:type w:val="nextPage"/>
      <w:pgSz w:w="12240" w:h="15840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sr-Latn-CS"/>
    </w:rPr>
  </w:style>
  <w:style w:type="paragraph" w:styleId="BodyText3">
    <w:name w:val="Body Text 3"/>
    <w:basedOn w:val="Normal"/>
    <w:qFormat/>
    <w:pPr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09:00Z</dcterms:created>
  <dc:creator>xas</dc:creator>
  <dc:description/>
  <cp:keywords/>
  <dc:language>en-US</dc:language>
  <cp:lastModifiedBy>Vuko</cp:lastModifiedBy>
  <cp:lastPrinted>2008-05-15T12:11:00Z</cp:lastPrinted>
  <dcterms:modified xsi:type="dcterms:W3CDTF">2012-07-19T20:58:00Z</dcterms:modified>
  <cp:revision>4</cp:revision>
  <dc:subject/>
  <dc:title>Na osnovu člana 15 stav 1 Zakona o finansiranju političkih partija ( « Sl</dc:title>
</cp:coreProperties>
</file>