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UKUPAN BROJ BIRAČA U CRNOJ GORI, PO JEDINICAMA LOKALNE SAMOUPRAVE I PO BIRAČKIM MJESTIMA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Dutch;Times New Roman" w:hAnsi="Dutch;Times New Roman" w:cs="Dutch;Times New Roman"/>
          <w:sz w:val="20"/>
          <w:szCs w:val="20"/>
          <w:lang w:val="en-US" w:eastAsia="en-US"/>
        </w:rPr>
      </w:pPr>
      <w:r>
        <w:rPr>
          <w:rFonts w:cs="Dutch;Times New Roman" w:ascii="Dutch;Times New Roman" w:hAnsi="Dutch;Times New Roman"/>
          <w:sz w:val="20"/>
          <w:szCs w:val="20"/>
          <w:lang w:val="en-US" w:eastAsia="en-US"/>
        </w:rPr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5507"/>
        <w:gridCol w:w="2725"/>
      </w:tblGrid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 xml:space="preserve">CRNA GORA        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 biračkih mjesta 114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birača 489894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 xml:space="preserve">ANDRIJEVICA         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 biračkih mjesta 2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birača 4288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Naziv biračkog mjest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Andrijevica, Peovac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9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ožiće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ojoviće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Andželate - Sućeska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eoce 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ost Bandovića, Prisoja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abrdje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latina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rešnjevo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ralje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blo Brdo, Čuka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jenožeta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njili Potok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ulipolje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ošutiće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ošanica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juliće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Cecune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ti  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Ulotina, Gornje Luge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račanica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repča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Rijeka Marsenića, Navotina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 xml:space="preserve">BAR                 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 biračkih mjesta 6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birača 32853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Naziv biračkog mjest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KULTURE "V.P.ŠPANAC" OD A - K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IMNAZIJA "NIKO ROLOVIĆ" OD A - Z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9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IMNAZIJA "NIKO ROLOVIĆ"  OD P - Š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3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BLAŽO JOKOV ORLANDIĆ"  OD A - L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7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JUGOSLAVIJA" OD A - DJ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BAR II" (A-Z)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BAR II" (N-Š)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1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"RUMIJATRANS" OD A - K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MEKSIKO" OD A - G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2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MEKSIKO" OD R - Š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4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BAR V"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8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ANTO DJEDOVIĆ (A-D)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2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ANTO DJEDOVIĆ (M-P)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2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KEKEC" - SUTOMORE OD A - LJ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6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RIBOJSKO ODMAR.-SUTOMORE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2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MIŠIĆI"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STARI BAR" OD A - K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0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SRBIJA" STARI BAR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"PRIMORKA" - MENZA PEKARE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MLADINSKI DOM MIROVICA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9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ZALJEVO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5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DOBRA VODA"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1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PEČURICE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2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DABEZIĆI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KUNJE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GORANA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1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CKLA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ARBNEŠ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1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JESNE ZAJEDNICE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OSTROS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KOŠTANJICA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BOBOVIŠTE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TEJANI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LIVARI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DONJI MURIĆI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LUKOLIĆ DŽEMALA - GORNJI MURIĆI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DJURAVCI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ROBNA KUĆA VIRPAZAR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MLADINSKI DOM SOTONIĆI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MLADINSKI DOM BUKOVIK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BJEKAT IZBORA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MLADINSKI DOM OVTOČIĆI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KULTURE UTRG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DUPILO       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KOMARNO      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MLADINSKI DOM GODINJE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SEOCA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KRNJICE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CRVENOG KRSTA LIMLJANI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GLUHI DO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KULTURE "V.P.ŠPANAC" OD L - Š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9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IMNAZIJA "NIKO ROLOVIĆ" OD I - O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5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"BLAŽO JOKOV ORLANDIĆ" OD LJ - Š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"JUGOSLAVIJA" OD M - P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BAR II" OD I-M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3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"RUMIJATRANS" OD L-Š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7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MEKSIKO" OD L - P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6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ANTO DJEDOVIĆ (DJ-LJ)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1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"KEKEC" SUTOMORE OD M - Š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IBLEOTEKA U STAROM BARU OD L - Š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3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JUGOSLAVIJA  OD E - LJ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JUGOSLAVIJA OD R - Š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3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ANTO DJEDOVIĆ (R-Š)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5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"MEKSIKO" OD D - K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76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color w:val="000000"/>
                <w:sz w:val="20"/>
                <w:szCs w:val="20"/>
              </w:rPr>
              <w:t xml:space="preserve">BERANE              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 biračkih mjesta 7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birača 28296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Naziv biračkog mjest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Stari Grad"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0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Lim"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Park"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9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Novo naselje"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8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eranselo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lac 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5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užac 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ešca 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5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uče  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nje Luge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6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Hareme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3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udimlja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5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ašte 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ragosava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abino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oražde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agradje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apsiće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etnjik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1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mušiće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agorje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nja Ržanica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aludra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Rovca 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rah  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azi i Spalevići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ezgalje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Vinicka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ubnice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rikuće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raćevac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astahe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Vuča  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lavaca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agrad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Rujišta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Crni Vrh i Velide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nje Zaostro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kakavac,Crvljevine,Krlje,Bioč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ornje Zaostro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ubanje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etnjica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3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agatori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3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Radmanci        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onor           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odočelje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brodole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Azane, Vrševa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avin Bor, Dašča Rijeka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ruščica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or   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rpezi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4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urevac, Javorovo, Poroče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alica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ornja Vrbica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2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nja Vrbica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3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ucanje,Lješnica,Orahovo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titari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TARI GRAD I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2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IM I 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0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IM II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ARK I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1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ARK II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NOVO NASELJE I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0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NOVO NASELJE II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4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ERANSELO I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EŠCA I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NJE LUGE I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9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HAREME I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OHOVICA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UDIMLJA I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color w:val="000000"/>
                <w:sz w:val="20"/>
                <w:szCs w:val="20"/>
              </w:rPr>
              <w:t xml:space="preserve">BIJELO POLJE        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 biračkih mjesta 9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birača 40025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Naziv biračkog mjest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"HOTEL" - 1 "RESTORAN - STARA DAMA"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7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CENTAR ZA KULTURU "V. BULATOVIĆ STRUNJO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Dušan Korać" - 1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3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ski centar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1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mladinski dom "Lješnica" - 1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6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MARKO MILJANOV" - 1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4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RISTO RATKOVIĆ" - 1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3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Fond zdravstva - 1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AMD "Djordjije Stanić" - 1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6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Selima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"HOTEL" - 2 "KAFETERIJA"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5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na "Djapanovom grobu"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NEDAKUSI - 1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2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Sutivanu)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6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Orahovici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Kukuljama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5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Ravnoj Rijeci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7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ruševo - JUGOPETROL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na Slijepač Mostu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Ostrelju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Cerovu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Jabučnu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V. RIBNIKAR"-RESNIK - 1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4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Njegnjevu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Gubavač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5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Boljanini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Zatonu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1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Dubovu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Laholu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9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BRZAVI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Prijelozima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Ivanju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"HOTEL" - 3 "SVEČANA SALA"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Crnči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Loznoj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Podima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7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Crnišu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Trubinama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Sušici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Ličinama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Djalovićima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Negobratini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Godijevu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9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Goduši     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Sipanju    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CRHLJU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5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Mladost"-KANJE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IOČE - KUĆA RATKA ŽUJOVIĆA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Dobrinju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Dobrakovu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ETANJAC - KUĆA RAFETA HASANOVIĆA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BARICE"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PISANA JELA"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DUŠAN KORAĆ" - 2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LIJESKA"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POTRK"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PAPE"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Čokrlijama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"Tomaševo"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2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MARKO MILJANOV" - 2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6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Pavinom polju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9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IPNICA - KUĆA MUJA HALILOVIĆA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5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Mahali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Kičavi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Grabu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AJSTOROVINA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Kovrenu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ĆUKOVAC - GRADSKA TRŽNICA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Bliškovu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Stožeru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V. Karadžić" u BISTRICI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6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Jablanovu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Pećarskoj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VOLJAVAC - KUĆA KRIVOŠIĆ MUSTAFE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STUBO"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Vrhu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OJSTIR - KUĆA RAFETA COKOVIĆA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OTKRAJCI - ZADRUŽNI DOM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3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MARKO MILJANOV" - 3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RISTO RATKOVIĆ" - 2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3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FOND ZDRAVSTVA - 2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AMD "DJORDJIJE STANIĆ" - 2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AMD "DJORDJIJE STANIĆ" - 3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NEDAKUSI - 2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6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V. RIBNIKAR" - RESNIK - 2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6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V. RIBNIKAR" - RESNIK - 3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1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ZMINAC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V.RIBNIKAR"-RESNIK-4)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6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ILOVO - KUĆA IBRAHIMA HODŽIĆA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"VISIJANA" - KUĆA MURATA GRBOVIĆA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"JAGOČE" - PRODAVNICA DRAGANA DROBNJAKA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MLADINSKI DOM KNEŽEVIĆI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UNEVINA - KUĆA RAKONJAC VELJKA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"LJEŠNICA" - 2 KUĆA MIŠA I MILA KALEZIĆA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33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color w:val="000000"/>
                <w:sz w:val="20"/>
                <w:szCs w:val="20"/>
              </w:rPr>
              <w:t xml:space="preserve">BUDVA               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 biračkih mjesta 2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birača 13262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Naziv biračkog mjest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ruštveni dom Buljarica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" DOM KULTURE BREŽINE" -PETROVAC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5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"MZ SVETI STEFAN"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&gt;MONTENEGRO&lt; STARS CLUB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RAJIĆI-OSNOVNA ŠKOLA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"MZ BUDVA II (A-B)-PODKOŠLJUN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6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BUDVA II  TN 'SLOVENSKA PLAŽA'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"HOTEL MOGREN"  -MALA SALA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"VELIKA SALA SO BUDVA" (A - G)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8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8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HOL ZGRADE REGOINALNOG VODOVODA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"MONTENEGROPROMET" - DUBOVICA (A-Đ)  )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9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P VODOVOD BUDVA-TEHNIČKI SEKTOR,U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S.M.LJUBIŠA" (BABIN  DO)-U HOLU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0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S. M. LJUBIŠA" (BIJELI DO) SALA ZA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"MZ JAZ" -PROSTORIJE MZ JAZ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" CRVENA KOMUNA"-BIOSKOPSKA SALA-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8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URISTIČKO NASELJE 'SLOVENSKA PLAŽA'U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3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N 'SLOVENSKA PLAŽA'U HOTELU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3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N &gt;SLOVENSKA PLAŽA&lt; (N - R)-RECEPCIJA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5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4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N "SLOVENSKA PLAZA"  HOL UPRAVNE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SMŠ &gt;DANILO KIŠ&lt; (K-LJ) U HOLU-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5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SMŠ "DANILO KIŠ" (M-Š) U HOLU -BOČNI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3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"ZGRADA BSP CENTAR ULICA 13.JULA B.B.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7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HOTEL 'TARA',U PROSTRORIJI-SUTERENU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8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'AUTO-MOTO DRUŠTVA' BUDVA (M-Š)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color w:val="000000"/>
                <w:sz w:val="20"/>
                <w:szCs w:val="20"/>
              </w:rPr>
              <w:t xml:space="preserve">DANILOVGRAD         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 biračkih mjesta 3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birača 12051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Naziv biračkog mjest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anilovgrad I  - Istočni kvart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0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anilovgrad II - Zapadni kvart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anilovgrad II - Zagreda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anilovgrad III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orica (1)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9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orica (2)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Jelenak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rentina Glavica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ostilje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puž  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8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aljam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Novo Selo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azine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andići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ORNJI ZAGARAČ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NJI ZAGARAČ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rja Luka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 Pješivački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java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lap  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are Šumanovića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iokusovići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lava Zete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otočilo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Vrela 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Vinići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osori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rijestovo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ANILOVGRAD I-A  - ISTOČNI KVART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ANILOVGRAD II-A - ZAPADNI KVART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3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PUŽ - A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AZINE - A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UMJETNIČKA KOLONIJA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.Š. NA LAZINAMA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color w:val="000000"/>
                <w:sz w:val="20"/>
                <w:szCs w:val="20"/>
              </w:rPr>
              <w:t xml:space="preserve">ŽABLJAK             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 biračkih mjesta 2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birača 3379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Naziv biračkog mjest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ŽABLJAK I-HOL KINO SALE "DURMITOR" ( A-K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9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NJEGOVUDJA - ZGRADA O.Š."VUK KNEŽEVIĆ"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AŠINO POLJE - KUĆA SAVA ALEKSIĆA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RASOVA - KUĆA RADOJA ZUKOVIĆA)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NOVAKOVIĆI - ZGRADA OSNOVNE ŠKOLE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RŠ - ZGRADA OŠ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AVOROVAČA - KUĆA MILINKA ŠLJIVANČANINA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RAJKOVAČA - ZGRADA OŠ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TUDENCA - KUĆA BOŽIDARA KNEŽEVIĆA)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OTIČKI GAJ - KUĆA BUDIMIRA STIJEPOVIĆA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VIRAK - ZGRADA OSNOVNE ŠKOLE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EPCA - ZGRADA OMLADINSKOG DOMA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MALA CRNA GORA - ZGRADA OMLADINSKOG DOMA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ODGORA - ZGRADA OMLADINSKOG DOMA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EPAČKO POLJE - KUĆA RADOSAVA LAUŠEVIĆA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NADGORA - KUĆA VOJISLAVA OBRADOVIĆA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UMANOVAC - KUĆA STOJANA-MIRA JANKOVIĆA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NČA DO - KUĆA MIODRAGA ĆETKOVIĆA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ORJE -KAFANA RAJKA DJ. STEVOVIĆA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ITOMINE - OBJEKAT HM "DURMITOR"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USKOCI - ZGRADA OMLADINSKOG DOMA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ŽABLJAK II O.Š."DUŠAN OBRADOVIĆ"(L-Š)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73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color w:val="000000"/>
                <w:sz w:val="20"/>
                <w:szCs w:val="20"/>
              </w:rPr>
              <w:t xml:space="preserve">KOLAŠIN             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 biračkih mjesta 4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birača 7250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Naziv biračkog mjest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OLAŠIN 1 DOM PENZIONERA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7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OLAŠIN 2  CENTAR ZA KULTURU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1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M.POLJE- DOM UČENIKA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6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RIJENAK - DOM MJESNE ZAJEDNICE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3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IPOVSKA BISTRICA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ORNJE LIPOVO - DOM MJESNE ZAJEDNICE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REBALJEVO - ŠKOLA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REČINE - KUĆA RAKOČEVIĆ MILOSAVA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KRBUŠA - KUĆA VUJISIĆ BRANA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ATEŠEVO -PROSTORIJE MJESNE ZAJEDNICE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OS - DOM MJESNE ZAJEDNICE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RALJSKE BARE - DOM MJESNE ZAJEDNICE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VRANJEŠTICA-ŠKOLA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CRKVINE - ŠKOLA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RAVNI-KUĆA MEDENICA MILIJE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ULICA - MJESNA KANCELARIJA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ETROVA RAVAN - U LOVAČKOM DOMU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ELA -ŠKOLA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EĐURIJEČJE - ŠKOLA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VLAHOVIĆI - DOM MJESNE ZAJEDNICE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RETEŠKA GORA - ŠKOLA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RTVO DUBOKO -DOM MJESNE ZAJEDNICE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ORNJA ROVCA -KUĆA MINIĆ RADOJA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IJEŠNJE - MJESNA KANCELARIJA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CEROVICA - ŠKOLA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OLAŠIN 3 - J.K.PREDUZEĆE UL.B.RAŠOVIĆA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3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VELJE DUBOKO - DOM MJESNE ZAJEDNICE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ASENOVA -ŠKOLA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SRECI - OMLADINSKI DOM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JUTA - ŠKOLA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IJOSKA - OMLADINSKI DOM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JUDJEVINA -ŠKOLA U VOČJU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ARE - OMLADINSKI DOM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RAŠKO - OMLADINSKI DOM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ANASTIR MORAČA - MJESNA ZAJEDNICA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RAGOVIĆA POLJE - SPOMEN DOM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VRKE - ŠKOLA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OŽNJA - KUĆA MUJOVIĆ MILOVANA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TARČE - KUĆA RNKOVIĆ JOVANA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JEVIŠTA - ŠKOLA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color w:val="000000"/>
                <w:sz w:val="20"/>
                <w:szCs w:val="20"/>
              </w:rPr>
              <w:t xml:space="preserve">KOTOR               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 biračkih mjesta 3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birača 17804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Naziv biračkog mjest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BROTA - FAKULTET ZA POMORSTVO (A-K)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9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BROTA - FAKULTET ZA POMORSTVO (L-Š)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5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BROTA - DOM KULTURE (A-Z)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9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BROTA - DOM KULTURE (I-O)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9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BROTA - DOM KULTURE (P-Š)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DOBROTA,SV.STASIJE-P.JUGOOC.LAM.II (A-K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DOBROTA,SV.STASIJE-P.JUGOOC.LAM.II (L-Š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4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TARI GRAD - MJ.ZAJEDNICA KOTOR (A-LJ)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5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TARI GRAD - "ŠAH KLUB" (M-Š)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3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ALJARI - DOM KULTURE (A-LJ)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6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ALJARI - DOM KULTURE (M-Š)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9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ALJARI - "JUGOOCEANIJA" (A-LJ)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9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ALJARI - "JUGOOCEANIJA" (M-Š)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UO - ŠKOLA SINDIKATA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4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RČANJ - DOM KULTURE (A-K)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TOLIV - MJESNA ZAJEDNICA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RAHOVAC - MJESNA ZAJEDNICA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ERAST - DOBROVOLJNO VATROGASNO DRUŠTVO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RISAN - ZDRAVSTVENA STANICA (A-K)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3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RISAN - ZDRAVSTVENA STANICA (L-Š)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9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NJI MORINJ - DOM OMLADINE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AVAČ - MJESNA ZAJEDNICA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RADANOVIĆI - MJESNA ZAJEDNICA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0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ASTVA GRBALJSKA - OSNOVNA ŠKOLA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IRAC - KUĆA PEROVIĆ MILOŠA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NALJEŽIĆI - DOM KULTURE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IŠIĆI - OSNOVNA ŠKOLA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AVINA - ZGRADA POŠTE U KRIMOVICI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LAVATIČIĆI - DOM KULTURE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OBRDJE - DOM KULTURE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D.KRIVOŠIJE, UNIJERINA-KUĆA B.BANIĆEVIĆA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.KRIVOŠIJE, DRAGALJ-HAN - DOM KULTURE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EDENICE - KUĆA MILANA R.LAZOVIĆA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ORNJI MORINJ - DOM OMLADINE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BIGOVO - PROSTORIJE PRODAV."JADRAN-RIBA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RČANJ - DOM KULTURE (L-Š)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color w:val="000000"/>
                <w:sz w:val="20"/>
                <w:szCs w:val="20"/>
              </w:rPr>
              <w:t xml:space="preserve">MOJKOVAC            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 biračkih mjesta 2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birača 7559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Naziv biračkog mjest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D. JOVANOVIĆ" 1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6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KULTURE "NENAD RAKOČEVIĆ"1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2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titarica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odbišće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0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NJA POLJA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utići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tevanovac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akovići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latina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ostilovina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Crvena Lokva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ojakovići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istrica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brilovina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Žari  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epenac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Rudnica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D. JOVANOVIĆ" 2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8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KULTURE "NENAD RAKOČEVIĆ"2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6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ABIĆA POLJE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color w:val="000000"/>
                <w:sz w:val="20"/>
                <w:szCs w:val="20"/>
              </w:rPr>
              <w:t xml:space="preserve">NIKŠIĆ              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 biračkih mjesta 13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birača 56531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Naziv biračkog mjest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ELEKTROPRIVREDE UL. I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PLANINARA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9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ala "Kultura"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9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kupština opštine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4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Ratko Žarić"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LUKA SIMONOVIĆ" UL. I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6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indikalni Dom Željezare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4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Olga Golović"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KOMUNALNOG PREDUZEĆA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0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PORTSKI CENTAR UL. I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7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"Stara Varoš"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Mileva Lajović"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4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ski centar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7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amački hotel Gra|evinskog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5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OMZ "Mrkošnica"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Bistrica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9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"Dragova Luka"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4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Braća Labudović"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u Brezoviku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6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JEČJI VRTIĆ ĆEMENCA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6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Braća Ribar"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4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Rastoci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5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"Kličevo"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0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MILIJA NIKČEVIĆ" UL. I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5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JEČJI VRTIĆ STRAŠEVINA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6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PTT OZRINIĆI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4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u Bršnu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OŠ Laz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BOGETIĆI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VELIMIRA SAVIĆEVIĆA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u Tunjevu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u Poviji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OŠ Drenoštica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LUB PENZIONERA - RUBEŽA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8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Vrtić "Sunce"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4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"KONI" UL. I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4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Kočani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3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Grebice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ŠPIRO VIDOVIĆ"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OŠ Smrduša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OŠ Trepča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Trubjela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OŠ "KAMENSKO"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ŽIVKA PEROVIĆA   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"Poljica"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3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BROĆANAC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Rastovac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0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IVAN VUŠOVIĆ"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NA VIRU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Duga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Jasenovo Polje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OŠ Miločani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ORAH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TRIPKA MIJATOVIĆA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OŠ Šipačno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OŠ Miljanići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Macavare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Velimlje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Tupan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OŠ KLENAK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Petrovići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KORAVLICA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PILATOVCI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Vraćenovići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ontažni objekat - Počekovići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KOPRIVICE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OŠ Somina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OŠ "DUBOČKE"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Grahovo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OŠ Nudo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OŠ Osječenica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OŠ JABUKE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BLAŽA VUJIČIĆA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Vilusi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OŠ Okolišta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OŠ Broćanac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OŠ Podbožur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OŠ Riječani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OŠ Spila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VASILIJA ANDRIJAŠEVIĆA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OŠ Krstac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OŠ Goslić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RADIVOJA PUROVIĆA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SIMA MILOŠEVIĆA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VELIŠE PERIŠIĆA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Donje Crkvice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CRKVICE - KOVAČI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ZORANA DJEDOVIĆA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Morakovo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Bjeloševina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ŽUPA NIKŠIĆKA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Kuta     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OŠ Zagrad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Liverovići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Carine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JUGOVIĆI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Staro Selo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DUČICE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3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rostorije MK "Lukovo"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DRAGOVOLJIĆI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ELEKTROPRIVREDE - ULAZ 2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ZAHUMLJA UL. I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AHOVSKI KLUB "R.BOJOVIĆ"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4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"TRESKA" - "AGRO KLUB"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CENTRALNI VRTIĆ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1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LUKA SIMONOVIĆ" UL. II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9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ZETATRANSA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RIBOLOVNO DRUŠTVO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2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JEČIJI VRTIĆ "CICIBAN"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PORTSKI CENTAR - ULAZ 2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6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ALA "18. SEPTEMBAR"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6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ELEKTRO ŠKOLE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6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OSL.PROST. "MONTEX-A"U INTEG. NAS.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5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NOVA ZGRADA ŠKOLSKOG CENTRA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4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ZITE JOVANIĆA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7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LUB - DRAGOVA LUKA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JEČIJI VRTIĆ DRAGOVA LUKA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B.LABUDOVIĆ" - ULAZ 2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4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ĆEMENCA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GIMNAZIJE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JEČIJI VRTIĆ RASTOCI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NIKŠIĆ KOMERC - UPRAVNA ZGRADA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9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OSLOVNI PROSTOR "MIG-KOMERC"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4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MILIJA NIKČEVIĆ" - ULAZ 2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JOKIĆA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9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JAGOŠ KONTIĆ"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2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LUB MLADIH OZRINIĆI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3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LUB OŠTROVAC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MZ RUBEŽA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9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"KONI" UL. II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4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TT KOČANI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GREBICE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color w:val="000000"/>
                <w:sz w:val="20"/>
                <w:szCs w:val="20"/>
              </w:rPr>
              <w:t xml:space="preserve">PLAV                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 biračkih mjesta 3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birača 12796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Naziv biračkog mjest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rezojevice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4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otkraj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apratište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Novšiće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ornja Rčanica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ašnica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urino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Rudo Polje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lavice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5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lav I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8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lav II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8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rnjavor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2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kić - Korita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ogajiće - Malo Selo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6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avrš - Djurička Rijeka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asenica - Hoti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Vojno Selo - Hakanje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udojevice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eteh - Komorača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ara - Babino Polje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artinoviće - Gropa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sudje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rnčar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usinje I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usinje II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usinje III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olenoviće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lja 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ruševo - Višnjevo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Vusanje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color w:val="000000"/>
                <w:sz w:val="20"/>
                <w:szCs w:val="20"/>
              </w:rPr>
              <w:t xml:space="preserve">PLUŽINE             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 biračkih mjesta 2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birača 3239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Naziv biračkog mjest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UPRAVNA ZGRADA HE "PIVA" PLUŽINE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0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GORANSKU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SMRIJEČNU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MRATINJU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BORIČJU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U MILOŠEVIĆIMA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DAVIDA LJEŠEVIĆA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DONJIM BREZNIMA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GORNJIM BREZNIMA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KUĆA PEJOVIĆ MIHAILA - MIŠKA U MILJKOVCU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RUDINICAMA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BEZUJU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JESNA KANCELARIJA DUBLJEVIĆI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BORKOVIĆIMA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NA PIŠČU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TRSI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GORNJEM UNČU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U NEDAJNOM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BARNOM DOLU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NIKOVIĆIMA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RADOVIĆ DANILA U JERINIĆIMA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U CRKVIČKOM POLJU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GRUBAČ MILUTINA U ŠĆEPAN POLJU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STABNIMA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ORAHU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AD "B. PIVLJANIN" - MURATOVICA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BLAŽA DODEROVIĆ U RAVNOM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ROSTORIJE  HOTELA "PIVA" PLUŽINE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color w:val="000000"/>
                <w:sz w:val="20"/>
                <w:szCs w:val="20"/>
              </w:rPr>
              <w:t xml:space="preserve">PLJEVLJA            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 biračkih mjesta 9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birača 27682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Naziv biračkog mjest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AVOD ZA OBRAČUN I PLAĆANJE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SNOVNA BANKA "PLJEVLJA"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9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TAKLOREZAČKA RADNJA "BREZNICA"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IMNAZIJA "TANASIJE PEJATOVIĆ"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SNOVNI SUD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RISTAN PAVLOVIĆ"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5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RUDNIKA UGLJA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7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AOBRAĆAJNI CENTAR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7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"CVJEĆARA"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7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SALKO ALJKOVIĆ"-DESNO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1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ELEKTRODISTRIBUCIJA - JALIJA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1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P LOKALNI PUTEVI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4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UPERMARKET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5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VATROGASNI DOM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ADRUŽNA ZAJEDNICA - PRIZEMLJE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8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ORPORACIJA JAKIĆ-STOVARIŠTE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SRDANOVOM GROBU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1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VELIKIM KRĆAMA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GOTOVUŠI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MLADINSKI DOM U BRVENICI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EKARA "ŽITOPRODUKT" U ŽIDOVIĆIMA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CRLJENICAMA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OTILOVIĆIMA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VIJENCU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ADROVIĆIMA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RUDNICI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ZADRUŽNE ZAJEDNICE I-SPRAT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BOGDANA JEČMENICE U CRNOM VRHU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MILADINA VUČETIĆA U POTOCIMA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 U ILINOM BRDU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2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BOROVICA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4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ODŽAKU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ZEKAVICE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LJUBIŠE JOVIĆA U POTPEĆU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JOVANKE LACMAN U CRNOBORIMA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KRUŠEVU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KAKMUŽIMA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HOĆEVINI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ŠLJIVANSKOM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ORLJI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UPLJA STIJENA U GRADCU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UMSKA UPRAVA U VRBI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ŠULIMA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NANGAMA    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MILKA POTPARE U ČESTINU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RADISAVA DJUKOVIĆA U PETINAMA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BOLJANIĆIMA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GLISNICI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RADJEVIĆIMA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MILETIĆ MILORADA U DJULIMA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POTKOVAČU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STRAHOVOM DOLU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POBLAĆU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SNOVNA ŠKOLA U PRISOJU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KOVAČEVIĆIMA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DANILOVIĆ SLAVKE U KRČEVINAMA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SREČANJU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SRNDOVIĆ MILEVE U PLANJSKOM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BRDIMA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MLADINSKI DOM NA POTRKUŠI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OGRADJENICI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SLATINI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JELOVOM PANJU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TOČAK - BOBOVO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GLIBAĆIMA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LEVER TARI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DJURDJEVIĆA TARI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KOSANICI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VARINAMA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KUĆA OSTOJIĆ MILOICE -MRČA U PUŠANJ.DOLU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PREMĆANIMA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VAŠKOVU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KRUPICAMA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SVETOZARA TERZIĆA U PANDURICI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MOMČILA PEJOVIĆA U BUJACIMA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PODBOROVI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BJEKAT VELIŠE DRAGAŠA U MAOČU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MARINOJ ŠUMI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MIJAKOVIĆIMA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VODNO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BUJIŠIĆ VOJISLAVA U G. VRULJI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KOZICI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MATARUGAMA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SPASOJA GAČEVIĆA U LJITIĆIMA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OBARDAMA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ALON HOTELA PLJEVLJA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U KOMINIMA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6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ELEKTRODISTRIBUCIJA-GUKE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SALKO ALJKOVIĆ"-LIJEVO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8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KULTURE     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.IMANJE OBJEKAT B BIV.PROD.ŽABLJAK     </w:t>
            </w:r>
          </w:p>
        </w:tc>
        <w:tc>
          <w:tcPr>
            <w:tcW w:w="2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SKI CENTAR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"LOVĆEN" OSIGURANJE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BJEKAT PP VING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14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color w:val="000000"/>
                <w:sz w:val="20"/>
                <w:szCs w:val="20"/>
              </w:rPr>
              <w:t xml:space="preserve">PODGORICA           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 biračkih mjesta 22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birača 131948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Naziv biračkog mjest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BLOK V" (A-LJ)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IOTEHNIČKI INSTITUT (M-Š)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ZU DOM ZDRAVLJA - BLOK V (A-LJ)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8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2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REPUBLIČKI FOND PIO BLOK V (M-Š)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6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ŠTAMPAR MAKARIJE (A-LJ)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1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3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ŠTAMPAR MARARIJE" (M-Š)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1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RADOJICA PEROVIĆ"-BLOK VI (A-LJ)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7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4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RADOJICA PEROVIĆ"-BLOK VI (M-Š)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1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MLADINSKI DOM "TOLOŠI" (A-G)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4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5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MLADINSKI DOM "TOLOŠI" (D-LJ)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2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5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UG.OBJEK."CRVENA STIJENA"BIV.PIVN.(M-P)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8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5-C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MLADINSKI DOM - TOLOŠI (R-Š)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3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JU OŠ "R.PEROVIĆ"-PO TOLOŠI (A-V)      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6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6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JU OŠ "RADOJICA PEROVIĆ" PO TOLOŠI (G-LJ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0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6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JEČJI VRTIĆ LJ.POPOVIĆ-TOLOŠI (M-R)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6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6-C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JU OŠ 'RADOJICA PEROVIĆ'-PO TOLOŠI (S-Š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3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IVŠE PROSTORIJE MZ '1 MAJ' (A-LJ)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5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7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ALON NAMJ."POPOVIĆ" (M-Š)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JU OŠ 'SUTJESKA'(RANIJE MZ MOMIŠIĆI (A-I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1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8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JU OŠ 'SUTJESKA' (RANIJE AD PLANTAŽE(J-P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4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8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JU OŠ 'SUTJESKA'(RAN. KLUB PENZION.(R-Š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SUTJESKA" (A-I)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9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SUTJESKA" (J-P)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4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9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SUTJESKA" (R-Š)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7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AŠINSKO-TEH.ŠKOLA "I.USKOKOVIĆ" (A-K)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0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AŠINSKO-TEH. ŠKOLA "I USKOKOVIĆ" (L-Š)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ŽENSKI FRIZERSKI SALON (A-Ž)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9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1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13 JUL" (RANIJE MZ N. GRAD) (Z-N)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2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1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AŠINSKO-TEH.ŠKOLA "I.USKOKOVIĆ" (NJ-Š)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13. JUL" KLUB PENZIONERA (A-LJ)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7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2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AŠINSKO-TEH.ŠKOLA "I. USKOKOVIĆ" (M-Š)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9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GRAĐEVINSKA ŠKOLA "MARKO RADOVIĆ" (A-LJ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3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3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RAĐEVINSKA ŠKOLA "MARKO RADEVIĆ" (M-Š)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KRUŠEVAC" (A-J)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1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4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P CENTAR "MORAČA" (K-P)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4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P CENTAR "MORAČA" (R-Š)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4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MAKSIM GORKI" (A-I)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5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5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MAKSIM GORKI" (J-O)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5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MAKSIM GORKI" (P-Š)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4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VRHOVNOG SUDA RCG (A-LJ)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6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ADA VRHOVNOG SUDA RCG (M-Š)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"CENTRALNA BANKA" (A-LJ)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7-A 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"CENTRALNA BANKA" (M-Š)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KUP. GLAVNOG GRADA - SALA ZA VJENČANJE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 "NOVA VAROŠ" (A-LJ)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9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IC "BUDO TOMOVIĆ" (M-Š)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7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SAVO PEJANOVIĆ" (A-Đ)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3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20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SAVO PEJANOVIĆ" (E-N)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4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20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SAVO PEJANOVIĆ" (NJ-Š)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ZAGORIČ" (A-K)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21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ZAGORIČ" (L-Š)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5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BRANKO BOŽOVIĆ" (A-L)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4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22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BRANKO BOŽOVIĆ" (LJ-Š)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BRANKO BOŽOVIĆ" (A-LJ)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4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23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BRANKO BOŽOVIĆ" (M-Š)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8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23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BRANKO BOŽOVIĆ" (A-K)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23-C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BRANKO BOŽOVIĆ" (L-Š)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DR DRAGIŠA IVANOVIĆ" (A-Z)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6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24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DR DRAGIŠA IVANOVIĆ" (I-NJ)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7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24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DR DRAGIŠA IVANOVIĆ" (O-Š)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6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VLADIMIR NAZOR"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MASLINE"  (A-I)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26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VLADIMIR NAZOR" (J-O)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9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26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VLADIMIR NAZOR" (P-Š)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0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K - DOLJANI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DJOKO PRELEVIĆ"-UBLI PO-D.MEDUN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OMLADINE - FUNDINA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OMLADINE - UBLI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6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OMLADINE - DUČIĆI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ĐOKO PRELEVIĆ" - PO KOĆI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ĐOKO PRELEVIĆ" - PO ORAHOVO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ĐOKO PRELEVIĆ" - PO BEZJOVO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ĐOKO PRELEVIĆ" - PO KRŽANJA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ĐOKO PRELEVIĆ" - PO MOMČE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JEDINSTVO (VELIKA SALA) (A-E)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0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JEDINSTVO (MALA SALA) (Ž-M)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38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JP ELEKTRODISTRIBUCIJA(NAP. SLUŽ.) (N-Š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2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PROLETER" -(IZA KAMPA) (A-I)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6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39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JPU LJ.POPOVIĆ - "ZVONČIĆ"-MASLINE (J-N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9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39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PU DJEČJI VRTIĆ- MASLINE (NJ-Š)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K ROGAMI (PTT CENTRALA)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3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VOJIN POPOVIĆ" - DREZGA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VOJIN POPOVIĆ" - PO SEOCE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VOJIN POPOVIĆ" - PO KOPILJE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STIJENA" - LOPATE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VOJIN POPOVIĆ" P.O.-STANJEVIĆA RUPA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VOJIN POPOVIĆ" -P.O-CRNCI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VELJE BRDO"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18 OKTOBAR" - BIOČE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KRSTA VULIKIĆA - RIJEKA PIPERSKA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PORODIČNA KUĆA LAČKOVIĆ RADONJE - BLIZN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P.KUĆA VLAHOVIĆ ALEKSANDRA-KUPINE-TRMANJ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18. OKTOBAR"- PO PELEV BRIJEG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ŠĆEPAN DJUKIĆ"- PO BOLESESTRE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K "BRSKUT"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ŠĆEPAN DJUKIĆ" - LIJEVA RIJEKA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ŠĆEPAN ĐUKIŠ, LIJEVA RIJEKA -PO PTIČ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JEČJE ODMARALIŠTE "VERUŠANKA"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ALON NAMJEŠTAJA"GRAND" (A-LJ)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58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ALON NAMJEŠTAJA"GRAND"(M-Š)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ALON NAMJEŠTAJA"GRAND" (A-LJ)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4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59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ALON NAMJEŠTAJA "GRAND" (M-Š)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5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"MAŠINOPROMET"  (A-L)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60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"MAŠINOPROMET" (LJ-Š)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8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19. DECEMBAR" (A-DJ)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0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61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19. DECEMBAR" (E-N)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7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61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UDRUŽ.PRONAL.I AUTORA TEH. UNAPR.(NJ-Š)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3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STARA VAROŠ" (A-L)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62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AD "ZAŠTITA" (LJ-Š)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8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MILORAD-MUSA BURZAN" (A-LJ)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5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63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MILORAD-MUSA BURZAN" (M-Š)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4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DRAČ" (A-LJ)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9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64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DRAČ" (M-Š)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0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ORESKA UPRAVA RCG PJ PODGORICA (A-LJ)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65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ORESKA UPRAVA RCG PJ PODGORICA (M-Š)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3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RTOPEDSKO PREDUZEĆE "RUDO" (A-M)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5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66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RTOPEDSKO PREDUZEĆE "RUDO" (N-Š)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7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OSL.ŠKOLA "MONTENEFRO BUSINESS SCHOOL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2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IVŠA ZGRADA AD 'TELEKOM'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1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VUK KARADŽIĆ" (A-I)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0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69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VUK KARADŽIĆ" (J-O)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69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VUK KARADŽIĆ" (P-Š)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7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TRELJAČKI CENTAR "LJUBOVIĆ" (A-I)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3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70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TRELJAČKI CENTAR "LJUBOVIĆ" (J-O)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2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70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TRELJAČKI CENTAR "LJUBOVIĆ" (P-Š)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4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LJUBOVIĆ"  (A-I)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71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Z DOM ZDRAVLJA - ZABJELO (J-O)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2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71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ZU DOM ZDRAVLJA - ZABJELO (P-Š)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3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ZABJELO"  (A-I)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0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72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ZABJELO" (J-O)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2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72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ZABJELO" (P-Š)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3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ZAVOD ZA REHAB.INV.I DJE.I OMLAD. (A-DJ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73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CENTAR ZA OBRAZ.I OSPO."1 JUN" (E-M)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6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73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CENTAR ZA OBRAZ I OSPO "1 JUN" (N-Š)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OKTOIH" (A-J)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1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74-A 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OKTOIH" (JUŽNI ULAZ) (K-P)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74-B  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OKTOIH" (R-Š)   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3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O "ČELEBIĆ"RANIJE SM "DALAS" (A-DJ)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3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75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O "ČELEBIĆ"RANIJE SM "DALAS" (E-M)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75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O "ČELEBIĆ" RANIJE SM "DALAS" (N-Š)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0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DAJBABE" (RAN.JU OŠ "OKTOIH" (A-J)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7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76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'DAJBABE' (K-Š)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NOVI DOM ZDRAVLJA (A-LJ)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1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77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NOVI DOM ZDRAVLJA (M-Š)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1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PAVE ROVINSKI" (A-I)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78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PAVLE ROVINSKI" (J-O)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0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78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PAVLE ROVINSKI" (P-Š)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9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PAVLE ROVINSKI" (A-Z)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7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79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PAVLE ROVINSKI" (I-O)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7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79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PAVLE ROVINSKI" (P-Š)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J.VRTIĆ"LJ.POPOVIĆ"OD.J.ĆETK. (A-LJ)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0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80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UO "POD ORAH" VL. ČELJIĆ SAFET (M-Š)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3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MARKO MILJANOV" (A-LJ)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81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MARKO MILJANOV" (M-Š)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TARI DOM DPO  (A-LJ)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9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82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IVŠI 'VOLUMENTRADE'(M-Š)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KONIK (DOM OML."25 MAJ" (A-I)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2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83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OSL.PROS.MUŠOVIĆ HARUNA (J-P)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83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OS.PROS.DO KLADIONICE "LOB" (R-Š)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2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BOŽIDAR VUKOVIĆ PODGORIČANIN (A-D)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6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84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JU OŠ "BOŽIDAR VUKOVIĆ PODGORIČANIN(DJ-M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2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84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JU OŠ "BOŽIDAR VUKOVIĆ PODGORIČANIN (N-S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84-C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JU OŠ "BOŽIDAR VUKOVIĆ PODGORIČANIN"(T-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OŠTA BR.4 (A-K)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3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85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OURS &amp; TRADE T&amp;T (L-Š)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8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OMLADINE GOLUBOVCI TOMIĆA UBA (A-J)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86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OMLADINE GOLUBOVCI TOMIĆA UBA (K-Š)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1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OMLADINE - MAHALA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4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OMLADINE - MOJANOVIĆI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2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"ELEKTRODISTRIBUCIJA" - GOLUBOVCI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4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OMLADINE ZETA - GOLUBOVCI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MILAN VUKOTIĆ" - SRPSKA GOLUBOVCI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MILENKA - VIDA MARAŠA - MITROVIĆI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MILAN VUKOTIĆ" - P.O. BOTUN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OMLADINE "LJAJKOVIĆI"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5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94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UGOST. OBJEKAT "STIJEPOVIĆ"-CIJEVNA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OMLADINE BALABANI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2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OMLAD. "Š.KALUĐEROVIĆ" MATAGUŽI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5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OMLADINE BERISLAVCI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PPRELEVIĆ BOŽIDARA - GOSTILJE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OMLADINE ZETA - GOLUBOVCI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NIKO MARAŠ" - BIJELO POLJE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RAĐ.OBJEK.VLAS.SAŠE KRUNIĆA -BISTRICE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NIKO MARAŠ" -PO PONARI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MILAN VUKOTIĆ" - PO VUKOVCI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NIKO MARAŠ" - PO VRANJINA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OMLADINE - GORNJA GORICA (A-D)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1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05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JEČJI VRTIĆ PALČICA" (Đ-M)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3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05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OMLADINE-GORNJA GORICA (N-S)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1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05-C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J.VRTIĆ"PALČICA-JUŽ.UL.DO CENT.UL(T-Š)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OMLADINE-DONJA GORICA (A-J)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1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06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OMLADINE DONJA GORICA (K-M)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8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06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JEČJI VRTIĆ"BAJKA"DONJA GORICA (N-Š)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5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K "BARUTANA"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SAVO KAŽIĆ" - PO GRADAC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SAVO KAŽIŠ"-PO BURONJI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OVAČKI DOM - PROGONOVIĆI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KOMANI-BALOČI"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BOŠKO - BOŽO RADULOVIĆ" -DOLOVI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VLADO MILIĆ"- P.O. GRBAVCI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VLADIMIR MILIĆ" P.O. FARMACI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4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VLADO MILIĆ" - P.O. BERI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3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ZGR.GRAD.OPŠ.TIZI(RANIJE OŠ"M.LEKIĆ)(A-D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8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16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.GRAD.OPŠ.TUZI(RAN.OŠ"M.LEKIĆ"(DJ-M)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16-B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GR.GRAD.OPŠ.TUZI(RAN.OŠ"M.LEKIĆ"(N-Š)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8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29. NOVEMBAR" DINOŠA (A-K)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8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17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29 NOVEMBAR" - DINOŠA (L-Š)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3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29. NOVEMBAR" -PO PRIFTE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29. NOVEMBAR" - PO SELIŠTA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MAHMUT LEKIĆ" - PO MILJEŠ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5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29. NOVEMBAR" - PO KRŠEVO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OMLADINE - SUKURUĆ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3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VRANJ" - VRANJ (A-LJ)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4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123-A  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VRANJ" (M-Š)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7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"VRANJ-VLADNE"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JEDINSTVO" - TRABOIN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JEDINSTVO" - SKORAĆ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U OŠ "JEDINSTVO" - DONJE DRUME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5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MAHMUT LEKIĆ" - VUKSANLEKIĆI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RAĐEV.OBJEK.JUSUFA ČUNMULJAJA PODHUM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"ĐERĐ KASTRIOT SKENDERBEG"P.O.POPRATI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OŠ"ĐERĐ KASTRIOT SKENDERBEG"PO.G.ZATRIJE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OŠ"ĐERĐ KASTRIOT SKENDERBEG"PO.D.ZATRIJE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OŠ"ĐERĐ KASTRIOT SKENDERBEG"PO.STIJEPOVO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FAB."PLASAL"(VL.E.ŠKRIJELJ)K.POLJE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color w:val="000000"/>
                <w:sz w:val="20"/>
                <w:szCs w:val="20"/>
              </w:rPr>
              <w:t xml:space="preserve">ROŽAJE              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 biračkih mjesta 4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birača 20108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Naziv biračkog mjest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IJEVA OBALA IBRA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ESNA OBALA IBRA -I-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ESNA OBALA IBRA - II-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IBARAC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ACIĆE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OLJENO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2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ALAČE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4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EOŠNICA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5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AŠČA 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UČICE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5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IJELA CRKVA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IŠEVO I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IŠEVO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RADETINA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2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AUČINA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6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UKOVICA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2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ALINDUBRAVA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AĆ   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2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ABLANICA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ESNIK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ALOTIĆE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RAHOVO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NJA LOVNICA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ORNJA LOVNICA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REDJANI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NJEGUŠ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IJEVA OBALA IBRA II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3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IJEVA OBALA III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ESNA OBALA IBRA III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ESNA OBALA IBRA IV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8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ESNA OBALA IBRA V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ESNA OBALA IBRA VI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IBARAC II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IBARAC III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9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IŠEVO II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RAČENOVAC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IJEVA OBALA IBRA IV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ESNA OBALA IBRA VII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ESNA OBALA IBRA VIII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CRNČA 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ESNA OBALA IBRA IX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IBARAC IV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ESNA OBALA IBRA X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color w:val="000000"/>
                <w:sz w:val="20"/>
                <w:szCs w:val="20"/>
              </w:rPr>
              <w:t xml:space="preserve">TIVAT               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 biračkih mjesta 1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birača 10947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Naziv biračkog mjest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epetane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nja i Gornja Lastva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ELJANOVO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5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ELJANOVO I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4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IVAT-MAŽINA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IVAT -CENTAR I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7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IVAT -KALIMANJ I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3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IVAT -ČEŠLJAR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7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IVAT -LAMELE,ST.BLOK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7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IVAT-KALIMANJ OBALA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0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RADIOŠNICA I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5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JURAŠEVIĆI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RADOVIĆI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6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RAŠIĆI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ELJANOVO II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2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IVAT CENTAR II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5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IVAT -KALIMANJ II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RADIOŠNICA II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3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AŽINA I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color w:val="000000"/>
                <w:sz w:val="20"/>
                <w:szCs w:val="20"/>
              </w:rPr>
              <w:t xml:space="preserve">ULCINJ              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 biračkih mjesta 3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birača 17669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Naziv biračkog mjest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Boško Strugar"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4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A "Neptun"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"Stara uljara"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Centar za kulturu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5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II MZ 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avno komunalno preduzeće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9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"Krute Ulcinjske"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Bratica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Kolomza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Štoj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8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Zoganje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Pistula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Darza"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ino sala "Vladimir"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BJEKAT "OSMANOVIĆ"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8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.Š.SUKOBIN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Donji Rastiš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Štodra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Kravari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OTEL ŠAS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Vladimirske Krute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Donja Klenza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Krute za Donje Mide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Gornje Mide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bjekat "Avdić"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.Š."BOŠKO STRUGAR"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A "NEPTUN"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5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JEČJI VRTIĆ "SOLIDARNOST"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CENTAR ZA KULTURU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5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C "BRATSTVO-JEDINSTVO"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AVNO KOMUNALNO PREDUZEĆE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4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BJEKAT-SMAILOVIĆ-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BJEKAT DJONOVIĆ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color w:val="000000"/>
                <w:sz w:val="20"/>
                <w:szCs w:val="20"/>
              </w:rPr>
              <w:t xml:space="preserve">HERCEG-NOVI         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 biračkih mjesta 4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birača 25055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Naziv biračkog mjest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RIJEVOR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UTORINA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OJDEŽ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UŠĆEPAN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REBESIN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ODI  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1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AMENO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OKRINE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RUŠEVICE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UBLI  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UŠTICA 1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UŠTICA 2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LUŠTICA 3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ROVODINA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IGALO 1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IGALO 2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3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IGALO 3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8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IGALO 4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IGALO 5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0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IGALO 6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IGALO 7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7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IGALO 8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5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OPLA 1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OPLA 2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OPLA 3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OPLA 4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OPLA 5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3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OPLA 6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4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RBINA 1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4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RBINA 2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2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RBINA 3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HERCEG-NOVI 1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5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HERCEG-NOVI 2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AVINA 1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AVINA 2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AVINA 3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ELJINE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2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ELENIKA 1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9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ELENIKA 2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4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ELENIKA 3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2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MBOR 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JENOVIĆI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0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AOŠIĆI 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3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IJELA 1        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8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IJELA 2        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9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IJELA 3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3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BIJELA 4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4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AMENARI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color w:val="000000"/>
                <w:sz w:val="20"/>
                <w:szCs w:val="20"/>
              </w:rPr>
              <w:t xml:space="preserve">CETINJE             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 biračkih mjesta 3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birača 14923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Naziv biračkog mjest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ŠUNJO PEŠIKAN" - TREŠNJEVO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BATA - BATA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RO "BOKSITI" - BIJELE POLJANE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BLAGOTA MIĆUNOVIĆ" - ČEVO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ADRUŽNI DOM ĆEKLIĆI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ZADRUŽNI DOM NJEGUŠI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BJELOŠI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POMEN DOM OČINIĆI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POMEN DOM BAJICE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AVNO KOMUNALNO PREDUZEĆE CETINJE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6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SŠ-I-TEHNIČKA ŠKOLA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SŠ-II-TEHNIČKA ŠKOLA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JEČJI VRTIĆ I - CETINJE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7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JEČJI VRTIĆ II - CETINJE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CRVENI KRST CETINJE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7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OSL.PR.LALICE VUKČEVIĆA - CETINJE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1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/>
                <w:color w:val="000000"/>
                <w:sz w:val="20"/>
                <w:szCs w:val="20"/>
              </w:rPr>
            </w:pPr>
            <w:r>
              <w:rPr>
                <w:rFonts w:eastAsia="Dutch;Times New Roman" w:cs="Dutch;Times New Roman" w:ascii="Dutch;Times New Roman" w:hAnsi="Dutch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ELEKTRODISTRIBUCIJA  CETINJE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7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CRVENKAPA I -  JSP  UL. S. BURIĆA (A-I)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6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RESKA I X CRNOGORSKE (J-M)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0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TRESKA II X CRNOGORSKE (N-Š)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7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JSP UL. N. LEKIĆA CETINJE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4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FRANCUSKO POSLANSTVO I - BIVŠE F. POSL.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GRADSKA BIBLIOTEKA "NJEGOŠ" - CETINJE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4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D "NJEGOŠ" - CETINJE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8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"ŠAH KLUB" UL.NJEGOŠEVA - CETINJE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5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MJESNA ZAJEDNICA GRUDA-DONJE POLJE /DOM/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5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PP SANJE PEJOVIĆ-BIVŠI RITMIK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6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BOKOVO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DOBRSKO SELO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POMEN DOM GORNJI CEKLIN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BORO VUKMIROVIĆ"-R.CRNOJEVIĆA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"BORO VUKMIROVIĆ"-DRUŠIĆI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RVAŠI   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Š DOBRSKA ŽUPA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NIKOLE VUJOVIĆA BIVŠI ZADRUŽNI DOM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BRANKA LAZAREVA GAZIVODE-DODOŠI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MZ LJUBOTINJ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color w:val="000000"/>
                <w:sz w:val="20"/>
                <w:szCs w:val="20"/>
              </w:rPr>
              <w:t xml:space="preserve">ŠAVNIK              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 biračkih mjesta 2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0"/>
                <w:szCs w:val="20"/>
              </w:rPr>
              <w:t>Ukupan broj birača 2229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Naziv biračkog mjest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b/>
                <w:bCs/>
                <w:color w:val="000000"/>
                <w:sz w:val="20"/>
                <w:szCs w:val="20"/>
              </w:rPr>
              <w:t>Broj birač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SALA SO ŠAVNIK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MOKROM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POŠĆENJU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KOMARNICI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DUŽIMA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DUBROVSKU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JAKIĆA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KUĆA PEKIĆA  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GODIJELJIMA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GRABOVICI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OMLADINSKI DOM MLJETIČAK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SLATINI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BIJELOJ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MILOŠEVIĆIMA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DOM U TUŠINJI 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MALINSKU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STRUGU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BARAMA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SIROVCU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KRNJOJ JELI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GORNJOJ BUKOVICI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DONJOJ BUKOVICI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ŠKOLA U TIMARU                      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>8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1525" w:leader="none"/>
        <w:tab w:val="left" w:pos="1648" w:leader="none"/>
        <w:tab w:val="right" w:pos="8268" w:leader="none"/>
      </w:tabs>
      <w:autoSpaceDE w:val="false"/>
      <w:spacing w:before="198" w:after="0"/>
      <w:jc w:val="center"/>
      <w:outlineLvl w:val="0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YU;Courier New" w:hAnsi="Times YU;Courier New" w:cs="Times YU;Courier New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YU;Courier New" w:hAnsi="Times YU;Courier New" w:cs="Times YU;Courier New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Times YU;Courier New" w:hAnsi="Times YU;Courier New" w:cs="Times YU;Courier New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YU;Courier New" w:hAnsi="Times YU;Courier New" w:cs="Times YU;Courier New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YU;Courier New" w:hAnsi="Times YU;Courier New" w:cs="Times YU;Courier New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</w:pPr>
    <w:rPr>
      <w:rFonts w:ascii="Times YU;Courier New" w:hAnsi="Times YU;Courier New" w:cs="Times YU;Courier New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Times YU;Courier New" w:hAnsi="Times YU;Courier New" w:cs="Times YU;Courier New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Times YU;Courier New" w:hAnsi="Times YU;Courier New" w:cs="Times YU;Courier New"/>
      <w:b/>
      <w:bCs/>
    </w:rPr>
  </w:style>
  <w:style w:type="paragraph" w:styleId="Xl31">
    <w:name w:val="xl31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3:32:00Z</dcterms:created>
  <dc:creator>lenovo</dc:creator>
  <dc:description/>
  <cp:keywords/>
  <dc:language>en-US</dc:language>
  <cp:lastModifiedBy>windows xp</cp:lastModifiedBy>
  <cp:lastPrinted>2008-03-14T00:44:00Z</cp:lastPrinted>
  <dcterms:modified xsi:type="dcterms:W3CDTF">2008-03-14T12:26:00Z</dcterms:modified>
  <cp:revision>6</cp:revision>
  <dc:subject/>
  <dc:title>Broj</dc:title>
</cp:coreProperties>
</file>