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1"/>
      <w:bookmarkStart w:id="13" w:name="OLE_LINK2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sz w:val="20"/>
          <w:szCs w:val="20"/>
        </w:rPr>
        <w:t>Predstavnici OEBS ODIHR koji će posmatrati izbore su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96"/>
        <w:gridCol w:w="38"/>
        <w:gridCol w:w="1316"/>
        <w:gridCol w:w="394"/>
        <w:gridCol w:w="1050"/>
      </w:tblGrid>
      <w:tr>
        <w:trPr>
          <w:trHeight w:val="330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rname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untry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AN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ER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ETNE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NEFF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te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OOR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EOVA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CEK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SEK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JKALOVA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IL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HER-OLSE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Gerhard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H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h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I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nd Joh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LATER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EOD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NER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RO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m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NETSOV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j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L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L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l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ET-CASSAGN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TEILHET DE LA MOTH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N-TERRIN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k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Z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CK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e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K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L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C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r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MAN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IC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NI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NA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O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AR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KONSTANTINOU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T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i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YAS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ENY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AGY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VARSDOTI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A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GA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O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ERMOT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SHE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August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IPERO DI CORTERANZ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ta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KIEN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LIUT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ti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EVICIU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NCIUT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j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KE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us (Ard)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VORS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ristiaa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B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j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OVIC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OYER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R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M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FF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 David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OM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e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roa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I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acio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 Constant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D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n Flor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IU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ERG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Nicodim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G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MA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GREN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OV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BERSEK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FIO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NBERG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LE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L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D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BRECH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zerland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esa 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Ñ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liño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ctor 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liva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alve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ia Tomas 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NTE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lantes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el Fernandez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omez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nacio Rivas 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,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rballo,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A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eyrat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mer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y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Alons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OJ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rrojo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R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mers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ILOTT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ERIGO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L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HI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EV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IN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SKOG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AL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NBAECHER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</w:t>
            </w:r>
          </w:p>
        </w:tc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ROM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4:00Z</dcterms:created>
  <dc:creator>B</dc:creator>
  <dc:description/>
  <cp:keywords/>
  <dc:language>en-US</dc:language>
  <cp:lastModifiedBy>user</cp:lastModifiedBy>
  <cp:lastPrinted>2008-03-25T09:12:00Z</cp:lastPrinted>
  <dcterms:modified xsi:type="dcterms:W3CDTF">2008-04-04T09:56:00Z</dcterms:modified>
  <cp:revision>39</cp:revision>
  <dc:subject/>
  <dc:title>Republika Crna Gora</dc:title>
</cp:coreProperties>
</file>