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20"/>
        <w:rPr/>
      </w:pPr>
      <w:r>
        <w:rPr>
          <w:b w:val="false"/>
          <w:bCs w:val="false"/>
        </w:rPr>
        <w:t>Na osnovu člana 67 stav 5 i člana 85 stav 6 Zakona o izboru odbornika i poslanika</w:t>
      </w:r>
      <w:r>
        <w:rPr/>
        <w:t xml:space="preserve"> </w:t>
      </w:r>
      <w:r>
        <w:rPr>
          <w:b w:val="false"/>
          <w:bCs w:val="false"/>
        </w:rPr>
        <w:t xml:space="preserve">(«Službeni list RCG», br. 4/98, 17/98, 14/00, 9/01, 41/02, 46/02 i 48/06), Republička izborna komisija, na sjednici održanoj </w:t>
      </w:r>
      <w:r>
        <w:rPr>
          <w:b w:val="false"/>
          <w:bCs w:val="false"/>
          <w:lang w:val="hr-HR"/>
        </w:rPr>
        <w:t xml:space="preserve">31. jula </w:t>
      </w:r>
      <w:r>
        <w:rPr>
          <w:b w:val="false"/>
          <w:bCs w:val="false"/>
        </w:rPr>
        <w:t>2006. godine, donijela j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 R A V I L A</w:t>
      </w:r>
    </w:p>
    <w:p>
      <w:pPr>
        <w:pStyle w:val="Heading1"/>
        <w:rPr/>
      </w:pPr>
      <w:r>
        <w:rPr/>
        <w:t>O GLASANJU PUTEM PIS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1. Izuzetno od Zakonom utvrđenog principa da birač glasa lično na biračkom mjestu na kojem je upisan u izvod iz biračkog spiska, birač može glasati i van biračkog mjesta, putem pisma, u slučajevima nemogućnosti glasanja na biračkom mjestu, zbo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arosti, invalidnosti i iznemoglosti,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olničkog liječenja u mjestu prebivališta, odnosno kućnog liječenja, usljed teže bolesti.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Indent"/>
        <w:rPr/>
      </w:pPr>
      <w:r>
        <w:rPr/>
        <w:t xml:space="preserve">2. Lice iz tačke 1 ovih pravila, koje želi da glasa putem pisma, podnosi biračkom odboru zahtjev za glasanje putem pisma na obrascu PP, koji čini sastavni dio ovih pravila.  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Lice koje želi da glasa putem pisma, dužno je da lično potpiše obrazac iz stava 1 ove tačke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htjev za glasanje putem pisma, dostavlja se biračkom odboru na biračkom mjestu, najkasnije do 13 časova na dan glasanja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ske izborne komisije i birački odbori dužni su licima iz tačke 1 ovih pravila, prije izbora, odnosno na dan izbora, učiniti dostupnim obrazac PP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3. Po prijemu zahtjeva za glasanje putem pisma, birački odbor provjerava identitet lica – donosioca zahtjeva, utvrđuje da li je lice koje želi da glasa putem pisma upisano u izvod iz biračkog spiska i cijeni razloge iz zahtjeva za glasanje putem pisma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glasanju putem pisma donosi birački odbor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Indent"/>
        <w:rPr>
          <w:lang w:val="hr-HR"/>
        </w:rPr>
      </w:pPr>
      <w:r>
        <w:rPr>
          <w:lang w:val="hr-HR"/>
        </w:rPr>
        <w:t xml:space="preserve">4. Birački odbor, preko svojih povjerenika koje određuje predsjednik biračkog odbora od zamjenika članova biračkog odbora, s tim da jedan povjerenik bude iz jedne od dvije opozicione partije u odgovarajućoj skupštini, koje su na prethodnim izborima dobile najveći broj glasova, dostavlja biraču iz tačke 1 ovih pravila, u službenoj kover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jerene glasačke listić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birne izborne lis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sebne koverte za popunjeni glasački listić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ebne koverte za kontrolne kupo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bor za pečaćenje i pribor za pis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postupku glasanja putem pisma, koristi se nevidljivo mastilo – sprej i optički čitač spreja. Biraču koji odbije test sa nevidljivim mastilom-sprejom, povjerenici neće dozvoliti da glasa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5. Povjerenici utvrđuju identitet birača iz tačke 1 ovih pravila, nakon čega birač glasa, a zatim presavija popunjeni glasački listić, tako da se ne vidi kako je glasao, a da, pri tome, ostane slobodan kontrolni kupon, koji će od glasačkog listića odvojiti povjerenik i staviti ga u poseban koverat za kontrolne kupone, nakon čega birač presavijeni glasački listić zatvara u poseban koverat koji povjerenik pred njim pečati žigom na pečatnom vosku i potom, tako zatvoreni koverat u kome se nalazi glasački listić, stavlja u službeni koverat, koji povjerenik pred njim pečati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2- </w:t>
      </w:r>
    </w:p>
    <w:p>
      <w:pPr>
        <w:pStyle w:val="Normal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ik predaje biračkom odboru službeni koverat, koji birački odbor otvara, zaokružuje redni broj pod kojim je birač upisan u izvod iz biračkog spiska, a zatim, neotvoreni koverat sa glasačkim listićem, ubacuje u glasačku kutiju, a koverat sa kontrolnim kuponom predaje članu biračkog odbora koji je zadužen za čuvanje kontrolnih kupona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6. U slučajevima glasanja van biračkog mjesta, odnosno putem pisma, broj birača koji su glasali i način glasanja, unosi se u zapisnik o radu biračkog odbora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oliko birački odbor nije omogućio nekom licu da glasa putem pisma, razloge za to dužan je unijeti u zapisnik o radu biračkog odbora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htjeve za glasanje putem pisma dostavljene biračkom odboru, birački odbor stavlja u poseban koverat, na kojem stoji oznaka sadržaja i koji, nakon utvrđivanja rezultata glasanja, pečati i dostavlja opštinskoj izbornoj komisiji, kao sastavni dio izbornog materijala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. Stupanjem na snagu ovih pravila, prestaju da važe Pravila o glasanju putem pisma  «Službeni list RCG» br. 28/03.)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. Ova pravila stupaju na snagu narednog dana od dana objavljivanja u «Službenom listu Republike Crne Gore»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38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gorica,  31. jula  2006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PUBLIČKA IZBORNA KOMISIJ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SEKRETAR</w:t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lobodan Dragović</w:t>
        <w:tab/>
        <w:tab/>
        <w:tab/>
        <w:tab/>
        <w:tab/>
        <w:t xml:space="preserve">  </w:t>
        <w:tab/>
        <w:tab/>
        <w:t xml:space="preserve">        Branislav Radulović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</w:r>
    </w:p>
    <w:p>
      <w:pPr>
        <w:pStyle w:val="Normal"/>
        <w:ind w:left="5040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Obrazac PP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   (čl.67 i 85 Zakona)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TJEV ZA GLASANJE PUTEM PIS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račkom odboru na biračkom mjestu br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(broj-naziv biračkog mjes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pštini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ještavam vas da usljed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vesti razloge)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>nijesam u mogućnosti da glasam na biračkom mjestu.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 xml:space="preserve">Zahtijevam da mi birački odbor omogući glasanje putem pisma, na adresu </w:t>
      </w:r>
      <w:r>
        <w:rPr>
          <w:rFonts w:cs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>(navesti adresu)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 xml:space="preserve">Ovlašćujem </w:t>
      </w:r>
      <w:r>
        <w:rPr>
          <w:rFonts w:cs="Arial"/>
          <w:u w:val="single"/>
          <w:lang w:val="en-US"/>
        </w:rPr>
        <w:tab/>
        <w:tab/>
        <w:tab/>
        <w:tab/>
        <w:tab/>
        <w:tab/>
        <w:tab/>
        <w:tab/>
      </w:r>
      <w:r>
        <w:rPr>
          <w:rFonts w:cs="Arial"/>
          <w:lang w:val="en-US"/>
        </w:rPr>
        <w:t xml:space="preserve"> iz </w:t>
      </w:r>
      <w:r>
        <w:rPr>
          <w:rFonts w:cs="Arial"/>
          <w:u w:val="single"/>
          <w:lang w:val="en-US"/>
        </w:rPr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                          </w:t>
      </w:r>
      <w:r>
        <w:rPr>
          <w:rFonts w:cs="Arial"/>
          <w:lang w:val="en-US"/>
        </w:rPr>
        <w:t xml:space="preserve">(ime i  prezime) </w:t>
        <w:tab/>
        <w:tab/>
        <w:tab/>
        <w:tab/>
        <w:t xml:space="preserve">       (naziv opštine)</w:t>
      </w:r>
    </w:p>
    <w:p>
      <w:pPr>
        <w:pStyle w:val="TextBody"/>
        <w:rPr/>
      </w:pPr>
      <w:r>
        <w:rPr>
          <w:rFonts w:cs="Arial"/>
          <w:lang w:val="en-US"/>
        </w:rPr>
        <w:t xml:space="preserve">JMBG ili br.lične karte </w:t>
      </w:r>
      <w:r>
        <w:rPr>
          <w:rFonts w:cs="Arial"/>
          <w:u w:val="single"/>
          <w:lang w:val="en-US"/>
        </w:rPr>
        <w:tab/>
        <w:tab/>
        <w:tab/>
        <w:tab/>
      </w:r>
      <w:r>
        <w:rPr>
          <w:rFonts w:cs="Arial"/>
          <w:lang w:val="en-US"/>
        </w:rPr>
        <w:t xml:space="preserve"> da, u moje ime, biračkom odboru može predati zahtjev za glasanje putem pisma. 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ab/>
        <w:t xml:space="preserve"> PODNOSILAC ZAHTJEVA </w:t>
      </w:r>
    </w:p>
    <w:p>
      <w:pPr>
        <w:pStyle w:val="TextBody"/>
        <w:rPr/>
      </w:pPr>
      <w:r>
        <w:rPr>
          <w:rFonts w:cs="Arial"/>
          <w:lang w:val="en-US"/>
        </w:rPr>
        <w:tab/>
        <w:tab/>
        <w:tab/>
        <w:tab/>
        <w:tab/>
        <w:tab/>
        <w:tab/>
        <w:tab/>
      </w:r>
      <w:r>
        <w:rPr>
          <w:rFonts w:cs="Arial"/>
          <w:u w:val="single"/>
          <w:lang w:val="en-US"/>
        </w:rPr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 xml:space="preserve">                             (ime i prezime) </w:t>
      </w:r>
    </w:p>
    <w:p>
      <w:pPr>
        <w:pStyle w:val="TextBody"/>
        <w:rPr/>
      </w:pPr>
      <w:r>
        <w:rPr>
          <w:rFonts w:cs="Arial"/>
          <w:lang w:val="en-US"/>
        </w:rPr>
        <w:tab/>
        <w:tab/>
        <w:tab/>
        <w:tab/>
        <w:tab/>
        <w:tab/>
        <w:tab/>
        <w:tab/>
        <w:t xml:space="preserve">JMBG </w:t>
      </w:r>
      <w:r>
        <w:rPr>
          <w:rFonts w:cs="Arial"/>
          <w:u w:val="single"/>
          <w:lang w:val="en-US"/>
        </w:rPr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ab/>
        <w:t xml:space="preserve">Br. l.k. </w:t>
      </w:r>
      <w:r>
        <w:rPr>
          <w:rFonts w:cs="Arial"/>
          <w:u w:val="single"/>
          <w:lang w:val="en-US"/>
        </w:rPr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ab/>
      </w:r>
      <w:r>
        <w:rPr>
          <w:rFonts w:cs="Arial"/>
          <w:u w:val="single"/>
          <w:lang w:val="en-US"/>
        </w:rPr>
        <w:tab/>
        <w:tab/>
        <w:tab/>
        <w:tab/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ab/>
        <w:tab/>
        <w:t>(svojeručni potpis)</w:t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00:00Z</dcterms:created>
  <dc:creator>B</dc:creator>
  <dc:description/>
  <cp:keywords/>
  <dc:language>en-US</dc:language>
  <cp:lastModifiedBy>Goran JEVRIĆ</cp:lastModifiedBy>
  <cp:lastPrinted>2006-07-31T14:18:00Z</cp:lastPrinted>
  <dcterms:modified xsi:type="dcterms:W3CDTF">2006-08-07T12:00:00Z</dcterms:modified>
  <cp:revision>2</cp:revision>
  <dc:subject/>
  <dc:title>Na osnovu člana 67 stav 5 i člana 85 st</dc:title>
</cp:coreProperties>
</file>