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rPr/>
      </w:pPr>
      <w:r>
        <w:rPr>
          <w:b w:val="false"/>
          <w:bCs w:val="false"/>
        </w:rPr>
        <w:tab/>
        <w:t xml:space="preserve">Na osnovu člana 32 stav 1 tačka 5)  Zakona o izboru odbornika i poslanika («Službeni list RCG», br. 4/98, 17/98, 14/00, 9/01, 41/02, 46/02 i 48/06), Republička izborna komisija, na sjednici održanoj </w:t>
      </w:r>
      <w:r>
        <w:rPr>
          <w:b w:val="false"/>
          <w:bCs w:val="false"/>
          <w:lang w:val="hr-HR"/>
        </w:rPr>
        <w:t>31. jula</w:t>
      </w:r>
      <w:r>
        <w:rPr>
          <w:lang w:val="hr-HR"/>
        </w:rPr>
        <w:t xml:space="preserve"> </w:t>
      </w:r>
      <w:r>
        <w:rPr>
          <w:b w:val="false"/>
          <w:bCs w:val="false"/>
        </w:rPr>
        <w:t>2006. godine, donijela je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U P U T S T V O </w:t>
      </w:r>
    </w:p>
    <w:p>
      <w:pPr>
        <w:pStyle w:val="TextBody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 JEDINSTVENIM OBRASCIMA ZA SPROVOĐENJE IZBORNIH RADNJI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1. Za pojedine radnje u postupku izbora odbornika i poslanika, koristiće se obrasci propisani ovim uputstvom (PG7-23), koji čine njegov sastavni 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Ako za pojedinu radnju u postupku izbora odbornika i poslanika, nijesu utvrđeni obrasci u smislu tačke 1 ovog uputstva, organ za sprovođenje izbora će sam odrediti formu obras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tupanjem na snagu ovog uputstva prestaje da važi Uputstvo o jedinstvenim obrascima za sprovođenje izbornih radnji (“Službeni list RCG”, br.  20/00 i 21/02)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. Ovo uputstvo stupa na snagu narednog dana od dana objavljivanja u “Službenom listu Republike Crne Gore”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40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dgorica,  31. jula 2006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PUBLIČKA IZBORNA KOMISIJ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SEKRETAR</w:t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lobodan Dragović</w:t>
        <w:tab/>
        <w:tab/>
        <w:tab/>
        <w:tab/>
        <w:tab/>
        <w:t xml:space="preserve">  </w:t>
        <w:tab/>
        <w:tab/>
        <w:t xml:space="preserve">        Branislav Radulović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G-7</w:t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35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lang w:val="en-US"/>
        </w:rPr>
        <w:tab/>
        <w:t>Na osnovu člana 27 stav 1 tačka 4 i člana 35 Zakona o izboru odbornika i poslanika ("Službeni list RCG", br.4/98, 17/98, 14/00, 9/01, 41/02, 46/02 i</w:t>
      </w:r>
      <w:r>
        <w:rPr>
          <w:b/>
          <w:bCs/>
        </w:rPr>
        <w:t xml:space="preserve"> </w:t>
      </w:r>
      <w:r>
        <w:rPr/>
        <w:t>48/06</w:t>
      </w:r>
      <w:r>
        <w:rPr>
          <w:rFonts w:cs="Arial"/>
          <w:lang w:val="en-US"/>
        </w:rPr>
        <w:t xml:space="preserve">) opštinska izborna komisija opštine _______________________ na sjednici od ______________donijela j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R J E Š E NJ E</w:t>
      </w:r>
    </w:p>
    <w:p>
      <w:pPr>
        <w:pStyle w:val="Normal"/>
        <w:jc w:val="center"/>
        <w:rPr/>
      </w:pPr>
      <w:r>
        <w:rPr>
          <w:rFonts w:cs="Arial" w:ascii="Arial" w:hAnsi="Arial"/>
        </w:rPr>
        <w:t>O IMENOVANJU BIRAČKOG ODBORA ZA IZ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IKA – POSLANI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U birački odbor za izbor odbornika-poslanika, koji će se održati dana_______godine, za biračko mjesto______ u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  <w:tab/>
        <w:tab/>
        <w:tab/>
        <w:t xml:space="preserve">         (broj)</w:t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nuju s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za predsjednik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za zamjenik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za člana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za zamjenika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) za člana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zamjenika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za člana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za zamjenika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za člana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zamjenika ______________________________________________</w:t>
        <w:tab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. Rješenje dostaviti predsjedniku. članovima i zamjenic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i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jesto)</w:t>
        <w:tab/>
        <w:tab/>
        <w:tab/>
        <w:t xml:space="preserve">      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 xml:space="preserve">    </w:t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</w:t>
        <w:tab/>
        <w:t xml:space="preserve">    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G-8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Član 65 st. 2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Na osnovu člana 65 stav 2 Zakona o izboru odbornika i poslanika ("Službeni list RCG", br.4/98, 17/98, 14/00, 9/01, 41/02, 46/02 i </w:t>
      </w:r>
      <w:r>
        <w:rPr/>
        <w:t>48/06</w:t>
      </w:r>
      <w:r>
        <w:rPr>
          <w:rFonts w:cs="Arial"/>
          <w:lang w:val="en-US"/>
        </w:rPr>
        <w:t xml:space="preserve">) opštinska izborna komisija opštine _______________ na predlog </w:t>
      </w:r>
      <w:r>
        <w:rPr>
          <w:rFonts w:cs="Arial"/>
          <w:u w:val="single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          </w:t>
      </w:r>
      <w:r>
        <w:rPr>
          <w:rFonts w:cs="Arial"/>
          <w:lang w:val="en-US"/>
        </w:rPr>
        <w:t>(naziv organa nadležnog za vođenje biračkog spiska)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 xml:space="preserve">na sjednici od ______________donijela j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R J E Š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DREDJIVANJU BIRAČKIH MJESTA ZA IZ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IKA – POSLANI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izbor odbornika-poslanika, koji će se održati dana ________________ godine, odredjuju se sljedeća biračka mje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Biračko mjesto broj 1. koje se nalazi 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iv mjesta, ulica i 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me će glasati birači sa prebivalištem u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_</w:t>
        <w:tab/>
        <w:tab/>
        <w:t>(naziv mjesta, naselja, dijela naselja i s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d </w:t>
        <w:tab/>
        <w:tab/>
        <w:tab/>
        <w:tab/>
        <w:tab/>
        <w:tab/>
        <w:tab/>
        <w:t xml:space="preserve">   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Biračko mjesto broj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Redom navesti sva biračka mjesta odredjena na područje opštine, sa podacima naznačenim pod 1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i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jesto)</w:t>
        <w:tab/>
        <w:tab/>
        <w:tab/>
        <w:t xml:space="preserve">      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 xml:space="preserve">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</w:t>
        <w:tab/>
        <w:tab/>
        <w:t xml:space="preserve">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G-9</w:t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65 st.4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65 stav 4 Zakona o izboru odbornika i poslanika ("Službeni list RCG", br.4/98, 17/98, 14/00, 9/01, 41/02, 46/02 i </w:t>
      </w:r>
      <w:r>
        <w:rPr/>
        <w:t>48/06</w:t>
      </w:r>
      <w:r>
        <w:rPr>
          <w:rFonts w:cs="Arial" w:ascii="Arial" w:hAnsi="Arial"/>
        </w:rPr>
        <w:t>), opštinska izborna komisija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(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L A Š A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RAČKA MJESTA ZA IZBOR ODBORNIKA-POSLANI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JI ĆE SE ODRŽATI _______________________</w:t>
      </w:r>
    </w:p>
    <w:p>
      <w:pPr>
        <w:pStyle w:val="Normal"/>
        <w:ind w:left="14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um i god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pštini _________________________________ odredjena su sljedeća biračka mje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(naziv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Biračko mjesto </w:t>
      </w:r>
      <w:r>
        <w:rPr>
          <w:rFonts w:cs="Arial" w:ascii="Arial" w:hAnsi="Arial"/>
          <w:b/>
        </w:rPr>
        <w:t xml:space="preserve">_____, </w:t>
      </w:r>
      <w:r>
        <w:rPr>
          <w:rFonts w:cs="Arial" w:ascii="Arial" w:hAnsi="Arial"/>
        </w:rPr>
        <w:t>koje se nalazi u ______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naziv ulice, naselja,zaseoka,zgrade,broj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vom biračkom mjestu glasaće birači koji stanu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(naziv naselja, zaseoka, zgrade, ulice i 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iračko mjesto broj ________, koje se nalazi u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(naziv ulice, naselja,zaseoka,zgrade,broj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vom biračkom mjestu glasaće birači koji stanu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(naziv naselja, zaseoka, zgrade, ulice i 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oj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 i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jesto)</w:t>
        <w:tab/>
        <w:tab/>
        <w:t xml:space="preserve">    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</w:t>
        <w:tab/>
        <w:tab/>
        <w:t xml:space="preserve">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G-10</w:t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48 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48 Zakona o izboru odbornika i poslanika ("Službeni list RCG", br.4/98, 17/98, 14/00, 9/01, 41/02, 46/02 i </w:t>
      </w:r>
      <w:r>
        <w:rPr/>
        <w:t>48/06</w:t>
      </w:r>
      <w:r>
        <w:rPr>
          <w:rFonts w:cs="Arial" w:ascii="Arial" w:hAnsi="Arial"/>
        </w:rPr>
        <w:t xml:space="preserve">) izborna komisija (opštinska, odnosno Republička)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na sjednici održanoj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2006. god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ziv komisije) </w:t>
      </w:r>
    </w:p>
    <w:p>
      <w:pPr>
        <w:pStyle w:val="Normal"/>
        <w:jc w:val="both"/>
        <w:rPr/>
      </w:pPr>
      <w:r>
        <w:rPr>
          <w:rFonts w:cs="Arial" w:ascii="Arial" w:hAnsi="Arial"/>
        </w:rPr>
        <w:t>donije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Cs w:val="false"/>
          <w:lang w:val="en-US"/>
        </w:rPr>
      </w:pPr>
      <w:r>
        <w:rPr>
          <w:rFonts w:cs="Arial"/>
          <w:bCs w:val="false"/>
          <w:lang w:val="en-US"/>
        </w:rPr>
        <w:t>R J E Š E NJ 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Utvrdjuje se i proglašava izborna lis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naziv podnosioca liste, naziv liste i bliža oznaka l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izbor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odbornika-poslan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Cs w:val="false"/>
          <w:lang w:val="en-US"/>
        </w:rPr>
      </w:pPr>
      <w:r>
        <w:rPr>
          <w:rFonts w:cs="Arial"/>
          <w:bCs w:val="false"/>
          <w:lang w:val="en-US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razloge za donošenje rješenj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izborne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TextBody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</w:t>
      </w:r>
      <w:r>
        <w:rPr>
          <w:rFonts w:cs="Arial"/>
          <w:lang w:val="en-US"/>
        </w:rPr>
        <w:t>(ime i prezime)</w:t>
        <w:tab/>
        <w:tab/>
        <w:tab/>
        <w:tab/>
        <w:tab/>
        <w:t xml:space="preserve">  </w:t>
        <w:tab/>
        <w:t xml:space="preserve">          (ime i prezim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POMENA:</w:t>
      </w:r>
      <w:r>
        <w:rPr>
          <w:rFonts w:cs="Arial" w:ascii="Arial" w:hAnsi="Arial"/>
        </w:rPr>
        <w:t xml:space="preserve"> Rješenje o utvrđivanju i proglašenju izborne liste za izbor odbornika donosi nadležna opštinska izborna komisija, a rješenje o utvrđivanju i proglašenju izborne liste za izbor poslanika donosi Republička izborna komisi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brazac  PG-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član 47 st.3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47 stav 3 Zakona o izboru odbornika i poslanika ("Službeni list RCG", br.4/98, 17/98, 14/00, 9/01, 41/02, 46/02 i </w:t>
      </w:r>
      <w:r>
        <w:rPr/>
        <w:t>48/06</w:t>
      </w:r>
      <w:r>
        <w:rPr>
          <w:rFonts w:cs="Arial" w:ascii="Arial" w:hAnsi="Arial"/>
        </w:rPr>
        <w:t xml:space="preserve">) izborna komisija (opštinska, odnosno Republička)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na sjednici održanoj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2006. god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ziv komisi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ije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center"/>
        <w:rPr/>
      </w:pPr>
      <w:r>
        <w:rPr/>
        <w:t>Z A K LJ U Č A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OTKLANJANJU NEDOSTATAKA IZBORNE LIS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(naziv izborne liste i bliža oznaka izborne list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izbo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 xml:space="preserve">(odbornika – poslanika)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drži nedostat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Poziva se podnosilac izborne lis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avesti podnosioca izborne l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u roku od 48 časova od dostavljanja zaključka, otkloni nedostatke sadržane u izbornoj listi, koji se odno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avesti nedostatk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>(U zavisnosti od situacije, ukratko navesti u čemu se sastoje utvrdjeni nedostatci i šta treba otkloniti, odnosno razloge za donošenje zaključka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izborn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 </w:t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Član 47 stav 4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osnovu člana 47 stav 4 Zakona o izboru odbornika i poslanika ("Službeni list RCG", br.4/98, 17/98, 14/00, 9/01, 41/02, 46/02 i </w:t>
      </w:r>
      <w:r>
        <w:rPr/>
        <w:t>48/06</w:t>
      </w:r>
      <w:r>
        <w:rPr>
          <w:rFonts w:cs="Arial" w:ascii="Arial" w:hAnsi="Arial"/>
        </w:rPr>
        <w:t xml:space="preserve">) izborna komisija (opštinska, odnosno Republička),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na sjednici održanoj __________  2006. godine, donije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Cs w:val="false"/>
          <w:lang w:val="en-US"/>
        </w:rPr>
      </w:pPr>
      <w:r>
        <w:rPr>
          <w:rFonts w:cs="Arial"/>
          <w:bCs w:val="false"/>
          <w:lang w:val="en-US"/>
        </w:rPr>
        <w:t>R J E Š E NJ 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dbija se proglašenje izborne list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ziv izborne liste i bliža oznaka liste)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izbo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odbornika - poslan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podnešena od strane ________________________________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avesti podnosioca l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U zavisnosti od situacije, ukratko navesti u čemu se sastoje utvrdjeni nedostaci, odnosno da nedostaci nijesu otklonjeni u predvidjenom ro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izborne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3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47 stav 2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osnovu člana 47 stav 2 Zakona o izboru odbornika i poslanika ("Službeni list RCG", br.4/98, 17/98, 14/00, 9/01, 41/02, 46/02 i </w:t>
      </w:r>
      <w:r>
        <w:rPr/>
        <w:t>48/06</w:t>
      </w:r>
      <w:r>
        <w:rPr>
          <w:rFonts w:cs="Arial" w:ascii="Arial" w:hAnsi="Arial"/>
        </w:rPr>
        <w:t xml:space="preserve">) izborna komisija (opštinska, odnosno Republička),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na sjednici održanoj _____  2006. godine, donije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Cs w:val="false"/>
          <w:lang w:val="en-US"/>
        </w:rPr>
      </w:pPr>
      <w:r>
        <w:rPr>
          <w:rFonts w:cs="Arial"/>
          <w:bCs w:val="false"/>
          <w:lang w:val="en-US"/>
        </w:rPr>
        <w:t>R J E Š E NJ 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Odbacuje se, kao neblagovremena, izborna lis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ziv izborne liste i bliža oznaka l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zbor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odbornika – poslan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podnešena od strane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avesti podnosioca l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U zavisnosti od situacije, ukratko navesti podatke o prekoračenju roka za podnošenje izborne lis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         </w:t>
      </w:r>
      <w:r>
        <w:rPr>
          <w:rFonts w:cs="Arial"/>
          <w:lang w:val="en-US"/>
        </w:rPr>
        <w:tab/>
        <w:tab/>
        <w:tab/>
        <w:tab/>
        <w:tab/>
        <w:t>(naziv izborne komisij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 </w:t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4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.26,31 i 36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osnovu člana čl. 26, 31 i 36 Zakona o izboru odbornika i poslanika ("Službeni list RCG", br.4/98, 17/98, 14/00, 9/01, 41/02, 46/02 i </w:t>
      </w:r>
      <w:r>
        <w:rPr/>
        <w:t>48/06</w:t>
      </w:r>
      <w:r>
        <w:rPr>
          <w:rFonts w:cs="Arial" w:ascii="Arial" w:hAnsi="Arial"/>
        </w:rPr>
        <w:t>) izborna komisija (opštinska ili Rrepublička), na sjednici  održanoj _____  2006. godine, donije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Z A K LJ U Č A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ISPUNJENJU USLOVA ZA ODREDJIVANJE PREDSTAVNIKA PODNOSIOCA IZBORNE LISTE U PROŠIRENI SASTAV ORGANA ZA SPROVOĐENJE IZB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dnosilac izborne liste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(naziv izborne liste i bliža oznaka liste)</w:t>
      </w:r>
    </w:p>
    <w:p>
      <w:pPr>
        <w:pStyle w:val="Normal"/>
        <w:jc w:val="both"/>
        <w:rPr/>
      </w:pPr>
      <w:r>
        <w:rPr>
          <w:rFonts w:cs="Arial" w:ascii="Arial" w:hAnsi="Arial"/>
        </w:rPr>
        <w:t>ispunjava uslove za odredjivanje predstavnika u prošireni sastav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vesti organ za sprovodjenje izbora: izbornu komisiju, birački odbor sa njegovom bližom oznakom,u koji će opunomoćeni predstavnik podnosioca liste ući u prošireni sasta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ziva se podnosilac izborne liste da najkasnije do _________ odredi</w:t>
        <w:tab/>
        <w:tab/>
        <w:tab/>
        <w:tab/>
        <w:tab/>
        <w:tab/>
        <w:tab/>
        <w:t xml:space="preserve">                                          (d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ka u navedeni organ za sprovodjenje iz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</w:rPr>
        <w:t>Ukratko navesti razloge za donošenje zaključk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>(naziv izborn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</w:t>
        <w:tab/>
        <w:t xml:space="preserve">   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5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49 stav 1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osnovu člana člana 49 stav 1 Zakona o izboru odbornika i poslanika ("Službeni list RCG", br.4/98, 17/98, 14/00, 9/01, 41/02, 46/02 i </w:t>
      </w:r>
      <w:r>
        <w:rPr/>
        <w:t>48/06</w:t>
      </w:r>
      <w:r>
        <w:rPr>
          <w:rFonts w:cs="Arial" w:ascii="Arial" w:hAnsi="Arial"/>
        </w:rPr>
        <w:t>) izborna komisija (opštinska ili Rrepublička), na sjednici  održanoj _____  2006. godine, utvrdi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 xml:space="preserve">ZBIRNU IZBORNU LISTU </w:t>
      </w:r>
    </w:p>
    <w:p>
      <w:pPr>
        <w:pStyle w:val="Heading1"/>
        <w:jc w:val="center"/>
        <w:rPr/>
      </w:pPr>
      <w:r>
        <w:rPr/>
        <w:t xml:space="preserve">ZA IZBOR ODBORNIKA, ODNOSNO POSLANI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naziv izborne liste i bliža oznaka list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(ime i prezime kandi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 xml:space="preserve"> (ime i prezime kandidat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naziv izborne liste i bliža oznaka list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(ime i prezime kandi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 xml:space="preserve"> (ime i prezime kandidat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td., zaključno sa utvrdjenim brojem kandidata svake lis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ijeti sve izborne liste prema redosljedu sa zbirne liste, sa imenima svih kandidata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(naziv izborn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</w:t>
        <w:tab/>
        <w:t xml:space="preserve">          (ime i prezime)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-16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član 49 stav 3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osnovu člana člana 49 stav 3 Zakona o izboru odbornika i poslanika ("Službeni list RCG", br.4/98,17/98,14/00, 9/01, 41/02, 46/02 i </w:t>
      </w:r>
      <w:r>
        <w:rPr/>
        <w:t>48/06</w:t>
      </w:r>
      <w:r>
        <w:rPr>
          <w:rFonts w:cs="Arial" w:ascii="Arial" w:hAnsi="Arial"/>
        </w:rPr>
        <w:t xml:space="preserve">) izborna komisija (opštinska ili Rrepublička)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JAVNO 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BIRNU IZBORNU LISTU ZA IZBOR ODBORNIKA-POSLANI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ji će se održati ______________________________ godin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naziv izborne liste i bliža oznaka list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(ime i prezime kandi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 xml:space="preserve"> (ime i prezime kandidat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naziv izborne liste i bliža oznaka list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(ime i prezime kandi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 xml:space="preserve"> (ime i prezime kandidat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td., zaključno sa utvrdjenim brojem kandidata svake lis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ijeti sve izborne liste prema redosljedu sa zbirne liste, sa imenima svih kandid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 xml:space="preserve"> (naziv izborn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</w:t>
        <w:tab/>
        <w:t xml:space="preserve">          (ime i prezime)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7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75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RIMOPREDAJI IZBORNOG MATERIJA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i odbor za biračko mjesto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>(naziv opštine,broj i naziv biračkog mjes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io je od opštinske izborne komisije_____________________dana 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(naziv opštine) </w:t>
        <w:tab/>
        <w:tab/>
        <w:t xml:space="preserve">       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ine, sljedeći izborni materij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zvod iz biračkog sp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njiga birač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Glasačke kutije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utija za kontrolne kupone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evidljivo mastilo – sprej i optički čitač spreja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 xml:space="preserve">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Kontrolni list  za provjeru glasačke kut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Glasačkih listića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Zapisnika o radu biračkog odbora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Zbirne izborne liste za odbornike _________ za poslanik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  </w:t>
        <w:tab/>
        <w:tab/>
        <w:tab/>
        <w:tab/>
        <w:tab/>
        <w:tab/>
        <w:t xml:space="preserve">      (broj)</w:t>
        <w:tab/>
        <w:tab/>
        <w:tab/>
        <w:t xml:space="preserve">       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>10.Posebne koverte za glasanj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Službene koverte za glasanj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ečat biračkog odb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Zastava Crne G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Ostali izborni materijal (pribor za pečaćenje, selotejp i dr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vesti i ostala sredstva i materijal koji je primio birački odb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ao u ime Izborne komisije                                     Primio - birački odb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18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član 79 stav 5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O N T R O L N I   L I S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OVJERU GLASAČKE KUTI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i odbor za biračko mj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ziv opštine, redni broj i naziv biračkog mje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o je dana____ u ____ časova, provjeru glasačke kutije za izbor odbornika- poslanika u prisustvu birača koji je prvi došao na biračko mjesto 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ime i prezim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zultat kontrole: ______________________________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(unijeti da li je glasačka kutija prazna i da li obezbjedjuje sigurnost i tajnost glasačkih listića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rač koji je prvi došao </w:t>
        <w:tab/>
        <w:tab/>
        <w:tab/>
        <w:tab/>
        <w:tab/>
        <w:tab/>
        <w:t>BIRAČKI ODBOR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 biračko mjesto 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>__________________________</w:t>
        <w:tab/>
        <w:tab/>
        <w:tab/>
        <w:t xml:space="preserve">    (ime, prezime i potpis predsjednika)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(ime i prezime)</w:t>
      </w:r>
    </w:p>
    <w:p>
      <w:pPr>
        <w:pStyle w:val="BodyText2"/>
        <w:rPr/>
      </w:pPr>
      <w:r>
        <w:rPr>
          <w:b w:val="false"/>
          <w:bCs w:val="false"/>
        </w:rPr>
        <w:t>__________________________</w:t>
        <w:tab/>
        <w:t xml:space="preserve">                     2._______________________________</w:t>
        <w:tab/>
        <w:t>(potpis)</w:t>
        <w:tab/>
        <w:tab/>
        <w:tab/>
        <w:tab/>
        <w:tab/>
        <w:t xml:space="preserve">      (ime, prezime i potpis člana)</w:t>
        <w:tab/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navesti sve članove odbora kao pod 2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POMENA</w:t>
      </w:r>
      <w:r>
        <w:rPr>
          <w:rFonts w:cs="Arial" w:ascii="Arial" w:hAnsi="Arial"/>
        </w:rPr>
        <w:t>: Potpisani kontrolni list, u prisustvu prvog birača, ubacuje se u glasačku kutiju i kutija peč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19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član 79 stav 5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ADU BIRAČK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Birački odbor za biračko mjes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iv biračkog mjesta i redni 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izbor odbornika-poslanika u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>(naziv izborne jedin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tao se dana______ godine u ____časova u prostoriji odredjenoj za glas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Birački odbor je konstatovao da je od opštinske izborne komisije ________________________ primljeno 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iv komisije)</w:t>
        <w:tab/>
        <w:tab/>
        <w:tab/>
        <w:t xml:space="preserve">           (navesti primljeni izborni materijal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Na dan izbora, a prije početka glasanja, birački odbor je utvrd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na biračkom mjestu i na udaljenosti do 50 metara od biračkog mjesta nema istaknutih simbola političkih stranaka i drugog propagandnog materijala kojima se može uticati na opredjeljenje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prostorija u kojoj će se glasati uredjena saglasno pravilima o uredjivanju biračkih mjesta i da je u njoj uredjen prostor u kome će birači moći nesmetano i uz obezbjedjenje tajnosti popuniti glasački listi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kutija za glasanje isprav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na kutiji za glasanje postavljen glasački list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U 8,00 časova birački odbor je oglasio početak glasanja  u prisustvu prvo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rača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zvršena je provjera glasačke kutije u koju je ubačen potpisani kontrolni list i ista zapečać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Glasanje je proteklo u potpunom re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vrijeme glasanja desilo se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ijeti dogadjaje koji su bili od uticaja na redovan tok glasanja, prekid glasanja i produžetak glasan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Glasanju prisustvu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me i prezime i u kom svojstvu prisustvu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me i prezime i u kom svojstvu prisustvu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vesti sve prisut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Glasanje je zaključeno u _____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Birački odbor je utvrdio da je ukupno primljeno __________ glasačkih list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Birački odbor je utvrdio da ima  _______ neupotrijebljenih glasačkih listića, koje</w:t>
        <w:tab/>
        <w:tab/>
        <w:t xml:space="preserve">                                              (broj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tavio u poseban omot i zapečati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Birački odbor je utvrdio da ima  _________ upotrijebljenih glasačkih listića.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roj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 Birački odbor je utvrdio da ima_______ kontrolnih kupona odvojenih od glasačkih listića. </w:t>
        <w:tab/>
        <w:tab/>
        <w:tab/>
        <w:tab/>
        <w:t xml:space="preserve">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Birački odbor otvara glasačku kutij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Birački odbor konstatuje da li u glasačkoj kutij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postoji kontrolni list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ne postoji kontrolni list</w:t>
      </w:r>
      <w:r>
        <w:rPr>
          <w:rFonts w:cs="Arial" w:ascii="Arial" w:hAnsi="Arial"/>
          <w:u w:val="single"/>
        </w:rPr>
        <w:tab/>
        <w:tab/>
        <w:t>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Birački odbor je utvrdio da ima  ______________nevažećih  glasačkih listića.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broj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Birački odbor je utvrdio da ima  ______________važećih  glasačkih listića.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 Birački odbor je utvrdio da su pojedine izborne liste dobile sljedeći broj glasova,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</w:t>
        <w:tab/>
        <w:t>_________gl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naziv izborne liste i blilža oznaka liste) </w:t>
        <w:tab/>
        <w:tab/>
        <w:tab/>
        <w:tab/>
        <w:t xml:space="preserve">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</w:t>
        <w:tab/>
        <w:t>_________gl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iv izborne liste i blilža oznaka liste)</w:t>
        <w:tab/>
        <w:tab/>
        <w:tab/>
        <w:tab/>
        <w:t xml:space="preserve">   (broj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roj glasova navesti za svaku izbornu listu poseb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Birački odbor je utvrdio da je u birački spisak ukupno upisano ______ birač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(broj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Birački odbor je utvrdio da ima ______ birača koji su glasali na biračkom mjestu.                         </w:t>
        <w:tab/>
        <w:tab/>
        <w:tab/>
        <w:t xml:space="preserve">         (broj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Birački odbor je utvrdio da ima ________ birača koji su glasali van biračkog mjesta, odnosno putem pisma.</w:t>
        <w:tab/>
        <w:tab/>
        <w:t xml:space="preserve">         (broj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0. Birački odbor je utvrdio da je ukupno glasal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birač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(broj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1. Članovi biračkog odbora nijesu imali - imali su primjedaba  _____________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-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Zaključeno je da se ovaj zapisnik sa izbornim materijalom dostavi, bez odlaganja, opštinskoj izbornoj komisiji 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avesti naziv komisij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 jedna kopija ovog zapisnika daje se svakom članu biračkog od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RAČKI OD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sve članove biračkog odb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20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član 92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ADU OPŠTINSKE IZBORNE KOMISIJE ZA UTVRDJI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ZULTATA GLASANJA ZA POSLANIKE NA BIRAČKIM MJESTIMA 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ŠTINI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djen dana_________ godine, u ____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utni članovi Komisije: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(navesti sve članov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isija je primila zapisnik i drugi izborni materijal od svih biračkih odbora sa područja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primljenog izbornog materijala, utvrdjeno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 birački spisak ukupno  upisano__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na biračkim mjestima glasalo __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van biračkih mjesta, odnosno putem pisma glasalo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kupno glasalo _______ bir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kupno bilo_______ prim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neupotrijeb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 kontrolnih kupo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upotrijeb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 bilo _______ nevažeć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važećih glasačkih list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osnovu rezultata glasanja na svakom biračkom mjestu u opštini, opštinska izborna komisija utvrdjuje da je pojedina izborna lista za izbor poslanika u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obili sljedeći broj glasova, i t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izborna jedinica – opštin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glasova.</w:t>
      </w:r>
    </w:p>
    <w:p>
      <w:pPr>
        <w:pStyle w:val="TextBody"/>
        <w:rPr/>
      </w:pPr>
      <w:r>
        <w:rPr/>
        <w:tab/>
        <w:t>(naziv izborne liste i bliža oznaka liste)</w:t>
        <w:tab/>
        <w:tab/>
        <w:tab/>
        <w:tab/>
        <w:tab/>
        <w:t>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glasova.</w:t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  <w:tab/>
      </w:r>
      <w:r>
        <w:rPr>
          <w:rFonts w:cs="Arial"/>
        </w:rPr>
        <w:t>(broj)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podatke o svim izbornim listama, kao pod I i I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anovi opštinske izborne komisije imali su/nijesu imali prigovora na utvrđivanje rezultata iz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imjedbe na zapisnik dao je </w:t>
      </w:r>
      <w:r>
        <w:rPr>
          <w:rFonts w:cs="Arial" w:ascii="Arial" w:hAnsi="Arial"/>
          <w:u w:val="single"/>
        </w:rPr>
        <w:t>_____________</w:t>
        <w:tab/>
        <w:tab/>
        <w:tab/>
        <w:t>_________</w:t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>(ime i prezime i svojstvo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pisnik je sačinjen  dana 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____ godine u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 KOMISIJE</w:t>
        <w:tab/>
        <w:tab/>
        <w:tab/>
        <w:tab/>
        <w:t xml:space="preserve">               PREDSJ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M.P.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me i prezime)</w:t>
        <w:tab/>
        <w:tab/>
        <w:tab/>
        <w:tab/>
        <w:tab/>
        <w:tab/>
        <w:t xml:space="preserve">     </w:t>
        <w:tab/>
        <w:tab/>
        <w:t xml:space="preserve">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otpis)</w:t>
        <w:tab/>
        <w:tab/>
        <w:tab/>
        <w:tab/>
        <w:tab/>
        <w:tab/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KOMISI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vesti imena svih članova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Obrazac PG – 21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član 92 stav 4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Indent"/>
        <w:rPr/>
      </w:pPr>
      <w:r>
        <w:rPr/>
        <w:t xml:space="preserve">Na osnovu člana člana 92 stav 4 Zakona o izboru odbornika i poslanika ("Službeni list RCG", br.4/98,17/98,14/00,9/01, 41/02, 46/02 i 48/06) Opštinska izborna komisija Opštine </w:t>
      </w:r>
    </w:p>
    <w:p>
      <w:pPr>
        <w:pStyle w:val="TextBodyIndent"/>
        <w:ind w:hanging="0"/>
        <w:rPr/>
      </w:pPr>
      <w:r>
        <w:rPr>
          <w:u w:val="single"/>
        </w:rPr>
        <w:tab/>
        <w:tab/>
        <w:tab/>
        <w:tab/>
      </w:r>
      <w:r>
        <w:rPr/>
        <w:t xml:space="preserve"> podnosi </w:t>
      </w:r>
    </w:p>
    <w:p>
      <w:pPr>
        <w:pStyle w:val="Normal"/>
        <w:ind w:left="72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 Z V J E Š T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EZULTATIMA GLASANJA ZA POSLANIKE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RUČJU OPŠTINE 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štinska izborna komisija __________________________ na sjednici održanoj dana __________godine, u __________ časova, razmotrila je izvještaje sa svih biračkih mjesta u opštini 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izbornog materijala sa svih biračkih mjesta u opštini________________ utvrdjeno je da je pojedina izborna lista za izbor poslanika dobila sljedeći broj glasova,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____________________________________________________     _________ glasov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(naziv izborne liste)                                </w:t>
        <w:tab/>
        <w:tab/>
        <w:tab/>
        <w:t xml:space="preserve">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____________________________________________________    _________ glaso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naziv izborne liste)                                </w:t>
        <w:tab/>
        <w:tab/>
        <w:tab/>
        <w:t xml:space="preserve">    (broj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vesti podatke o svim izbornim listama, kao pod I i II po redosljedu utvrdjenom na glasačkom listić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anovi opštinske izborne komisije imali su/nijesu imali prigovora na utvrđivanje rezultata iz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jedbe na izvještaj dao je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svojeruč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zvještaj je sačinjen dana____________ godine u _____ čas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mjesto i datu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 KOMISIJE,</w:t>
        <w:tab/>
        <w:tab/>
        <w:tab/>
        <w:tab/>
        <w:tab/>
        <w:t xml:space="preserve">   PREDSJEDNIK KOMISI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 xml:space="preserve">        </w:t>
      </w:r>
    </w:p>
    <w:p>
      <w:pPr>
        <w:pStyle w:val="TextBody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</w:t>
      </w:r>
      <w:r>
        <w:rPr>
          <w:rFonts w:cs="Arial"/>
          <w:lang w:val="en-US"/>
        </w:rPr>
        <w:t>(ime i prezime)</w:t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 xml:space="preserve">    M.P.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vojeručni potpis)</w:t>
        <w:tab/>
        <w:tab/>
        <w:tab/>
        <w:tab/>
        <w:tab/>
        <w:tab/>
        <w:t xml:space="preserve">       (svojeručni 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(članovi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vesti imena svih članova komis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22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član 92 i 98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ADU OPŠTINSKE IZBORNE KOMISIJE ZA UTVRDJI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REMENIH-KONAČNIH REZULTATA IZBORA ODBORNIKA NA BIRAČKIM MJESTIMA U OPŠTINI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djen dana_________ godine, u ____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sutni članovi Komisij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sve članove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isija je primila zapisnik i drugi izborni materijal od svih biračkih odbora sa područja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primljenog izbornog materijala, utvrdjeno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 birački spisak ukupno  upisano__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na biračkim mjestima glasalo __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van biračkih mjesta, odnosno putem pisma glasalo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kupno glasalo _______ bir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kupno bilo_______ prim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neupotrijeb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 kontrolnih kupo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upotrijeb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 bilo _______ nevažeć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važećih glasačkih list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rezultata glasanja na svim biračkim mjestima u opštini, opštinska izborna komisija utvrdjuje da je pojedina izborna lista dobila sljedeći broj glasova, i t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izborna jedinica – opšt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lasova.</w:t>
      </w:r>
    </w:p>
    <w:p>
      <w:pPr>
        <w:pStyle w:val="TextBody"/>
        <w:rPr/>
      </w:pPr>
      <w:r>
        <w:rPr/>
        <w:tab/>
        <w:tab/>
        <w:t xml:space="preserve">(naziv izborne liste i bliža oznaka liste)                   </w:t>
      </w:r>
      <w:r>
        <w:rPr>
          <w:rFonts w:cs="Arial"/>
        </w:rPr>
        <w:t>(broj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lasova.</w:t>
      </w:r>
    </w:p>
    <w:p>
      <w:pPr>
        <w:pStyle w:val="TextBody"/>
        <w:rPr/>
      </w:pPr>
      <w:r>
        <w:rPr/>
        <w:tab/>
        <w:tab/>
        <w:t>(naziv izborne liste i bliža oznaka liste)                     (bro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vesti podatke o svim izbornim listama, kao pod I i I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2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bzirom da prema odredbama člana 94 Zakona kvalifikaciona kvota za izbor odbornika u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iznosi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>(naziv izborne jedinice)</w:t>
        <w:tab/>
        <w:tab/>
        <w:tab/>
        <w:tab/>
        <w:t xml:space="preserve">  (broj glaso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izilazi da su kvalifikacionu kvotu ispunile sljedeće izborne lis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lasova.</w:t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</w:r>
      <w:r>
        <w:rPr>
          <w:rFonts w:cs="Arial"/>
        </w:rPr>
        <w:t>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lasova.</w:t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</w:r>
      <w:r>
        <w:rPr>
          <w:rFonts w:cs="Arial"/>
        </w:rPr>
        <w:t>(broj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Navesti podatke za sve izborne liste, kao pod I i II koje ispunjavaju kvalifikacionu kvotu, po redosljedu sa glasačkih listića)</w:t>
      </w:r>
    </w:p>
    <w:p>
      <w:pPr>
        <w:pStyle w:val="TextBody"/>
        <w:rPr/>
      </w:pPr>
      <w:r>
        <w:rPr/>
        <w:tab/>
        <w:t xml:space="preserve">Primjenom člana 95 Zakona utvrđeno je da su najveći količnici na osnovu kojih se vrši raspodjela mandata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 xml:space="preserve">       (</w:t>
      </w:r>
      <w:r>
        <w:rPr>
          <w:sz w:val="20"/>
        </w:rPr>
        <w:t>navesti onoliko najvećih količnika koliko se bira odbornika u izbornoj jedini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rimjenom izbornih količnika izborne liste dobile su sljedeći broj mandata i 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</w:r>
      <w:r>
        <w:rPr>
          <w:rFonts w:cs="Arial"/>
        </w:rPr>
        <w:t>(broj man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</w:r>
      <w:r>
        <w:rPr>
          <w:rFonts w:cs="Arial"/>
        </w:rPr>
        <w:t>(broj man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anovi opštinske izborne komisije imali su/nijesu imali prigovora na utvrđivanje rezultata iz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imjedbe na zapisnik dao je </w:t>
      </w:r>
      <w:r>
        <w:rPr>
          <w:rFonts w:cs="Arial" w:ascii="Arial" w:hAnsi="Arial"/>
          <w:u w:val="single"/>
        </w:rPr>
        <w:t>_____________</w:t>
        <w:tab/>
        <w:tab/>
        <w:tab/>
        <w:t>_________</w:t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>(ime i prezime i svojstvo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pisnik je sačinjen  dana 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____ godine u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 KOMISIJE</w:t>
        <w:tab/>
        <w:tab/>
        <w:tab/>
        <w:tab/>
        <w:t xml:space="preserve">               PREDSJ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M.P.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me i prezime)</w:t>
        <w:tab/>
        <w:tab/>
        <w:tab/>
        <w:tab/>
        <w:tab/>
        <w:tab/>
        <w:t xml:space="preserve">     </w:t>
        <w:tab/>
        <w:tab/>
        <w:t xml:space="preserve">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otpis)</w:t>
        <w:tab/>
        <w:tab/>
        <w:tab/>
        <w:tab/>
        <w:tab/>
        <w:tab/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OVI KOMISI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3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imena svih članova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 xml:space="preserve">  Obrazac PG-2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>(član 100 Zakon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Indent"/>
        <w:rPr/>
      </w:pPr>
      <w:r>
        <w:rPr/>
        <w:t xml:space="preserve">Na osnovu člana 100 Zakona o izboru odbornika i poslanika ("Službeni list RCG", br.4/98,17/98,14/00,9/01, 41/02, 46/02 i 48/06) Republička, odnosno opštinska izborna komisija, izdaj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U V J E R E NJ E</w:t>
      </w:r>
    </w:p>
    <w:p>
      <w:pPr>
        <w:pStyle w:val="TextBodyIndent"/>
        <w:ind w:hanging="0"/>
        <w:jc w:val="center"/>
        <w:rPr/>
      </w:pPr>
      <w:r>
        <w:rPr/>
        <w:t>O IZBORU ODBORNIKA – POSLANIKA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Utvrđuje se da je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(zanimanje)</w:t>
        <w:tab/>
        <w:tab/>
        <w:tab/>
        <w:tab/>
        <w:tab/>
        <w:tab/>
        <w:t>(adresa stanovanja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zabran za odbornika – poslanika u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(opština, Republika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na izborima održanim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godi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     (dat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oj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(mjesto i dat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aziv komisije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SEKRETAR</w:t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ab/>
        <w:tab/>
        <w:t>(M.P.)</w:t>
        <w:tab/>
        <w:tab/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(ime i prezime)</w:t>
        <w:tab/>
        <w:tab/>
        <w:tab/>
        <w:tab/>
        <w:tab/>
        <w:tab/>
        <w:tab/>
        <w:tab/>
        <w:t>(ime i prezi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(potpis)</w:t>
        <w:tab/>
        <w:tab/>
        <w:tab/>
        <w:tab/>
        <w:tab/>
        <w:tab/>
        <w:t xml:space="preserve">  </w:t>
        <w:tab/>
        <w:tab/>
        <w:tab/>
        <w:t>(potpi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3:00Z</dcterms:created>
  <dc:creator>B</dc:creator>
  <dc:description/>
  <cp:keywords/>
  <dc:language>en-US</dc:language>
  <cp:lastModifiedBy>Goran JEVRIĆ</cp:lastModifiedBy>
  <cp:lastPrinted>2006-08-01T09:32:00Z</cp:lastPrinted>
  <dcterms:modified xsi:type="dcterms:W3CDTF">2006-08-07T12:13:00Z</dcterms:modified>
  <cp:revision>2</cp:revision>
  <dc:subject/>
  <dc:title/>
</cp:coreProperties>
</file>