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Na osnovu člana 32 stav 1 tačka 5 i člana 92 Zakona o izboru odbornika i poslanika ("Službeni list RCG", br.4/98, 17/98, 14/00, 9/01, 41/02,</w:t>
      </w:r>
      <w:r>
        <w:rPr>
          <w:b/>
          <w:bCs/>
        </w:rPr>
        <w:t xml:space="preserve"> </w:t>
      </w:r>
      <w:r>
        <w:rPr/>
        <w:t>46/02 i 48/06</w:t>
      </w:r>
      <w:r>
        <w:rPr>
          <w:rFonts w:cs="Arial" w:ascii="Arial" w:hAnsi="Arial"/>
        </w:rPr>
        <w:t xml:space="preserve">), Republička izborna komisija, na sjednici od </w:t>
      </w:r>
      <w:r>
        <w:rPr>
          <w:rFonts w:cs="Arial" w:ascii="Arial" w:hAnsi="Arial"/>
          <w:lang w:val="hr-HR"/>
        </w:rPr>
        <w:t xml:space="preserve">31. jula </w:t>
      </w:r>
      <w:r>
        <w:rPr>
          <w:rFonts w:cs="Arial" w:ascii="Arial" w:hAnsi="Arial"/>
        </w:rPr>
        <w:t xml:space="preserve">2006. godine, donijela j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U P U T S T V 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JEDINSTVENIM OBRASCIMA ZA SPROVOĐENJE IZBORA ZA IZBOR PET POSLANIKA NA BIRAČKIM MJESTIMA ODREĐENIM POSEBNOM ODLUKOM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>SKUPŠTINE REPUBLIKE CRNE GOR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. U postupku izbora poslanika na biračkim mjestima određenim posebnom Odlukom Skupštine Republike Crne Gore, koristiće se, pored obrazaca utvrđenih Uputstvom o jedinstvenim obrascima za sprovođenje izbornih radnji i obrasci propisani ovim upustvom  (PG 24 i 25) koji čine sastavni dio ovog uputstv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2. Stupanjem na snagu ovog uputstva prestaje da važi Uputstvo o jedinstvenim obrascima za sprovođenje izbora na biračkim mjestima određenim Odlukom o određivanju biračkih mjesta za izbor četiri poslanika u Skupštinu Republike Crne Gore (“Službeni list RCG”, br.50/02)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3. Ovo uputstvo stupa na snagu narednog dana od dana objavljivanja u Službenom listu Republike Crne Gor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Broj  4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Podgorica,  </w:t>
      </w:r>
      <w:r>
        <w:rPr>
          <w:rFonts w:cs="Arial" w:ascii="Arial" w:hAnsi="Arial"/>
          <w:lang w:val="hr-HR"/>
        </w:rPr>
        <w:t xml:space="preserve">31. jula </w:t>
      </w:r>
      <w:r>
        <w:rPr>
          <w:rFonts w:cs="Arial" w:ascii="Arial" w:hAnsi="Arial"/>
        </w:rPr>
        <w:t>2006. god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REPUBLIČKA IZBORNA KOMISIJA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 xml:space="preserve">        PREDSJEDNI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obodan Dragović</w:t>
        <w:tab/>
        <w:tab/>
        <w:tab/>
        <w:tab/>
        <w:tab/>
        <w:t xml:space="preserve">      Branislav Radulović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760" w:firstLine="72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Obrazac PG-24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član 92 stav 1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Z A P I S N I K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ADU OPŠTINSKE IZBORNE KOMISIJE ZA UTVRĐIVANJE REZULTATA GLASANJA ZA IZBOR PET POSLANIKA NA BIRAČKIM MJESTIMA ODREĐENIM POSEBNOM ODLUKO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UPŠTINE REPUBLIKE CRNE GORE 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Rađen dan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godine, u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časov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</w:rPr>
        <w:t xml:space="preserve">Prisutni članovi Komisij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Komisija je primila zapisnike i drugi izborni materijal od svih biračkih odbora sa biračkih mjest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utvrđenih posebnom Odlukom Skupštine Republike Crne Gore           (naziv opštine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Na osnovu primljenog izbornog materijala, utvrđeno je: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u birački spisak ukupno upisano _____ birača;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na biračkim mjestima glasalo _____ birača;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van biračkih mjesta odnosno putem pisma glasalo _____ birača;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ukupno glasalo _____ birača;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bilo _____ primljeno glasačkih listića;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bilo _____ neupotrijebljenih glasačkih listića;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bilo _____ kontrolnih kupona,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bilo _____ upotrijebljenih glasačkih listića;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bilo _____ nevažećih glasačkih listića;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- da je bilo _____ važećih glasačkih listić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Na osnovu izvještaja o ukupnom broju birača koji su glasali na biračkim mjestima u opštini _______________________, Opštinska izborna komisija utvrđuje da je pojedina izborna lista za izbor poslanika dobila sljedeći broj glasova, i to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>(naziv izborne liste i oznaka liste, broj glasova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(Navesti podatke o svim izbornim listama, kao pod 1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Članovi opštinske izborne komisije imali su/nijesu imali prigovora na utvrđivanje rezultata izbor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Primjedbe na zapisnik dao je____________________,  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ime i prezime)</w:t>
        <w:tab/>
        <w:tab/>
        <w:tab/>
        <w:t xml:space="preserve">        (svojstvo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NAPOMENA: Saglasno Odluci Skupštine Republike Crne Gore, ovaj zapisnik, pored zapisnika po obrascu PG-21, sačinjavaju izborne komisije Glavnog grada Podgorica i opština: Ulcinj, Bar, Plav i Rožaj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Broj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u __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jesto i dat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KRETAR KOMISIJE</w:t>
        <w:tab/>
        <w:tab/>
        <w:tab/>
        <w:tab/>
        <w:tab/>
        <w:tab/>
        <w:t>PREDSJEDNIK KOMISIJ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___________________________</w:t>
        <w:tab/>
        <w:tab/>
        <w:t>M.P.</w:t>
        <w:tab/>
        <w:t>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vojeručni potpis</w:t>
        <w:tab/>
        <w:t>)</w:t>
        <w:tab/>
        <w:tab/>
        <w:tab/>
        <w:tab/>
        <w:tab/>
        <w:tab/>
        <w:t xml:space="preserve">     (svojeručni potpi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>ČLANOVI KOMISIJ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>(navesti imena članova komisije uz svojeručni potpis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Obrazac PG-25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član 92 stav 3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 xml:space="preserve">Na osnovu člana 92 stav 3 Zakona o izboru odbornika i poslanika ("Službeni list RCG", br. 4/98, 17/98, 14/00, 9/01, 41/02 i 46/02), Opštinska izborna komisija (opštine) ______________ podnosi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POSEBAN    I Z V J E Š T A J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REZULTATIMA GLASANJA ZA IZBOR POSLANIKA NA BIRAČKIM MJESTIMA ODREĐENIM POSEBNOM ODLUKOM SKUPŠTINE REPUBLIKE CRNE GORE 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u ____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>____________</w:t>
      </w:r>
    </w:p>
    <w:p>
      <w:pPr>
        <w:pStyle w:val="Normal"/>
        <w:ind w:left="2160" w:firstLine="720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(naziv opštine)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štinska izborna komisija _______________________, na sjednici održanoj dana _________ godine, u _____ časova, razmotrila je izvještaje sa svih biračkih mjesta u opštini određenih posebnom Odlukom Skupštine Republike Crne Gor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Na osnovu izbornog materijala sa svih biračkih mjesta u opštini __________________ utvrđeno je da je pojedina izborna lista za izbor poslanika dobila sljedeći broj glasova, i to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glasova;</w:t>
        <w:tab/>
        <w:tab/>
        <w:t xml:space="preserve">(navesti izbornu listu i bližu oznaku liste) </w:t>
        <w:tab/>
        <w:t xml:space="preserve">                    (broj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glasova;</w:t>
        <w:tab/>
        <w:tab/>
        <w:t xml:space="preserve">(navesti izbornu listu i bližu oznaku liste) </w:t>
        <w:tab/>
        <w:t xml:space="preserve">       </w:t>
        <w:tab/>
        <w:t xml:space="preserve">         (broj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(Navesti podatke o svim izbornim listama, kao pod I, i II, po redosljedu utvrđenom na glasačkom listiću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Članovi opštinske izborne komisije imali su/nijesu imali prigovora na utvrđivanje rezultata izbor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Primjedbe na zapisnik dao je:  ____________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 xml:space="preserve">       ____________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svojeručni potpi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Zapisnik je zaključen dana ___________ godine u ______ časov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NAPOMENA: Saglasno Odluci Skupštine Republike Crne Gore, ovaj poseban izvještaj, pored izvještaja po obrascu PG-22, sačinjavaju izborne komisije Glavnog grada Podgorica i opština: Ulcinj, Bar, Plav i Rožaj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Broj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u 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jesto i dat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KRETAR KOMISIJE</w:t>
        <w:tab/>
        <w:tab/>
        <w:tab/>
        <w:tab/>
        <w:tab/>
        <w:tab/>
        <w:t>PREDSJEDNIK KOMISIJ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___________________________</w:t>
        <w:tab/>
        <w:tab/>
        <w:t>M.P.</w:t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vojeručni potpis)</w:t>
        <w:tab/>
        <w:tab/>
        <w:tab/>
        <w:tab/>
        <w:tab/>
        <w:tab/>
        <w:tab/>
        <w:t xml:space="preserve">     (svojeručni potpi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>ČLANOVI KOMISI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imena članova komisije uz svojeručni potpis)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4:00Z</dcterms:created>
  <dc:creator>B</dc:creator>
  <dc:description/>
  <cp:keywords/>
  <dc:language>en-US</dc:language>
  <cp:lastModifiedBy>Goran JEVRIĆ</cp:lastModifiedBy>
  <cp:lastPrinted>2006-07-31T14:51:00Z</cp:lastPrinted>
  <dcterms:modified xsi:type="dcterms:W3CDTF">2006-08-07T12:24:00Z</dcterms:modified>
  <cp:revision>2</cp:revision>
  <dc:subject/>
  <dc:title/>
</cp:coreProperties>
</file>