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 xml:space="preserve">Na osnovu člana 32 stav 1 tačka 4. Zakona o izboru odbornika i poslanika («Službeni list RCG», br. 4/98, 17/98, 14/00, 9/01, 41/02, 46/02 i 48/06), Republička izborna komisija, na sjednici održanoj </w:t>
      </w:r>
      <w:r>
        <w:rPr>
          <w:rFonts w:eastAsia="Times New Roman" w:cs="Arial" w:ascii="Arial" w:hAnsi="Arial"/>
          <w:sz w:val="20"/>
          <w:szCs w:val="20"/>
          <w:lang w:val="hr-HR"/>
        </w:rPr>
        <w:t>2. avgusta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2006. godine, donijela 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0000"/>
          <w:sz w:val="20"/>
          <w:szCs w:val="20"/>
          <w:lang w:val="sr-Latn-CS"/>
        </w:rPr>
        <w:t>P R A V I L 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0000"/>
          <w:sz w:val="20"/>
          <w:szCs w:val="20"/>
          <w:lang w:val="sr-Latn-CS"/>
        </w:rPr>
        <w:t>O JEDINSTVENIM STANDARDIMA ZA IZBORNI  MATERIJ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/>
        </w:rPr>
        <w:t>1.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Izborni materijal izrađuje se prema sljedećim standardim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1) Glasačka kuti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Glasačka kutija je neprozirna – plave boje, izrađena od odgovarajućeg materijala sljedećih dimenzija: širina 40 cm, dužina 40 cm i visina 45 c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Glasačka kutija na svom gornjem dijelu, cijelom dužinom i širinom, ima pokretni poklopac koji se užljebljuje cijelom dužinom u gornjem dijelu glasačke kutije. Na središnjem dijelu poklopca nalazi se otvor dužine 20 cm i širine 1 cm koji služi za ubacivanje glasačkih listič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Na lijevoj i desnoj strani pokretnog poklopca i osnovnog dijela glasačke kutije, na udaljenosti od 3 do 5 cm, nalaze se po dva otvora kružnog oblika prečnika 0,5 cm. Kroz kružne otovre na poklopcu i osnovnom dijelu kutije provlači se kanap (jemstvenik) koji se vezuje i pečati od strane biračkog odbo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Na glasačku kutiju stavlja se glasački listi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Glasačke kutije koje su korišćene za glasanje na referendumu održanom 21. maja 2006. godine, koristiće se i na izborima koji će se održati 10. septembra 2006. godi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2) Knjiga birač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Knjigu birača, za svako biračko mjesto izdaje organ nadležan za vođenje biračkog spis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Knjiga birača sadrži: ime i prezime, datum i mjesto rođenja, adresa, prebivalište, matični broj birača i prostor za svojeručni potpis birača. Izuzetno ukoliko građaninu nije određen matični broj u knjigu se upisuje broj lične kar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Naslovna strana Knjige birača sadrži naziv: jedinice lokalne samouprave, biračkog mjesta i organa koji je izdao Knjigu birač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3) Zbirna izborna lis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Zbirna izborna lista izrađuje se na formatu koji obezbzeđuje čitko i vidljivo izlaganje svih izbornih lista u izbornoj jedinici, koje je proglasila nadležna izborna komisija, sa imenima kandid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Zbirna izborna lista je iste boje kao glasački listi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4) Glasački listić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Nadležna izborna komisija utvrđuje broj glasačkih listića koji mora biti istovjetan broju birača upisanih u birački spisak, kao i broj rezervnih glasačkih listić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Glasački listić za izbor poslanika je žute boje (SCC 1 - osnovna boja), glasački listić za izbor odbornika je crvene boje (SCC 13 - nijansa 30%), a glasački listić za izbor odbornika gradske skupštine plave boje (SCC 43 - nijansa 30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Glasački listići za izbor poslanika i odbornika štampaju se na 90-gramnom papir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5) Kutija za čuvanje kontrolnih kupo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Kutija za čuvanje kontrolnih kupona na biračkom mjestu izrađuje se od drveta i ima poklopa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Unutrašnje dimenzije kutije iz stava 1 ove tačke su: širina 10cm, dužina 25cm i visina 4cm</w:t>
      </w:r>
      <w:r>
        <w:rPr>
          <w:rFonts w:eastAsia="Times New Roman" w:cs="Arial" w:ascii="Arial" w:hAnsi="Arial"/>
          <w:b/>
          <w:bCs/>
          <w:sz w:val="20"/>
          <w:szCs w:val="20"/>
          <w:lang w:val="sr-Latn-CS"/>
        </w:rPr>
        <w:t>.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Kutija ima unutrašnje pregrade čije dimenzije odgovaraju dimenzijama kontrolnog kupo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6) Paravani za glasanj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Na izborima koji će se održati 10. septembra 2006. godine, koristiće se paravani (oblika i dimenzija) koji su se koristili za glasanje na referendumu održanom 21. maja 2006. godi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/>
        </w:rPr>
        <w:t>2.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Stupanjem na snagu ovih pravila prestaju da važe Pravila o jedinstvenim standardima za izborni materijal (“Službeni list RCG”, br. 20/00, 11/01 i 53/0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/>
        </w:rPr>
        <w:t>3.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Ova pravila stupaju na snagu narednog dana od dana objavljivanja u “Službenom listu Republike Crne Gore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Broj 47</w:t>
        <w:br/>
        <w:t>Podgorica, 2. avgusta 2006. godi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hr-HR"/>
        </w:rPr>
        <w:t>REPUBLIČKA IZBORNA KOMISIJ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655"/>
        <w:gridCol w:w="4774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hr-HR"/>
              </w:rPr>
              <w:t>PREDSJEDNIK</w:t>
            </w:r>
            <w:r>
              <w:rPr>
                <w:rFonts w:eastAsia="Times New Roman" w:cs="Arial" w:ascii="Arial" w:hAnsi="Arial"/>
                <w:sz w:val="20"/>
                <w:szCs w:val="20"/>
                <w:lang w:val="hr-HR"/>
              </w:rPr>
              <w:br/>
              <w:t>Branislav Radulovi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2:25:00Z</dcterms:created>
  <dc:creator>Admin</dc:creator>
  <dc:description/>
  <cp:keywords/>
  <dc:language>en-US</dc:language>
  <cp:lastModifiedBy>Admin</cp:lastModifiedBy>
  <dcterms:modified xsi:type="dcterms:W3CDTF">2010-03-28T02:26:00Z</dcterms:modified>
  <cp:revision>1</cp:revision>
  <dc:subject/>
  <dc:title/>
</cp:coreProperties>
</file>