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Republika Crna G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UBLIČKA IZBORNA KOMISI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Broj 86/5</w:t>
      </w:r>
    </w:p>
    <w:p>
      <w:pPr>
        <w:pStyle w:val="Normal"/>
        <w:jc w:val="both"/>
        <w:rPr/>
      </w:pPr>
      <w:r>
        <w:rPr>
          <w:rFonts w:cs="Arial"/>
        </w:rPr>
        <w:t xml:space="preserve">Podgorica, </w:t>
      </w:r>
      <w:r>
        <w:rPr>
          <w:rFonts w:cs="Arial"/>
          <w:lang w:val="sr-Latn-CS"/>
        </w:rPr>
        <w:t>19</w:t>
      </w:r>
      <w:r>
        <w:rPr>
          <w:rFonts w:cs="Arial"/>
        </w:rPr>
        <w:t xml:space="preserve">. avgusta 2006. godi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Na osnovu člana 31 stav 3 Zakona o izboru odbornika i poslanika ("Službeni list RCG", br. 4/98, 17/98, 14/00, 9/01, 41/02, 46/02 i 48/06) Republička izborna komisija, donijela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 A K LJ U Č A 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1. Utvrđuje se da </w:t>
      </w:r>
      <w:r>
        <w:rPr>
          <w:rFonts w:cs="Arial"/>
          <w:bCs/>
        </w:rPr>
        <w:t>Jakup Muratovi</w:t>
      </w:r>
      <w:r>
        <w:rPr>
          <w:rFonts w:cs="Arial"/>
          <w:bCs/>
          <w:lang w:val="sr-Latn-CS"/>
        </w:rPr>
        <w:t>ć postaje</w:t>
      </w:r>
      <w:r>
        <w:rPr>
          <w:rFonts w:cs="Arial"/>
        </w:rPr>
        <w:t xml:space="preserve"> član Republičke izborne komisije u proširenom sastavu, a Muharem Mollabeqiri njegov zamjenik, kao opunomoćeni predstavnici </w:t>
      </w:r>
      <w:r>
        <w:rPr>
          <w:lang w:val="sr-Latn-CS"/>
        </w:rPr>
        <w:t>Nove demokratske snage „Forca“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2. Član Komisije iz tačke 1. ovog zaključka učestvovaće i punovažno odlučivati u radu Republičke izborne komisije, počev od 26. avgusta 2006. godi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b r a z l o ž e nj 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Zaključkom Republičke izborne komisije broj 86/3 od 16. avgusta 2006. godine, utvrđeno je da je </w:t>
      </w:r>
      <w:r>
        <w:rPr>
          <w:lang w:val="sr-Latn-CS"/>
        </w:rPr>
        <w:t>Nova demokratska snaga „Forca“</w:t>
      </w:r>
      <w:r>
        <w:rPr>
          <w:rFonts w:cs="Arial"/>
        </w:rPr>
        <w:t xml:space="preserve">, kao podnosilac izborne liste za izbor poslanika u Skupštinu Republike Crne Gore, naziva </w:t>
      </w:r>
      <w:r>
        <w:rPr/>
        <w:t>FORCA</w:t>
      </w:r>
      <w:r>
        <w:rPr>
          <w:rFonts w:cs="Arial"/>
        </w:rPr>
        <w:t xml:space="preserve">, ispunila uslov za određivanje predstavnika u prošireni sastav Republičke izborne komisije.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Nova demokratska snaga „Forca“</w:t>
      </w:r>
      <w:r>
        <w:rPr/>
        <w:t xml:space="preserve">, </w:t>
      </w:r>
      <w:r>
        <w:rPr>
          <w:rFonts w:cs="Arial"/>
        </w:rPr>
        <w:t xml:space="preserve">dopisom broj 86/4 od 18. avgusta 2006. godine, obavijestila je Republičku izbornu komisiju da je za svog predstavnika u prošireni sastav Republičke izborne komisije odredila </w:t>
      </w:r>
      <w:r>
        <w:rPr>
          <w:rFonts w:cs="Arial"/>
          <w:bCs/>
        </w:rPr>
        <w:t>Jakupa Muratovi</w:t>
      </w:r>
      <w:r>
        <w:rPr>
          <w:rFonts w:cs="Arial"/>
          <w:bCs/>
          <w:lang w:val="sr-Latn-CS"/>
        </w:rPr>
        <w:t>ća</w:t>
      </w:r>
      <w:r>
        <w:rPr>
          <w:rFonts w:cs="Arial"/>
        </w:rPr>
        <w:t xml:space="preserve">, a za njegovog zamjenika Muharem Mollabeqiri, pa je odlučeno kao u tački 1. ovog zaključk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Članom 31 stav 4 Zakona o izboru odbornika i poslanika propisano je da opunomoćeni predstavnici učestvuju i punovažno odlučuju u radu Republičke izborne komisije 15 dana prije dana određenog za održavanje izbora, pa je odlučeno kao u tački 2. ovog zaključ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SEKRETAR</w:t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lobodan Dragović</w:t>
      </w:r>
      <w:r>
        <w:rPr>
          <w:rFonts w:cs="Arial"/>
          <w:lang w:val="sr-Latn-CS"/>
        </w:rPr>
        <w:t>, s.r.</w:t>
      </w:r>
      <w:r>
        <w:rPr/>
        <w:tab/>
        <w:tab/>
        <w:tab/>
        <w:tab/>
        <w:tab/>
        <w:t xml:space="preserve">    Branislav Radulović</w:t>
      </w:r>
      <w:r>
        <w:rPr>
          <w:rFonts w:cs="Arial"/>
          <w:lang w:val="sr-Latn-CS"/>
        </w:rPr>
        <w:t>, s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06:00Z</dcterms:created>
  <dc:creator>nn</dc:creator>
  <dc:description/>
  <cp:keywords/>
  <dc:language>en-US</dc:language>
  <cp:lastModifiedBy>nn</cp:lastModifiedBy>
  <cp:lastPrinted>2006-08-19T11:11:00Z</cp:lastPrinted>
  <dcterms:modified xsi:type="dcterms:W3CDTF">2006-08-19T19:18:00Z</dcterms:modified>
  <cp:revision>8</cp:revision>
  <dc:subject/>
  <dc:title/>
</cp:coreProperties>
</file>