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07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0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. Utvrđuje se da podnosilac</w:t>
      </w:r>
      <w:r>
        <w:rPr>
          <w:lang w:val="sr-Latn-CS"/>
        </w:rPr>
        <w:t xml:space="preserve"> izborne liste za izbor poslanika u Skupštinu Crne Gore, naziva Srpski nacionalni savez – dr Ranko Kadić (DSS, SSR i Grupa građana), ispunjava uslove za određivanje predstavnika u prošireni sastav Državne izborne komisije.       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Srpski nacionalni savez – dr Ranko Kadić (DSS, SSR i Grupa građana) da odredi predstavnike u prošireni sastav navedenih organa za sprovođenje izbora. 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07/3 od 20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Srpski nacionalni savez – dr Ranko Kadić (DSS, SSR i Grupa građana), koju su podnijele Demokratska srpska stranka (DSS), Stranka srpskih radikala (SSR) i Grupa građana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14:15:00Z</cp:lastPrinted>
  <dcterms:modified xsi:type="dcterms:W3CDTF">2012-09-21T12:15:00Z</dcterms:modified>
  <cp:revision>77</cp:revision>
  <dc:subject/>
  <dc:title/>
</cp:coreProperties>
</file>