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16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0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 podnosilac</w:t>
      </w:r>
      <w:r>
        <w:rPr>
          <w:lang w:val="sr-Latn-CS"/>
        </w:rPr>
        <w:t xml:space="preserve"> izborne liste za izbor poslanika u Skupštinu Crne Gore naziva DEMOKRATSKI FRONT – Miodrag Lekić, ispunjava uslove za određivanje predstavnika u prošireni sastav Državne izborne komisije.       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 Podnosilac izborne liste ispunjava uslove da odredi svoje predstavnike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dnosilac izborne liste DEMOKRATSKI FRONT – Miodrag Lekić, da odredi predstavnike u prošireni sastav navedenih organa za sprovođenje izbora.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16/3 od 20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DEMOKRATSKI FRONT – Miodrag Lekić, koju su podnijele Nova srpska demokratija, Pokret za promjene, Demokratska stranka jedinstva, Bošnjačka demokratska partija i Grupa birača – Milan Knežević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08:54:00Z</cp:lastPrinted>
  <dcterms:modified xsi:type="dcterms:W3CDTF">2012-09-21T12:13:00Z</dcterms:modified>
  <cp:revision>77</cp:revision>
  <dc:subject/>
  <dc:title/>
</cp:coreProperties>
</file>