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Crna Gora</w:t>
      </w:r>
    </w:p>
    <w:p>
      <w:pPr>
        <w:pStyle w:val="Normal"/>
        <w:jc w:val="both"/>
        <w:rPr/>
      </w:pPr>
      <w:r>
        <w:rPr>
          <w:rFonts w:cs="Arial"/>
        </w:rPr>
        <w:t>DR</w:t>
      </w:r>
      <w:r>
        <w:rPr>
          <w:rFonts w:cs="Arial"/>
          <w:lang w:val="sr-Latn-CS"/>
        </w:rPr>
        <w:t>ŽAVNA</w:t>
      </w:r>
      <w:r>
        <w:rPr>
          <w:rFonts w:cs="Arial"/>
        </w:rPr>
        <w:t xml:space="preserve"> IZBORNA KOMISIJA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Broj 511/4 </w:t>
      </w:r>
      <w:r>
        <w:rPr>
          <w:rFonts w:cs="Arial"/>
          <w:lang w:val="sr-Latn-CS"/>
        </w:rPr>
        <w:t xml:space="preserve">      </w:t>
      </w:r>
    </w:p>
    <w:p>
      <w:pPr>
        <w:pStyle w:val="Normal"/>
        <w:jc w:val="both"/>
        <w:rPr/>
      </w:pPr>
      <w:r>
        <w:rPr>
          <w:rFonts w:cs="Arial"/>
        </w:rPr>
        <w:t xml:space="preserve">Podgorica, 20. 09. </w:t>
      </w:r>
      <w:r>
        <w:rPr>
          <w:rFonts w:cs="Arial"/>
          <w:lang w:val="sr-Latn-CS"/>
        </w:rPr>
        <w:t>2012</w:t>
      </w:r>
      <w:r>
        <w:rPr>
          <w:rFonts w:cs="Arial"/>
        </w:rPr>
        <w:t>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Na osnovu čl. 26, 31 i 36 Zakona o izboru odbornika i poslanika ("Službeni list RCG", br. 4/98, 5/98, 17/98, 14/00, 18/00, 9/01, 41/02, 46/02, 45/04, 48/06, 56/06 i “Službeni list CG”, broj 46/11), Državna izborna komisija, na sjednici održanoj 20. septembra 2012. godine, donijela je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J U Č A 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 Utvrđuje se da</w:t>
      </w:r>
      <w:r>
        <w:rPr>
          <w:lang w:val="sr-Latn-CS"/>
        </w:rPr>
        <w:t xml:space="preserve"> politička partija Socijalistička narodna partija Crne Gore, kao p</w:t>
      </w:r>
      <w:r>
        <w:rPr>
          <w:rFonts w:cs="Arial"/>
        </w:rPr>
        <w:t xml:space="preserve">odnosilac izborne liste za izbor poslanika u Skupštinu Crne Gore, naziva </w:t>
      </w:r>
      <w:r>
        <w:rPr>
          <w:lang w:val="sr-Latn-CS"/>
        </w:rPr>
        <w:t xml:space="preserve">SNP – SOCIJALISTIČKA NARODNA PARTIJA CRNE GORE – I RIJEČ I DJELO, </w:t>
      </w:r>
      <w:r>
        <w:rPr>
          <w:rFonts w:cs="Arial"/>
        </w:rPr>
        <w:t>ispunjava uslove za određivanje predstavnika u prošireni sastav Državne izborne komisije.</w:t>
      </w:r>
    </w:p>
    <w:p>
      <w:pPr>
        <w:pStyle w:val="Normal"/>
        <w:jc w:val="both"/>
        <w:rPr/>
      </w:pPr>
      <w:r>
        <w:rPr>
          <w:lang w:val="sr-Latn-CS"/>
        </w:rPr>
        <w:tab/>
        <w:t>2. Politička partija Socijalistička narodna partija Crne Gore ispunjava uslove da odredi svog predstavnika u prošireni sastav opštinskih izbornih komisija i biračkih odbora, o čemu će obavijestiti opštinske izborne komisije.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3. Poziva se politička partija Socijalistička narodna partija Crne Gore da odredi predstavnike u prošireni sastav navedenih organa za sprovođenje izbora. </w:t>
      </w:r>
    </w:p>
    <w:p>
      <w:pPr>
        <w:pStyle w:val="Normal"/>
        <w:jc w:val="both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b r a z l o ž e nj 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Odredbom člana 30 stav 1 Zakona o izboru odbornika i poslanika utvrđeno je da Državnu izbornu komisiju čine predsjednik, sekretar i devet članova u stalnom sastavu i po jedan opunomoćeni predstavnik podnosioca izborne liste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Odredbom člana 31 utvrđeno je da Državna izborna komisija, danom donošenja rješenja o proglašenju izborne liste, zaključkom utvrđuje koji podnosilac izborne liste ispunjava uslove za određivanje svog predstavnika u prošireni sastav ovog organa, koji, u roku od 24 časa od časa donošenja, dostavlja podnosiocu izborne liste. </w:t>
      </w:r>
    </w:p>
    <w:p>
      <w:pPr>
        <w:pStyle w:val="Normal"/>
        <w:ind w:firstLine="720"/>
        <w:jc w:val="both"/>
        <w:rPr>
          <w:rFonts w:cs="Arial"/>
        </w:rPr>
      </w:pPr>
      <w:r>
        <w:rPr/>
        <w:t xml:space="preserve">Rješenjem Državne izborne komisije, broj 511/3 od 20. septembra 2012. godine, potvrđena je </w:t>
      </w:r>
      <w:r>
        <w:rPr>
          <w:rFonts w:cs="Arial"/>
        </w:rPr>
        <w:t>izborna lista</w:t>
      </w:r>
      <w:r>
        <w:rPr/>
        <w:t xml:space="preserve"> </w:t>
      </w:r>
      <w:r>
        <w:rPr>
          <w:rFonts w:cs="Arial"/>
        </w:rPr>
        <w:t xml:space="preserve">za izbor poslanika u Skupštinu Crne Gore, naziva </w:t>
      </w:r>
      <w:r>
        <w:rPr>
          <w:lang w:val="sr-Latn-CS"/>
        </w:rPr>
        <w:t>SNP – SOCIJALISTIČKA NARODNA PARTIJA CRNE GORE – I RIJEČ I DJELO, koju je podnijela politička partija Socijalistička narodna partija, pa je odlučeno kao u tački 1 do 3 ovog zaključka.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 xml:space="preserve">   </w:t>
        <w:tab/>
        <w:t xml:space="preserve">         Ivan Kalez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32:00Z</dcterms:created>
  <dc:creator>nn</dc:creator>
  <dc:description/>
  <cp:keywords/>
  <dc:language>en-US</dc:language>
  <cp:lastModifiedBy>Computer</cp:lastModifiedBy>
  <cp:lastPrinted>2012-09-19T14:29:00Z</cp:lastPrinted>
  <dcterms:modified xsi:type="dcterms:W3CDTF">2012-09-21T10:23:00Z</dcterms:modified>
  <cp:revision>66</cp:revision>
  <dc:subject/>
  <dc:title/>
</cp:coreProperties>
</file>