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05/4 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0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0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</w:t>
      </w:r>
      <w:r>
        <w:rPr>
          <w:lang w:val="sr-Latn-CS"/>
        </w:rPr>
        <w:t xml:space="preserve"> podnosilac izborne liste za izbor poslanika u Skupštinu Crne Gore naziva Koalicija Evropska Crna Gora – Milo Đukanović, </w:t>
      </w:r>
      <w:r>
        <w:rPr>
          <w:rFonts w:cs="Arial"/>
        </w:rPr>
        <w:t>ispunjava uslove za određivanje predstavnika u prošireni sastav Državne izborne komisij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. Podnosilac izborne liste ispunjava uslove da odredi svoje predstavnike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dnosilac izborne liste Koalicija Evropska Crna Gora – Milo Đukanović da odredi predstavnike u prošireni sastav navedenih organa za sprovođenje izbora. </w:t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05/3 od 20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>Koalicija Evropska Crna Gora – Milo Đukanović, koju su podnijele Demokratska partija socijalista Crne Gore (DPS), Socijaldemokratska partija Crne Gore (SDP) i Liberalna partija Crne Gore (LPCG)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1T11:44:00Z</cp:lastPrinted>
  <dcterms:modified xsi:type="dcterms:W3CDTF">2012-09-21T09:44:00Z</dcterms:modified>
  <cp:revision>74</cp:revision>
  <dc:subject/>
  <dc:title/>
</cp:coreProperties>
</file>