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lang w:val="sr-Latn-CS"/>
        </w:rPr>
        <w:tab/>
        <w:t xml:space="preserve">Na osnovu člana </w:t>
      </w:r>
      <w:r>
        <w:rPr/>
        <w:t xml:space="preserve">13 stav 2 </w:t>
      </w:r>
      <w:r>
        <w:rPr>
          <w:lang w:val="sr-Latn-CS"/>
        </w:rPr>
        <w:t xml:space="preserve">Zakona o biračkim spiskovima („Službeni list CG“, broj 40/08), Državna izborna komisija </w:t>
      </w:r>
    </w:p>
    <w:p>
      <w:pPr>
        <w:pStyle w:val="TextBody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  <w:t>broj birača u Crnoj Gori, po jedinicama lokalne samouprave</w:t>
      </w:r>
    </w:p>
    <w:p>
      <w:pPr>
        <w:pStyle w:val="TextBody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</w:t>
      </w:r>
      <w:r>
        <w:rPr>
          <w:b/>
          <w:lang w:val="sr-Latn-CS"/>
        </w:rPr>
        <w:t xml:space="preserve">i po biračkim mjestima </w:t>
      </w:r>
    </w:p>
    <w:p>
      <w:pPr>
        <w:pStyle w:val="TextBody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both"/>
        <w:rPr/>
      </w:pPr>
      <w:r>
        <w:rPr>
          <w:b/>
          <w:lang w:val="sr-Latn-CS"/>
        </w:rPr>
        <w:t xml:space="preserve">I </w:t>
      </w:r>
      <w:r>
        <w:rPr>
          <w:lang w:val="sr-Latn-CS"/>
        </w:rPr>
        <w:t xml:space="preserve">Za izbor poslanika u Skupštinu Crne Gore koji će se održati 14. oktobra 2012. godine, u Centralni birački spisak ukupno je upisano </w:t>
      </w:r>
      <w:r>
        <w:rPr>
          <w:b/>
          <w:lang w:val="sr-Latn-CS"/>
        </w:rPr>
        <w:t xml:space="preserve">514055 </w:t>
      </w:r>
      <w:r>
        <w:rPr>
          <w:lang w:val="sr-Latn-CS"/>
        </w:rPr>
        <w:t>birača.</w:t>
      </w:r>
    </w:p>
    <w:p>
      <w:pPr>
        <w:pStyle w:val="TextBody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U jedinicama lokalne samouprave i po biračkim mejstima ima ukupno birača, i to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124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DRIJEVICA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24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JEVICA, PEO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Ž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JOV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ŽELATE - SUĆE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O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T BANDOVIĆA, PRISO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RD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ŠNJ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O BRDO, ČU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NOŽ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NJILI POT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IPO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ŠUT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ŠA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UL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OTINA, GORNJE 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ČA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P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JEKA MARSENIĆA, NAVO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,03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KULTURE "V.P.ŠPANAC" OD A - 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MNAZIJA "NIKO ROLOVIĆ" OD A - 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MNAZIJA "NIKO ROLOVIĆ"  OD P - 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BLAŽO JOKOV ORLANDIĆ"  OD A - 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JUGOSLAVIJA" OD A - D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BAR II" (A-Z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BAR II" 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RUMIJATRANS" OD A - 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MEKSIKO" OD A - 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MEKSIKO" OD R - 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BAR V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ANTO ĐEDOVIĆ" (A-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"ANTO ĐEDOVIĆ" (M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KEKEC" - SUTOMORE OD A - 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BOJSKO ODMAR.-SUTOMO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MIŠIĆ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STARI BAR" OD A - 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SRBIJA" STARI 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PRIMORKA" - MENZA PEK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MIRO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ZALJ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DOBRA VOD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PEČUR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ABEZ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U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GOR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CK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ARBNE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JESNE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OST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OŠTANJ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BOBOVIŠ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TEJ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LIV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ONJI MUR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LUKOLIĆ DŽEMALA - GORNJI MUR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JURA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NA KUĆA VIRPAZ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SOTON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BUKOV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AT IZBO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OVTOČ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KULTURE UTR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UPI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OMAR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GOD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SEO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RNJ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CRVENOG KRSTA LIMLJ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GLUHI 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KULTURE "V.P.ŠPANAC" OD L - 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MNAZIJA "NIKO ROLOVIĆ" OD I - 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"BLAŽO JOKOV ORLANDIĆ" OD LJ - 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"JUGOSLAVIJA" OD M - 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BAR II" OD I-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RUMIJATRANS" OD L-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MEKSIKO" OD L - 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ANTO ĐEDOVIĆ" (DJ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"KEKEC" SUTOMORE OD M - 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EOTEKA U STAROM BARU OD L - 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JUGOSLAVIJA  OD E - 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JUGOSLAVIJA OD R - 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"ANTO ĐEDOVIĆ"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"MEKSIKO" OD D - 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RANE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90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STARI GRAD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LIM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PARK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NOVO NASELJE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ANS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Ž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Š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E 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EM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IM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Š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OS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AŽ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AD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PS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NJ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UŠ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OR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A RŽA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UD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ZI I SPALE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GA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C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IKU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ĆE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TAH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JIŠ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NI VRH I VELI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E ZAOST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KAVAC,CRVLJEVINE,KRLJE,BIO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E ZAOST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B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NJ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AT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MAN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OČE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DO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ANE, VRŠE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IN BOR, DAŠČA RIJE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ŠČ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PEZ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EVAC, JAVOROVO, PORO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A VR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A VR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CANJE,LJEŠNICA,ORAH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IT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GRAD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 NASELJE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 NASELJE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ANSELO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ŠCA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E LUGE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EME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O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IMLJA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AC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JELO POLJE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,58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AR GRADA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AR GRADA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AR GRADA -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AR GRADA -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AR GRADA -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ŠKA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ŠKA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I CENTAR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I CENTAR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EŠNICA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EŠNICA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UKO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APANOV GR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I DIO GRADA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I DIO GRADA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I DIO GRADA -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I DIO GRADA -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JAC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JAC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JAC -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ZNICE I OBROV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ZNICE I OBROV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NJE, MALO POLJE I MEDANOVIĆI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NJE, MALO POLJE I MEDANOVIĆI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NJE, MALO POLJE I MEDANOVIĆI -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AKUSI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AKUSI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AKUSI -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OVO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OVO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OVO -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OVO -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OVO -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AN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N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KRAJ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U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TIV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HO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EŽE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NJ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AK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O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JEGNJ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BAVA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JA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ĆAR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NA RIJE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Š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STOR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JEPAČ MO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UČ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Š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JE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ANA J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KRL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N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NO PO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A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Č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R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IŠK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Ž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O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B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LOZ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IJ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B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NI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O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HA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UŠ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P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Č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Š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OBRA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AL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TRICA -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TRICA -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J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B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JST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LAN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ČAR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T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DV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70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ŠTVENI DOM BULJAR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 DOM KULTURE BREŽINE" -PETRO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Z SVETI STEFAN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ONTENEGRO" STARS CLU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JIĆI-OSNOVNA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BUDVA II (A-B)-PODKOŠLJ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 "SLOVENSKA PLAŽA" HOTEL "ALEKSANDAR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HOTEL MOGREN"  -MALA SA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VELIKA SALA SO BUDVA" (A - 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 ZGRADE REGOINALNOG VODO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ADEMIJA ZNANJA DOO BUDVA U NASELJU ROZ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VODOVOD BUDVA-TEHNIČKI SEKTOR,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S.M.LJUBIŠA" (BABIN  DO)-U H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S. M. LJUBIŠA" (BIJELI DO) SALA 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Z JAZ" -PROSTORIJE MZ JA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 CRVENA KOMUNA"-BIOSKOPSKA SALA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ISTIČKO NASELJE "SLOVENSKA PLAŽA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 "SLOVENSKA PLAŽA" HOTEL "ALEKSANDAR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 &gt;SLOVENSKA PLAŽA&lt; (N - R)-RECEP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 "SLOVENSKA PLAZA"  HOL UPRAV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SMŠ &gt;DANILO KIŠ&lt; (K-LJ) U HOLU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SMŠ "DANILO KIŠ" (M-Š) U HOLU -BOČ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ZGRADA BSP CENTAR ULICA 13.JULA B.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 "TARA",U PROSTRORIJI-SUTEREN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RADA "AUTO-MOTO DRUŠTVA" BUDVA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TINJE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95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ŠUNJO PEŠIKAN" - TREŠNJ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BATA - B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 "BOKSITI" - BIJELE POLJ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BLAGOTA MIĆUNOVIĆ" - Č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RUŽNI DOM ĆEKL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RUŽNI DOM NJEGU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BJELO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MEN DOM OČIN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MEN DOM BAJ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MNAZIJA I ( A-K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Š-I-TEHNIČKA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Š-II-TEHNIČKA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I - CET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II - CET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LPO I" - CET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LPO II" - CET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VOD ZA ZAŠTITU SPOMENIKA KULTU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AJE PETRI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SKA I UL.VOJVODE BOŽA (J-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SKA II UL.VOJVODE BOŽA 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UL.VOJVODE BOŽA - CET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USKO POSLANSTVO I - BIVŠE F. POSL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A BIBLIOTEKA "NJEGOŠ" - CET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D "NJEGOŠ" - CET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ŠAH KLUB" UL.NJEGOŠEVA - CETI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NA ZAJEDNICA GRUDA-DONJE POLJE /DOM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ILOŠEVIĆA PREKO PUTA LJETNJE POZ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BOK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OBRSKO S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MEN DOM GORNJI CEKL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BORO VUKMIROVIĆ"-R.CRNOJE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BORO VUKMIROVIĆ"-DRUŠ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VAŠI-KUĆA MILORADA ŠOFRAN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OBRSKA ŽU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Z-ŠTIT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-DODO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LJUBOTIN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-KOSIJ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MNAZIJA II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NILOVGRAD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,67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VGRAD I  - ISTOČNI KVA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VGRAD II - ZAPADNI KVA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VGRAD II - ZAGR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VGRAD 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ICA 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ICA 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JELEN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TINA GLA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STI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J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 S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Z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D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I ZAGARA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I ZAGARA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JA LU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PJEŠIVA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J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 ŠUMAN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OKUS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 ZE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OČI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JEST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VGRAD I-A  - ISTOČNI KVA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VGRAD II-A - ZAPADNI KVA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Ž -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ZINE -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JETNIČKA KOLON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.Š. NA LAZIN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NILOVGRAD II-B - ZAPADNI KVA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RCEG-NOVI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65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V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TO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JDE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ŠĆEP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BES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I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I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R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ŠE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ŠTICA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ŠTICA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ŠTICA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OD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LO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LO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LO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LO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LO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LO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LO 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LO 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BINA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BINA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BINA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CEG-NOVI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CEG-NOVI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INA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INA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INA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J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ENIKA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ENIKA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ENIKA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M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ENOVIĆI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ENOVIĆI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OŠIĆI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OŠIĆI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JELA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JELA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JELA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JELA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AŠIN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98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AŠIN 1 JU SMŠ "BRAĆA SEL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AŠIN 2  CENTAR ZA KULTUR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.POLJE- DOM UČEN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JENAK - DOM MJESNE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OVSKA BISTRICA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E LIPOVO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BALJEVO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BUŠA-POSL.PROST.VUJISIĆ ZOR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ŠEVO - PROSTORIJE MJESNE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LJSKE BARE-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ANJEŠTICA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KVINE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CA - PROSTORIJE MJESNE KANCELAR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A RAVAN - LOVAČKI D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A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ĐURIJEČJE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HOVIĆI - DOM MJESNE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TVO DUBOKO - DOM MJESNE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A ROVCA - KUĆA MINIĆ RADO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JEŠNJE - MJESNA KANCELAR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OVICA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AŠIN 3 J.K.PREDUZEĆE UL.B.RAŠ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JE DUBOKO-DOM MJESNE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RECI - OMLADINSKI D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TA - OMLADINSKI D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OSKA-POSL.PROST.KLJAJIĆ BRANISL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ĐEVINA - ŠKOLA U VOČ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 - OMLADINSKI D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STIR MORAČA-PROST.MJESNE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OVIĆA POLJE - SPOMEN D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RKE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NJA-KUĆA MUJOVIĆ MILOV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ČE - KUĆA BAOŠIĆ LJUB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EVIŠTA -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TOR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13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TA - FAKULTET ZA POMORSTVO (A-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TA - FAKULTET ZA POMORSTVO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TA - DOM KULTURE (A-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TA - DOM KULTURE (Đ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TA - DOM KULTURE (M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TA-DOM KULTURE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TA,SV.STASIJE-MZ.DOBROTA II-ZG.BIJELIĆ (A-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TA,SV.STASIJE-KANC.PRIZEMLJE ZG.BIJELIĆ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GRAD - MJ.ZAJEDNICA KOTOR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GRAD - BIVŠE PROSTORIJE ŠAH KLUBA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ALJARI - DOM KULTURE (A-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ALJARI - DOM KULTURE (K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ALJARI-DOM KULTURE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ALJARI -ZGRADA "JUGOOCEANIJE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ALJARI -ZGRADA "JUGOOCEANIJE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O - ŠKOLA SINDIK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ČANJ - DOM KULTURE (A-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ČANJ - DOM KULTURE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LIV - MJESNA ZAJED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HOVAC - MJESNA ZAJED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AST - DOBROVOLJNO VATROGASNO DRUŠT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AN - ZDRAVSTVENA STANICA (A-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AN - ZDRAVSTVENA STANICA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INJ-DOM OMLAD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VAČ -MJESNA ZAJED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NOVIĆI - MJESNA ZAJED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VA GRBALJSKA - OSNOVNA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AC - KUĆA PEROVIĆ MILOŠ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LJEŽIĆI - DOM KULTU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ŠIĆI - OSNOVNA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VINA - DOM KULTURE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TIČIĆI - DOM KULTU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RĐE-PROST.BIVŠE PRODAVNICE "BATUT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OVO - PROSTOR. BIVŠE PRODAV."JADRAN-RIB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ENICE - KUĆA MILANA R.LAZ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KRIVOŠIJE, UNIJERINA-KUĆA B.BANIĆE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.KRIVOŠIJE, DRAGALJ-HAN - DOM KULTU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JKOVA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34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D. JOVANOVIĆ"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KULTURE "NENAD RAKOČEVIĆ"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ITAR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BIŠ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A PO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ANO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STIL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VENA LOK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JAK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TR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IL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PEN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D. JOVANOVIĆ"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KULTURE "NENAD RAKOČEVIĆ"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IĆA PO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NI I JUŠKOVIĆA POT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,48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PRIVREDA, UL.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UMLJE, UL.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RADA BIVŠE SD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ŠTINA OPŠT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RATKO ŽAR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LUKA SIMONOVIĆ", UL.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DIKALNI DOM ŽELJEZ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OLGA GOLOV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UNALNO PREDUZE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SKI CENTAR, UL.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STARA VARO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MILEVA LAJOV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I CEN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VNI CENTAR ZA DJECU SA SM. U RAZ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MRKOŠ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BISTRICA, UL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DRAGOVA LU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BRAĆA LABUDOVIĆ", UL.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BREZOV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ĆEMEN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BRAĆA RIBAR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RASTO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KLIČ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MILIJA NIKČEVIĆ", UL.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STRAŠE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T OZRIN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BRŠ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LA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BOGET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VELIMIRA SAVIĆE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TUNJ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POV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BOGET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PENZIONERA - RUBEŽ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SU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, UL.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KOČ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GREB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ŠPIRO VIDOV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SMRDUŠ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TREP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TRUBJ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AMEN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ŽIVKA PER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POLJ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BROĆAN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RASTO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IVAN VUŠOV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V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DU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JASENOVO PO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MILOČ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ORA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TRIPKA MIJAT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ŠIPAČ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MILJAN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MACAV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VELIM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TUP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LEN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PETR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KORAVL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PILATO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VRAĆEN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POČEKOVIĆI (MONTAŽNI OBJ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OPRI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SOM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UBOČ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GRAH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NU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OSJEČE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JABU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BLAŽA VUJIČ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VILU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OKOLIŠ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BROĆAN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PODBOŽ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RIJEČ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SPI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VASILIJA ANDRIJAŠE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RST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VESA KANKARAŠ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JAVLJ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SIMA MILOŠE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ILOSAVA PAP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DONJE CRK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CRKVICE - KOVAČ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ZORANA DJED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MORAK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BJELOŠE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ŽUPA NIKŠIĆ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KU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ZAGR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LIVER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CAR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JUG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STARO S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DUČ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K LUK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DRAGOVOLJ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PRIVREDA, UL.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UMLJE, UL.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NIKŠIĆ - PRIJEMNA KANC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SKA - AGRO KLU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NI VRT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LUKA SIMONOVIĆ", UL.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TATRA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OLOVNO DRUŠT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"LASTAVIC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SKI CENTAR, UL.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 "18. SEPTEMBAR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 Š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VŠA SAMOPOSLUGA "DALIDEJ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ZGRADA ŠKOLSKOG CENT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BISTRICA, UL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- DRAGOVA LU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DRAGOVA LU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BRAĆA LABUDOVIĆ", UL.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ĆEMEN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MNAZ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RASTO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ŠIĆ KOMERC - UPRAVNA Z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G KOMER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MILIJA NIKČEVIĆ", UL.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TRIJA CRNE GO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JAGOŠ KONT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OZRIN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OŠTRO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MZ RUBEŽ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, UL.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T KOČ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GREB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ZAVR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V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48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ZOJE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KR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RATIŠ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Š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A RČA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Š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O PO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V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V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NJAV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IĆ - KORI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JIĆE - MALO S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VRŠ - DJURIČKA RIJE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ENICA - HO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NO SELO - HAK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JE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EH - KOMORA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A - BABINO PO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E - GRO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UD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NČ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INJE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INJE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INJE 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ENOV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ŠEVO - VIŠNJ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S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JEVLJ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32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RADA BIVŠE SD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ASMONT BANKA PLJEV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KLOREZAČKA RADNJA "BREZNICA"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MNAZIJA "TANASIJE PEJATOV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I SU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RISTAN PAVLOV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RUDNIKA UG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OBRAĆAJNI CEN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RADA "CVJEĆAR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SALKO ALJKOVIĆ"-DES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KLOREZAČKA RADNJA "BREZNICA"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LOKALNI PUTE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MARKET-KAMENI MO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ROGASNI D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RUŽNA ZAJEDNICA - PRIZEM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RKOD RADOSA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SRDANOVOM GROB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VELIKIM KRĆ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GOTOVU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U BRVEN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KARA "ŽITOPRODUKT" U ŽIDO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CRLJENIC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OTILO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VIJENC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DUŠANKE CVIJOVIĆ ADR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RUDN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RADA ZADRUŽNE ZAJEDNICE I-SPR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ILADINA VUČETIĆA U POTOC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 U ILINOM BRD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BORO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ODŽA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ZEKA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LJUBIŠE JOVIĆA U POTPEĆ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JOVANKE LACMAN U CRNOBOR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KRUŠEV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KAKMUŽ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HOĆEVI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AVNICA BIVŠEG PTK U ŠLJIVANS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ORL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IR MONTENEGRO-BIVŠA "ŠUPLJA STIJEN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SKA UPRAVA U VRB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ŠU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NANG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ČESTIN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RADISAVA DJUKOVIĆA U PETIN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BOLJAN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GLISN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RADJE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ILETIĆ MILORADA U DJU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POTKOVAČ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STRAHOVOM D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POBLAĆ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A ŠKOLA U PRISO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KOVAČE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DANILOVIĆ SLAVKE U KRČEVIN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DANILOVIĆ GORANA U SREČAN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SRNDOVIĆ MILOVANA U PLANJS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BRD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NA POTRKU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OGRADJEN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SLATI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JELOVOM PAN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TOČAK - BOB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GLIBA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LEVER T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DJURDJEVIĆA T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KOSAN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VARIN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OSTOJIĆ MILOJICE-MRČA U PUŠANJ.D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PREMĆAN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VAŠKOV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KRUPIC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SVETOZARA TERZIĆA U PANDUR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OMČILA PEJOVIĆA BELJK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PODBORO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AT VELIŠE DRAGAŠA U MAOČ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MARINOJ ŠU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MIJAKO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VOD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VOJA BUJIŠIĆA GORNJA VRU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KOZ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MATARUG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ĆIROVIĆ ZDRAVKA U LJUT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OBARD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 "PLJEVLJA"-SAL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U KOMIN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DISTRIBUCIJA-GU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SALKO ALJKOVIĆ"-LIJ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FE BAR "ADONIS"-PORED KLUBA INVALI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ŠTA CRNE GORE-GAGOVIĆA IM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I CEN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IL "LOVĆEN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AT PP "VING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UŽINE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87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ORAN NA AUTOBUSKOJ STANICI PLUŽ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NA GORANS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SMRIJEČN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MRATIN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BORIČ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U MILOŠE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DONJIM BREZN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GORNJIM BREZN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IHAILA-MIŠKA PEJOVIĆA U MILJKOVC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RUDINIC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BEZU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NA KANCELARIJA U DUBLJE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BORKO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NA PIŠČ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TR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RADOMIRA MIRKOVIĆA U GORNJEM UNČ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BARNOM D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NIKO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RADOVIĆ DANILA U JERIN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U CRKVIČKOM POL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ILUTINA GRUBAČA U ŠĆEPAN POL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STABN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ORAH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"BAJO PIVLJANIN" MURATO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IODRAGA DODEROVIĆA U RAVN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RIJE HOTELA "PIVA" PLUŽ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GORIC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4,03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BLOK V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TEHNIČKI FAKULTET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ZU DOM ZDRAVLJA - ZDRAV. STANICA BLOK V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D PIO područno odjeljenje BLOK V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ŠTAMPAR MAKARIJE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ŠTAMPAR MAKARIJE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RADOJICA PEROVIĆ"-BLOK VI (A-Đ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RADOJICA PEROVIĆ"-BLOK VI (E-N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RADOJICA PEROVIĆ"-BLOK VI (O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"TOLOŠI" (A-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"TOLOŠI" (D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"TOLOŠI" (M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"TOLOŠI"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RADOJICA PEROVIĆ" PO TOLOŠI (A-V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RADOJICA PEROVIĆ" PO TOLOŠI (G-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LJ.POPOVIĆ-"LANE"-TOLOŠI (M-R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RADOJICA PEROVIĆ" PO TOLOŠI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ČELEBIĆ CITY" BIVŠE PROSTORIJE MZ "1 MAJ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ČELEBIĆ CITY" BIVŠE (salon namje."Popović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UTJESKA"(RANIJE MZ MOMIŠI.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UTJESKA" (RANIJE AD PLANTA.(J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UTJESKA"(RAN. KLUB PENZION.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UTJESKA"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UTJESKA" (J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UTJESKA"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SREDNJA STRUČNA ŠKOLA "I.USKOKOVIĆ" (A-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SREDNJA STRUČNA ŠKOLA "I USKOKOVIĆ"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NSKI FRIZERSKI SALON "LUNA" (A-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13 JUL" (RANIJE MZ N. GRAD) (Z-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SREDNJA STRUČNA ŠKOLA "I.USKOKOVIĆ" (NJ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13. JUL" (PROSTORIJE KLUB PENZIONERA)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SREDNJA STRUČNA ŠKOLA "I. USKOKOVIĆ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SRED.GRAĐ.GEOD.ŠKOLA "MARKO RADEVIĆ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SRED.GRAĐ.GEOD.ŠKOLA "MARKO RADEVIĆ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KRUŠEVAC" (A-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CENTAR "MORAČA" (K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CENTAR "MORAČA"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AKSIM GORKI"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AKSIM GORKI" (J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AKSIM GORKI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ERIJA SAVREMENE UMJET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CENTRALNA BANKA" CRNE GORE FIL.PODGORICA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CENTRALNA BANKA" CRNE GORE FIL.PODGORICA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. GLAVNOG GRADA - SALA ZA VJENČ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C "BUDO TOMOVIĆ" ulaz sa sjev.strane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C "BUDO TOMOVIĆ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AVO PEJANOVIĆ" (A-Đ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AVO PEJANOVIĆ" (E-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AVO PEJANOVIĆ" (NJ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ZAGORIČ"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ZAGORIČ" (J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ZAGORIČ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RANKO BOŽOVIĆ" (A-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RANKO BOŽOVIĆ" (LJ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RANKO BOŽOVIĆ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RANKO BOŽOVIĆ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RANKO BOŽOVIĆ" (A-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RANKO BOŽOVIĆ"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DR DRAGIŠA IVANOVIĆ" (A-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DR DRAGIŠA IVANOVIĆ" (D-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DR DRAGIŠA IVANOVIĆ" (K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DR DRAGIŠA IVANOCIĆ"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LADIMIR NAZOR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MASLINE" 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LADIMIR NAZOR" (J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LADIMIR NAZOR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 OŠ "VLADIMIR NAZOR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K - DOLJ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DJOKO PRELEVIĆ"-UBLI PO-D.MED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- FUND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- UB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- DUČ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ĐOKO PRELEVIĆ" UBLI - PO K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ĐOKO PRELEVIĆ" UBLI - PO ORAH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ĐOKO PRELEVIĆ" UBLI - PO BEZJ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ĐOKO PRELEVIĆ" UBLI - PO KRŽ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ĐOKO PRELEVIĆ" UBLI - PO MOM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JEDINSTVO (VELIKA SALA) (A-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JEDINSTVO (MALA SALA) (Ž-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JEDINSTVO" (ranije JP ELEKTRODI.) 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PROLETER" -(IZA KAMPA)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U "Đ.VRBICA" - "ZVONČIĆ" - MASLINE (J-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U "Đ.VRBICA" - "ZVONČIĆ" - MASLINE (NJ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K ROGAMI (PTT CENTRAL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OJIN POPOVIĆ" - DREZ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OJIN POPOVIĆ" DREZGA - PO SEO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OJIN POPOVIĆ" DREZGA - PO KOPI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STIJENA" - LOP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OJIN POPOVIĆ"DREZGA P.O.-STANJEVIĆA RU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OJIN POPOVIĆ" DREZGA - PO - CRN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VELJE BRDO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18 OKTOBAR" - BIO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KRSTA VULIKIĆA - RIJEKA PIPER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ODIČNA KUĆA LAČKOVIĆ RADONJE - BLI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KUĆA VLAHOVIĆ ALEKSANDRA-KUPINE-TRM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18. OKTOBAR"- BIOČE - PO PELEV BRIJE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ŠĆEPAN ĐUKIĆ"- L.RIJEKA PO BOLESEST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K "BRSKUT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ŠĆEPAN ĐUKIĆ" - LIJEVA RIJE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ŠĆEPAN ĐUKIĆ" - LIJEVA RIJEKA - PO PTI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E ODMARALIŠTE "PODGORICA - VERUŠ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REDNO DRUŠTVO "ZANUS"(zg.Ameri.cent.) 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REDNO DRUŠTVO "DOMIS"(zg.Ameri.cent.)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 NAMJEŠTAJA"KURTI"(zg.Ameri.cent.)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9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FADIP MONT"DOO (zgr.Lepa Kata)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AŠINOPROMET"  (A-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AŠINOPROMET" (LJ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19. DECEMBAR" (A-Đ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19. DECEMBAR" (E-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EZ PRONAL.I AUTORA TEH. UNAPR.CRNE GORE (NJ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STARA VAROŠ" (A-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2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"ZAŠTITA" (LJ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ILORAD-MUSA BURZAN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ILORAD-MUSA BURZAN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DRAČ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DRAČ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ESKA UPRAVA CG PJ PODGORICA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ESKA UPRAVA CG PJ PODGORICA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CIJEVNA KOMERC" sj.str. - suteren (A-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CIJEVNA KOMERC" juž.st.JP "POG.USLUGE" 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ODNI UNIVERZITET"M.BOŽOVIĆ" r.fak.pos.st (A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VŠA ZGRADA AD "TELEKOM" (A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UK KARADŽIĆ"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UK KARADŽIĆ" (J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UK KARADŽIĆ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LJAČKI CENTAR "LJUBOVIĆ"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LJAČKI CENTAR "LJUBOVIĆ" (J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LJAČKI CENTAR "LJUBOVIĆ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LJUBOVIĆ" 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I CENTAR "SERGIJE STANIĆ" (J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I CENTAR "SERGIJE STANIĆ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ZABJELO" 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ZABJELO" (J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ZABJELO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"RESURSNI CENTAR ZA DJECU I MLADE PG (A-Đ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RESURSNI CENTAR ZA OBR.I OSP. "1 JUN" (E-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RESURSNI CENTAR ZA OBR.I OSP."1 JUN" 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OKTOIH"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OKTOIH" (JUŽNI ULAZ) (J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OKTOIH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U DJE.VRTIĆ Đ.VRBICA "POLETARAC" (A-Đ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5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U DJE.VRTIĆ Đ.VRBICA "POLETARAC" (E-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5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U DJE.VRTIĆ Đ.VRBICA "POLETARAC" 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DAJBABE" (A-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DAJBABE" (K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ZU "DOM ZDRAVLJA" STARI AERODROM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ZU "DOM ZDRAVLJA" STARI AERODROM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PAVLE ROVINSKI" (A-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PAVLE ROVINSKI" (Đ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PAVLE ROVINSKI" (M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PAVLE ROVINSKI"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PAVLE ROVINSKI" (A-Z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PAVLE ROVINSKI" (I-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PAVLE ROVINSKI" (P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DJ.VRTIĆ"Đ.VRBICA"vas.jed.J.ĆETKOVIĆ.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O "POD ORAH" VL. ČELJIĆ SAFET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ARKO MILJANOV"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ARKO MILJANOV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-KONIK (STARI DOM DPO) 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D. "LJETOPIS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KONIK (DOM OML."25 MAJ" (A-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3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L.PROS.MILAČIĆ SVETISLAV (J-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3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.PROS.DO KLADIONICE "LOB" (R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OŽIDAR VUKOVIĆ PODGORIČANIN (A-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OŽIDAR VUKOVIĆ PODGORIČANIN (Đ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OŽIDAR VUKOVIĆ PODGORIČANIN (M-R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OŽIDAR VUKOVIĆ PODGORIČANIN"(S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ŠTA BR.4 - KONIK (A-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KONIK" KLUB PENZIONERA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GOLUBOVCI TOMIĆA UBA (A-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GOLUBOVCI TOMIĆA UBA (K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- MAHALA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- MAHALA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- MOJAN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ELEKTRODISTRIBUCIJA" - GOLUBO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ZETA - GOLUBO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ILAN VUKOTIĆ" - SRPSKA GOLUBO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MILENKA - VIDA MARAŠA - MITR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ILAN VUKOTIĆ" GOLUBOVCI - PO BOT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"LJAJKOVIĆ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GOST. OBJEKAT "STIJEPOVIĆ" - LJAJK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BALAB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. "Š.KALUĐEROVIĆ" MATAGUŽ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BERISLA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LUKICE PRENTIĆA - GOSTI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ZETA - GOLUBO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NIKO MARAŠ" - BIJELO PO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Đ.OBJEK.VLAS.SAŠE KRUNIĆA -BISTR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NIKO MARAŠ" -PO PON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ILAN VUKOTIĆ" GOLUBOVCI - PO VUKO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NIKO MARAŠ" BIJELO POLJE - PO VRANJ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- GORNJA GORICA (A-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U "LJUBICA POPOVIĆ" vasp.jed. "PALČICA" (D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-GORNJA GORICA (M-R, OSIM SLOVA 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U LJUBICA POPOVIĆ V.J."PALČICA" (S-Š i slovo 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ZADRUŽNI DOM" - DONJA GORICA (A-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ZADRUŽNI DOM" - DONJA GORICA (D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ZADRUŽNI DOM" sala za sastanke DONJA GORICA (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-C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U "LJUBICA POPOVIĆ"V.J."BAJKA" D.GORICA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BARUTAN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Z - "GRADAC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SAVO KAŽIĆ" BARUTANA - PO BURO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AČKI DOM - PROGON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KOMANI-BALOČ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BOŠKO - BOŽO RADULOVIĆ" -DOLO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LADO MILIĆ" DONJA GORICA - PO GRBA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LADIMIR MILIĆ" D.GORICA - PO FARMACI (A-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LADIMIR MILIĆ" D.GORICA - PO FARMACI 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VLADO MILIĆ" DONJA GORICA - P.O. B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R.GRAD.OPŠ.TUZI(RANIJE OŠ"M.LEKIĆ) (A-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R.GRAD.OPŠ.TUZI (RAN.OŠ"M.LEKIĆ" (Đ-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-B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R.GRAD.OPŠ.TUZI (RAN.OŠ"M.LEKIĆ" (N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29. NOVEMBAR" DINOŠA (A-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29 NOVEMBAR"-DINOŠA 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29. NOVEMBAR"- DINOŠA - PO PRIF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29. NOVEMBAR" DINOŠA - PO SELIŠ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AHMUT LEKIĆ" - TUZI - PO MILJE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29. NOVEMBAR" -DINOŠA - PO KRŠ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- SUKURU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VRANJ" - VRANJ (A-LJ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-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VRANJ" (M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"VRANJ-VLADNE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JEDINSTVO" SKORAĆ - PO TRABO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JEDINSTVO" - SKORA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JEDINSTVO" SKORAĆ-PO RANZA (DONJE DRUM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 "MAHMUT LEKIĆ" - VUKSANLEK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ĐEV.OBJEK.JUSUFA ČUNMULJAJA PODH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"ĐERĐ KASTRIOT SKENDERBEG"P.J. POPRA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"ĐERĐ KASTRIOT SKENDERBEG" PO STJEP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"ĐERĐ KASTRIOT SKENDERBEG"PO RUD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 OŠ"ĐERĐ KASTRIOT SKENDERBEG"PO.CIJEV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."PLASAL" (VL.E.ŠKRIJELJ) KARABUŠKO POL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ŽAJE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,59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JEVA OBALA IB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-I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- II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AR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C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JE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OŠ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Š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Č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JELA CRK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ŠEVO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ŠE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E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KO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INDUBR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LA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OTI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H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A LOV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NJA LOV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J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JEGU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JEVA OBALA IBRA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JEVA OBALA 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ARAC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ARAC 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ŠEVO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ČENOVA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JEVA OBALA IBRA 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V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V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N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I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ARAC 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NA OBALA IBRA 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JEVA OBALA IBRA V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AVNIK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87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 SO ŠAV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MOKR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POŠĆEN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KOMARN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DUŽ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DUBROVS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JAK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ĆA PEK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GODIJELJ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GRABOV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I DOM MLJETIČ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SLATI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BIJEL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MILOŠEVIĆ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U TUŠIN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MALINS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STRUG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BAR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SIROVC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KRNJOJ JE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GORNJOJ BUKOV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DONJOJ BUKOV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U TIMAR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VAT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,46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PE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A I GORNJA LA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JAN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JANOVO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AT-MAŽ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AT -CENTAR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AT -KALIMANJ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AT -ČEŠLJ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AT -LAMELE,ST.BL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AT-KALIMANJ OBA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IOŠNICA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URAŠE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V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ŠI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JANOVO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AT CENTAR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AT -KALIMANJ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IOŠNICA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ŽINA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LCINJ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,32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BOŠKO STRUGAR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,HOLEGRO,, A-Z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,TABAKU,, A-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,CENTAR ZA KULTURU,,  A-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,II MZ,, A-K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,JAVNO KOMUNALNO PREDUZEĆE,, A-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"KRUTE ULCINJSKE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AT ,,SIMONOVIĆ,,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OLOM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,,ŠTOJ,, A-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ZOG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PISTU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"DARZ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O SALA "VLADIMIR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AT "OSMANOV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.Š.SUKOB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ONJI RASTI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ŠTOD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RAV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EL Š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 VLADIMIRSKE KRU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DONJA KLEN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KRUTE VLADIMIRS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GORNJE MI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AT "AVD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.Š."BOŠKO STRUGAR" L-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,HOLEGRO,, I-N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EČJI VRTIĆ "SOLIDARNOST" M-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,CENTAR ZA KULTURU,, M-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C "BRATSTVO-JEDINSTVO" L-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,JAVNO KOMUNALNO PREDUZEĆE,, K-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AT ,,ISMAILI,,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OMLADINE SELI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,JAVNO KOMUNALNO PREDUZEĆE,, R-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,,ŠTOJ,, K-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,HOLEGRO,, O-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ABLJAK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37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ABLJAK HOL KINO SALE "DURMITOR" A-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JEGOVUDJA - ZGRADA O.Š."VUK KNEŽEVIĆ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ŠINO POLJE - KUĆA SAVA ALEKS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OVA - KUĆA IVANA ROĆENA  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KOVIĆI - ZGRADA OSNOVNE ŠKO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Š - ZGRADA O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OROVAČA - KUĆA MILINKA ŠLJIVANČAN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JKOVAČA - ZGRADA O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CA - KUĆA BOŽIDARA KNEŽEVIĆ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ČKI GAJ - KUĆA BUDIMIRA STIJEP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AK - ZGRADA OSNOVNE ŠKO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PCA - ZGRADA OMLADINSKOG DO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 CRNA GORA - ZGRADA OMLADINSKOG DO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GORA - ZGRADA OMLADINSKOG DO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PAČKO POLJE - KUĆA ZORANA POP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GORA - KUĆA VOJISLAVA OBRAD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ANOVAC - KUĆA STOJANA-MIRA JANK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ČA DO - KUĆA MIODRAGA ĆETK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JE - KUĆA BORA STEVOVIĆ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OMINE - OBJEKAT HM "DURMITOR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KOCI - ZGRADA OMLADINSKOG DO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ABLJAK II O.Š."DUŠAN OBRADOVIĆ"(L-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roj  720</w:t>
      </w:r>
    </w:p>
    <w:p>
      <w:pPr>
        <w:pStyle w:val="TextBody"/>
        <w:jc w:val="both"/>
        <w:rPr/>
      </w:pPr>
      <w:r>
        <w:rPr/>
        <w:t xml:space="preserve">Podgorica, 04.10. 2012. godin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DRŽAVNA IZBORNA KOMISIJA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SEKRETAR</w:t>
        <w:tab/>
        <w:tab/>
        <w:tab/>
        <w:tab/>
        <w:tab/>
        <w:tab/>
        <w:tab/>
        <w:tab/>
        <w:t>PREDSJEDNIK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Milisav Ćorić </w:t>
        <w:tab/>
        <w:tab/>
        <w:tab/>
        <w:tab/>
        <w:tab/>
        <w:tab/>
        <w:tab/>
        <w:t xml:space="preserve">   Ivan Kalezić  </w:t>
        <w:tab/>
        <w:tab/>
        <w:tab/>
        <w:tab/>
        <w:tab/>
        <w:t xml:space="preserve">          </w:t>
      </w:r>
    </w:p>
    <w:p>
      <w:pPr>
        <w:pStyle w:val="TextBody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0:00Z</dcterms:created>
  <dc:creator>Computer</dc:creator>
  <dc:description/>
  <cp:keywords/>
  <dc:language>en-US</dc:language>
  <cp:lastModifiedBy>Computer</cp:lastModifiedBy>
  <cp:lastPrinted>2012-10-04T16:05:00Z</cp:lastPrinted>
  <dcterms:modified xsi:type="dcterms:W3CDTF">2012-10-04T14:05:00Z</dcterms:modified>
  <cp:revision>7</cp:revision>
  <dc:subject/>
  <dc:title/>
</cp:coreProperties>
</file>