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 xml:space="preserve">ŽAVNA </w:t>
      </w:r>
      <w:r>
        <w:rPr>
          <w:rFonts w:cs="Arial"/>
        </w:rPr>
        <w:t>IZBORNA KOMISIJ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roj 519/3      </w:t>
      </w:r>
    </w:p>
    <w:p>
      <w:pPr>
        <w:pStyle w:val="Normal"/>
        <w:jc w:val="both"/>
        <w:rPr/>
      </w:pPr>
      <w:r>
        <w:rPr>
          <w:rFonts w:cs="Arial"/>
        </w:rPr>
        <w:t>Podgorica, 20. 09. 2012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Na osnovu člana 48 Zakona o izboru odbornika i poslanika ("Službeni list RCG", br. 4/98, 17/98, 14/00 9/01, 41/02, 46/02 i 48/06 i “Službeni list CG”, broj 46/11), Državna izborna komisija, na sjednici od 20. septembra 2012. godine, donijela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 J E Š E NJ 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/>
        <w:t xml:space="preserve">1. Utvrđuje se i proglašava izborna lista </w:t>
      </w:r>
      <w:r>
        <w:rPr>
          <w:lang w:val="sr-Latn-CS"/>
        </w:rPr>
        <w:t xml:space="preserve">naziva Demokratska unija Albanaca, koju je podnijela politička partija Demokratska unija Albanaca </w:t>
      </w:r>
      <w:r>
        <w:rPr/>
        <w:t>za izbor poslanika u Skupštinu Crne Gore</w:t>
      </w:r>
      <w:r>
        <w:rPr>
          <w:lang w:val="sr-Latn-CS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2. Utvrđuje se da izborna lista naziva Demokratska unija Albanaca, za izbor poslanika u Skupštinu Crne Gore, ispunjava uslove za korišćenje prava iz člana 94 stav 2 Zakona o izboru odbornika i poslanika.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r a z l o ž e nj 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lang w:val="sr-Latn-CS"/>
        </w:rPr>
        <w:t>Politička partija Demokratska unija Albanaca</w:t>
      </w:r>
      <w:r>
        <w:rPr/>
        <w:t xml:space="preserve"> podnijela je 19. septembra 2012. godine Državnoj izbornoj komisiji Izbornu listu za izbor poslanika u Skupštinu Crne Gore, naziva </w:t>
      </w:r>
      <w:r>
        <w:rPr>
          <w:lang w:val="sr-Latn-CS"/>
        </w:rPr>
        <w:t>Demokratska unija Albanaca,</w:t>
      </w:r>
      <w:r>
        <w:rPr/>
        <w:t xml:space="preserve"> radi njenog utvrđivanja i proglašenja.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Državna izborna komisija utvrdila je da je </w:t>
      </w:r>
      <w:r>
        <w:rPr/>
        <w:t xml:space="preserve">izborna lista za izbor poslanika u Skupštinu Crne Gore </w:t>
      </w:r>
      <w:r>
        <w:rPr>
          <w:rFonts w:cs="Arial"/>
        </w:rPr>
        <w:t xml:space="preserve">naziva </w:t>
      </w:r>
      <w:r>
        <w:rPr>
          <w:lang w:val="sr-Latn-CS"/>
        </w:rPr>
        <w:t>Demokratska unija Albanaca,</w:t>
      </w:r>
      <w:r>
        <w:rPr>
          <w:rFonts w:cs="Arial"/>
        </w:rPr>
        <w:t xml:space="preserve"> sastavljena u skladu sa Zakonom o izboru odbornika i poslanika i podnijeta u roku i da ispunjava uslove za korišćenje prava iz člana 94 stav 2 Zakona, pa je odlučeno kao u dispozitivu rje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ab/>
        <w:t xml:space="preserve"> </w:t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 xml:space="preserve"> </w:t>
        <w:tab/>
        <w:tab/>
        <w:tab/>
        <w:tab/>
        <w:tab/>
        <w:t xml:space="preserve">                 Ivan Kalez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17:00Z</dcterms:created>
  <dc:creator>nn</dc:creator>
  <dc:description/>
  <cp:keywords/>
  <dc:language>en-US</dc:language>
  <cp:lastModifiedBy>Computer</cp:lastModifiedBy>
  <cp:lastPrinted>2012-09-20T11:14:00Z</cp:lastPrinted>
  <dcterms:modified xsi:type="dcterms:W3CDTF">2012-09-21T10:38:00Z</dcterms:modified>
  <cp:revision>54</cp:revision>
  <dc:subject/>
  <dc:title/>
</cp:coreProperties>
</file>