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RNA GORA</w:t>
      </w:r>
    </w:p>
    <w:p>
      <w:pPr>
        <w:pStyle w:val="Normal"/>
        <w:jc w:val="both"/>
        <w:rPr/>
      </w:pPr>
      <w:r>
        <w:rPr>
          <w:rFonts w:cs="Arial" w:ascii="Arial" w:hAnsi="Arial"/>
        </w:rPr>
        <w:t>DR</w:t>
      </w:r>
      <w:r>
        <w:rPr>
          <w:rFonts w:cs="Arial" w:ascii="Arial" w:hAnsi="Arial"/>
          <w:lang w:val="sr-Latn-CS"/>
        </w:rPr>
        <w:t>ŽAVNA IZBORNA KOMISIJA</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Broj 610/4</w:t>
      </w:r>
    </w:p>
    <w:p>
      <w:pPr>
        <w:pStyle w:val="Normal"/>
        <w:jc w:val="both"/>
        <w:rPr>
          <w:rFonts w:ascii="Arial" w:hAnsi="Arial" w:cs="Arial"/>
          <w:lang w:val="sr-Latn-CS"/>
        </w:rPr>
      </w:pPr>
      <w:r>
        <w:rPr>
          <w:rFonts w:cs="Arial" w:ascii="Arial" w:hAnsi="Arial"/>
          <w:lang w:val="sr-Latn-CS"/>
        </w:rPr>
        <w:t>Podgorica, 27. 09. 2012. god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ab/>
        <w:t xml:space="preserve">Na osnovu čl. 32 i 109 Zakona o izboru odbornika i poslanika ("Službeni list RCG", br. 4/98, 5/98, 17/98, 14/00, 18/00, 9/01, 41/02, 46/02, 45/04, 48/06, 56/06 i “Službeni list CG”, broj 46/11), Državna izborna komisija, odlučujući o prigovoru Pokreta za promjene broj 57/12 podnešenom protiv Rješenja Izborne komisije Glavnog Grada - Podgorica broj 1610/12 od 24. 09. 2012. godine, na sjednici odžanoj 27. septembra 2012. godine u 18 sati, donijela 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 J E Š E NJ 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
        </w:rPr>
        <w:t xml:space="preserve">Odbija se </w:t>
      </w:r>
      <w:r>
        <w:rPr>
          <w:rFonts w:cs="Arial" w:ascii="Arial" w:hAnsi="Arial"/>
        </w:rPr>
        <w:t xml:space="preserve">Prigovor Pokreta za promjene broj 57/12 podnešen protiv Rješenja Izborne komisije Glavnog Grada - Podgorica broj 1610/12 od 24. 09. 2012. godine, kao </w:t>
      </w:r>
      <w:r>
        <w:rPr>
          <w:rFonts w:cs="Arial" w:ascii="Arial" w:hAnsi="Arial"/>
          <w:b/>
        </w:rPr>
        <w:t>neosnova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b r a z l o ž e nj e</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lang w:val="sr-Latn-CS"/>
        </w:rPr>
      </w:pPr>
      <w:r>
        <w:rPr>
          <w:rFonts w:cs="Arial" w:ascii="Arial" w:hAnsi="Arial"/>
          <w:lang w:val="sr-Latn-CS"/>
        </w:rPr>
        <w:t xml:space="preserve">Podnosilac izborne liste Demokratski front – Miodrag Lekić, Pokret za promjene podnio je 26. 09. 2012. godine u 19,20 časova Prigovor Državnoj izbornoj komisiji broj 57/12 protiv Rješenja Izborne komisije Glavnog grada – Podgorica, broj 1610/12 od 24.09. 2012. godine kojim je utvrđeno koje političke partije imaju pravo da predlože predstavnika u stalni sastav biračkog odbora na teritoriji Glavnog grada - Podgorica, za izbore za poslanike u Skupštinu Crne Gore. </w:t>
      </w:r>
    </w:p>
    <w:p>
      <w:pPr>
        <w:pStyle w:val="Normal"/>
        <w:ind w:firstLine="720"/>
        <w:jc w:val="both"/>
        <w:rPr/>
      </w:pPr>
      <w:r>
        <w:rPr>
          <w:rFonts w:cs="Arial" w:ascii="Arial" w:hAnsi="Arial"/>
          <w:lang w:val="sr-Latn-CS"/>
        </w:rPr>
        <w:t>U Prigovoru se u bitnom navodi da je Izborna komisija Glavnog grada – Podgorica, kod donošenja napadnutog rješenja o utvrđivanju koje političke partije imaju pravo da predlože predstavnika u stalni sastav biračkog odbora, pogrešno primijenila član 35 stav 4 Zakona o izboru odbornika i poslanika, kojim je propisano da „U stalni sastav biračkog odbora obavezno se imenuje po jedan predstavnik dvije opozicione političke partije u odgovarajućoj skupštini, koje su na prethodnim izborima dobile najveći broj mandata, a u slučaju istog broja mandata, najveći broj glasova, na način što je kao opozicione partije koje imaju pravo da predlože dva člana u stalnom sastavu biračkog odbora odredila Socijalističku narodnu partiju Crne Gore i Socijaldemokratsku partiju Crne Gore. Da je Socijaldemokratskoj partiji Crne Gore dat status opozicione partije u momentu donošenja rješenja, umjesto da stutus da li je Socijaldemokratska partija Crne Gore opoziciona partija, ocijene odmah nakon održavanja izbora za Skupštinu Glavnog grada, kada je, kako navode, poslije samostalnog nastupa, formirana skupštinska većina u kojoj je i ta partija učestvovala.</w:t>
      </w:r>
    </w:p>
    <w:p>
      <w:pPr>
        <w:pStyle w:val="Normal"/>
        <w:ind w:firstLine="720"/>
        <w:jc w:val="both"/>
        <w:rPr/>
      </w:pPr>
      <w:r>
        <w:rPr>
          <w:rFonts w:cs="Arial" w:ascii="Arial" w:hAnsi="Arial"/>
          <w:lang w:val="sr-Latn-CS"/>
        </w:rPr>
        <w:t xml:space="preserve">Državna izborna komisija je razmotrila Prigovor, Rješenje Izborne komisije Glavnog grada Podgorica broj 1610/12 od 24.09. 2012. godine, Zapisnik o radu Opštinske izborne komisije za utvrđivanje konačnih rezultata izbora odbornika na biračkim mjestima u Opštini Podgorica broj 1192/10, od 28.05.2010. godine, Izvještaj o rezultatima glasanja za odbornike na području Opštine Podgorica broj 1192/10 od 28.05.2010. godine, Sporazum o zajedničkoj izbornoj listi na lokalnim izborima za izbor odbornika u Skupštinu Glavnog grada – Podgorica koji će se održani 23.05. 2010. godine (Bolja Podgorica – Bolja Crna Gora), dopis Skupštine Glavnog grada broj 01-030/12-1183 od 27.09. 2012. godine, dopis Skupštine Glavnog grada – Podgorica broj 01-030/11-1147 od 4. 11. 2011. godine i broj 01-030/11-1244 od 23. 11. 2011. godine, pa je našla da je prigovor neosnovan iz sljedećih razloga: </w:t>
      </w:r>
    </w:p>
    <w:p>
      <w:pPr>
        <w:pStyle w:val="Normal"/>
        <w:ind w:firstLine="720"/>
        <w:jc w:val="both"/>
        <w:rPr/>
      </w:pPr>
      <w:r>
        <w:rPr>
          <w:rFonts w:cs="Arial" w:ascii="Arial" w:hAnsi="Arial"/>
          <w:lang w:val="sr-Latn-CS"/>
        </w:rPr>
        <w:t>Uvidom u izvještaj o rezultatima glasanja za odbornike na području Opštine Podgorica broj 1192/10 od 28.05.2010. godine i zapisnika o radu Opštinske izborne komisije za utvrđivanje konačnih rezultata izbora odbornika na biračkim mjestima u Podgorici broj 1192/10 od 28.05. 2010. godine, utvrđeno je da su mandate osvojile Koalicija za evropsku Podgoricu – dr Miomir Mugoša – DPSCG-LP-BS – 28, SDP – Čist izbor – prof. dr Vujica Lazović – pet i Bolja Podgorica – Bolja Crna Gora 24 mandata.</w:t>
      </w:r>
    </w:p>
    <w:p>
      <w:pPr>
        <w:pStyle w:val="Normal"/>
        <w:ind w:firstLine="720"/>
        <w:jc w:val="both"/>
        <w:rPr>
          <w:rFonts w:ascii="Arial" w:hAnsi="Arial" w:cs="Arial"/>
          <w:lang w:val="sr-Latn-CS"/>
        </w:rPr>
      </w:pPr>
      <w:r>
        <w:rPr>
          <w:rFonts w:cs="Arial" w:ascii="Arial" w:hAnsi="Arial"/>
          <w:lang w:val="sr-Latn-CS"/>
        </w:rPr>
        <w:t>Državna izborna komisija, razmatrajući dostavljene spise ocijenila je da je Izborna komisija Glavnog grada – Podgorica pravilno utvrdila da su u Skupštini Glavnog grada – Podgorica opozicione partije: Socijalistička narodna partija Crne Gore koja ima 10 odborničkih mandata, Socijaldemokratska partija Crne Gore, Pokret za promjene i Nova srpska demokratija koje imaju po pet mandata.</w:t>
      </w:r>
    </w:p>
    <w:p>
      <w:pPr>
        <w:pStyle w:val="Normal"/>
        <w:ind w:firstLine="720"/>
        <w:jc w:val="both"/>
        <w:rPr>
          <w:rFonts w:ascii="Arial" w:hAnsi="Arial" w:cs="Arial"/>
        </w:rPr>
      </w:pPr>
      <w:r>
        <w:rPr>
          <w:rFonts w:cs="Arial" w:ascii="Arial" w:hAnsi="Arial"/>
        </w:rPr>
        <w:t>Kako nije mogla primijeniti odredbe člana 35 stav 4, koji propisuje da u slučaju istog broja mandata predstavnika u stalni sastav biračkog odbora predlaže partija koja je osvojila veći broj glasova,  jer su Pokret za promjene i Nova srpska demokratija bile u koaliciji Bolja Podgorica – Bolja Crna Gora, Izborna komisija Glavnog grada je do broja glasova došla dijeleći ukupan broj glasova koje je osvojila ta koalicija – 37.279, sa brojem osvojenih mandata – 24 i na taj način utvrdila broj glasova jednog mandata, odnsono broj glasova Nove srpske demokratije – 7.766 i Pokreta za promjene – 7.766 koji je manji od broja glasova koje je osvojila Socijaldemokratska partija Crne Gore – 8.758.</w:t>
      </w:r>
    </w:p>
    <w:p>
      <w:pPr>
        <w:pStyle w:val="Normal"/>
        <w:ind w:firstLine="720"/>
        <w:jc w:val="both"/>
        <w:rPr/>
      </w:pPr>
      <w:r>
        <w:rPr>
          <w:rFonts w:cs="Arial" w:ascii="Arial" w:hAnsi="Arial"/>
        </w:rPr>
        <w:t xml:space="preserve">Državna izborna komisija je stava da je nesporno da Socijalistička narodna partija Crne Gore kao partija koja u koaliciji Bolja Podgorica – Bolja Crna Gora ima 10 odborničkih mandata, te da joj pripada pravo na predlaganje po jednog predstavnika u biračke odbore, te da kod ovakve pravne situacije u kojoj dvije političke partije iz koalicije kojima je, u skladu sa koalicionim sporazumom pripalo po pet odborničkih mandata, ne znajući tačan broj glasova koje su osvojile, a da je Socijaldemokratska partija Crne Gore koja je išla samostalno na izbore osvojila 8.758 glasova, Izborna komisija Glavnog grada pravilno je utvrdila pravo predlaganja jednog predstavnika u biračke odbore toj partiji. </w:t>
      </w:r>
    </w:p>
    <w:p>
      <w:pPr>
        <w:pStyle w:val="Normal"/>
        <w:ind w:firstLine="720"/>
        <w:jc w:val="both"/>
        <w:rPr>
          <w:rFonts w:ascii="Arial" w:hAnsi="Arial" w:cs="Arial"/>
        </w:rPr>
      </w:pPr>
      <w:r>
        <w:rPr>
          <w:rFonts w:cs="Arial" w:ascii="Arial" w:hAnsi="Arial"/>
        </w:rPr>
        <w:t>Na osnovu izloženog odlučeno je kao u dispozitivu rješenja.</w:t>
      </w:r>
    </w:p>
    <w:p>
      <w:pPr>
        <w:pStyle w:val="Normal"/>
        <w:jc w:val="both"/>
        <w:rPr>
          <w:rFonts w:ascii="Arial" w:hAnsi="Arial" w:cs="Arial"/>
        </w:rPr>
      </w:pPr>
      <w:r>
        <w:rPr>
          <w:rFonts w:cs="Arial" w:ascii="Arial" w:hAnsi="Arial"/>
        </w:rPr>
      </w:r>
    </w:p>
    <w:p>
      <w:pPr>
        <w:pStyle w:val="Normal"/>
        <w:jc w:val="both"/>
        <w:rPr/>
      </w:pPr>
      <w:r>
        <w:rPr>
          <w:rFonts w:cs="Arial" w:ascii="Arial" w:hAnsi="Arial"/>
          <w:b/>
        </w:rPr>
        <w:t>PRAVNA POUKA:</w:t>
      </w:r>
      <w:r>
        <w:rPr>
          <w:rFonts w:cs="Arial" w:ascii="Arial" w:hAnsi="Arial"/>
        </w:rPr>
        <w:t xml:space="preserve"> Protiv ovog rješenja može se izjaviti žalba Ustavnom sudu Crne Gore u roku od 24 časa od časa dostavljanja Rješ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 xml:space="preserve">  </w:t>
        <w:tab/>
        <w:tab/>
        <w:tab/>
        <w:tab/>
        <w:t xml:space="preserve">      PREDSJEDNIK </w:t>
      </w:r>
    </w:p>
    <w:p>
      <w:pPr>
        <w:pStyle w:val="Normal"/>
        <w:jc w:val="both"/>
        <w:rPr/>
      </w:pPr>
      <w:r>
        <w:rPr>
          <w:rFonts w:eastAsia="Arial" w:cs="Arial" w:ascii="Arial" w:hAnsi="Arial"/>
        </w:rPr>
        <w:t xml:space="preserve">   </w:t>
      </w:r>
      <w:r>
        <w:rPr>
          <w:rFonts w:cs="Arial" w:ascii="Arial" w:hAnsi="Arial"/>
        </w:rPr>
        <w:tab/>
        <w:tab/>
        <w:t xml:space="preserve">    </w:t>
        <w:tab/>
        <w:tab/>
        <w:tab/>
        <w:tab/>
        <w:tab/>
        <w:tab/>
        <w:t xml:space="preserve">   </w:t>
        <w:tab/>
        <w:t xml:space="preserve">                    Ivan Kalezić</w:t>
      </w:r>
    </w:p>
    <w:sectPr>
      <w:headerReference w:type="default" r:id="rId2"/>
      <w:headerReference w:type="first" r:id="rId3"/>
      <w:footerReference w:type="default" r:id="rId4"/>
      <w:footerReference w:type="first" r:id="rId5"/>
      <w:type w:val="nextPage"/>
      <w:pgSz w:w="12240" w:h="15840"/>
      <w:pgMar w:left="1260" w:right="1080" w:gutter="0" w:header="720" w:top="776" w:footer="27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09:00Z</dcterms:created>
  <dc:creator>Rik_2</dc:creator>
  <dc:description/>
  <cp:keywords/>
  <dc:language>en-US</dc:language>
  <cp:lastModifiedBy>Computer</cp:lastModifiedBy>
  <cp:lastPrinted>2012-09-28T14:48:00Z</cp:lastPrinted>
  <dcterms:modified xsi:type="dcterms:W3CDTF">2012-09-28T12:48:00Z</dcterms:modified>
  <cp:revision>86</cp:revision>
  <dc:subject/>
  <dc:title/>
</cp:coreProperties>
</file>