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oj 52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31.01. 2014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a osnovu čl. 32 i 109 Zakona o izboru odbornika i poslanika (″Službeni list RCG″, br. 4/98, 17/98, 14/00, 18/00, 9/01, 41/02, 46/02, 45/04, 48/06, 56/06 i ″Službeni list CG″, broj 46/11), Državna izborna komisija, odlučujući o Prigovoru </w:t>
      </w:r>
      <w:r>
        <w:rPr>
          <w:rFonts w:cs="Arial" w:ascii="Arial" w:hAnsi="Arial"/>
          <w:lang w:val="sr-Latn-CS"/>
        </w:rPr>
        <w:t>Izborne liste „Pozitivna Crna Gora – Srcem za Ulcinj – Dritan Abazović“ broj 01-123/2014 od 29.01. 2014. godine, protiv Rješenja OIK Ulcinj br. 02-101/14 od 27. 01. 2014. godine</w:t>
      </w:r>
      <w:r>
        <w:rPr>
          <w:rFonts w:cs="Arial" w:ascii="Arial" w:hAnsi="Arial"/>
          <w:lang w:val="en-GB"/>
        </w:rPr>
        <w:t xml:space="preserve">, na sjednici održanoj 30. 01. 2014. godine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Odbija se </w:t>
      </w:r>
      <w:r>
        <w:rPr>
          <w:rFonts w:cs="Arial" w:ascii="Arial" w:hAnsi="Arial"/>
          <w:lang w:val="en-GB"/>
        </w:rPr>
        <w:t xml:space="preserve">Prigovor </w:t>
      </w:r>
      <w:r>
        <w:rPr>
          <w:rFonts w:cs="Arial" w:ascii="Arial" w:hAnsi="Arial"/>
          <w:lang w:val="sr-Latn-CS"/>
        </w:rPr>
        <w:t>Izborne liste „Pozitivna Crna Gora – Srcem za Ulcinj – Dritan Abazović“ broj 01-123/2014 od 29.01. 2014. godine, protiv Rješenja OIK Ulcinj br. 02-101/14 od 27. 01. 2014. godine</w:t>
      </w:r>
      <w:r>
        <w:rPr>
          <w:rFonts w:cs="Arial" w:ascii="Arial" w:hAnsi="Arial"/>
          <w:lang w:val="en-GB"/>
        </w:rPr>
        <w:t xml:space="preserve">, kao </w:t>
      </w:r>
      <w:r>
        <w:rPr>
          <w:rFonts w:cs="Arial" w:ascii="Arial" w:hAnsi="Arial"/>
          <w:b/>
          <w:lang w:val="en-GB"/>
        </w:rPr>
        <w:t>neosnova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 xml:space="preserve">Podnosilac Izborne liste “Pozitivna Crna Gora – Srcem za Ulcinj – Dritan Abazović”, podnio je dana 29. 01. 2014. godine Prigovor Državnoj izbornoj komisiji </w:t>
      </w:r>
      <w:r>
        <w:rPr>
          <w:rFonts w:cs="Arial" w:ascii="Arial" w:hAnsi="Arial"/>
          <w:lang w:val="sr-Latn-CS"/>
        </w:rPr>
        <w:t>broj 01-123/2014 od 29.01. 2014. godine protiv Rješenja Opštinske izborne komisije Ulcinj br. 02-101/14 od 27. 01. 2014. godine, kojim je odbijen Prigovor broj 02-101/14 od 26. 01. 2014. godine, koji je podnosilac ove izborne liste podnio na rad biračkih odbora na biračkim mjestima br: 27 – „Holegro II“, 10 – OŠ „Štoj“ i 25 – „Objekat Avdić“, kao neosnov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U Prigovoru se, u bitnom, navodi: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da je na biračkom mjestu broj 27 - “Holegro II”, dozvoljeno da tri osobe glasaju sa vozačkom dozvolom suprotno Pravilima o radu biračkih odbora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- da je na biračkom mjestu broj 10 – OŠ “Štoj”, jedan broj zahtjeva za glasanje putem pisma dostavljen nepotpisan, a po istima se postupalo, i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- da je na biračkom mjestu broj 25– “Objekat Avdić”, član biračkog odbora iz DPS-a vodio paralelnu evidenciju i koristio kopiju biračkog spisk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Takođe navodi da navedene primjedbe nijesu unesene u zapisnike o radu biračkih odbora iz razloga što predstavnicima liste to nije dozvoljavano. Ističu da su u pitanju povrede biračkog prava koje za posljedicu imaju neregularnost izbo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Državna izborna komisija konstatuje: Prigovor je blagovremen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žavna izborna komisija razmotrila je Prigovor, Rješenje Opštinske izborne komisije Ulcinj, prigovor podnesen Opštinskoj izbornoj komisiji, koji je podnijet 26.01. 2014. godine u 19,34 časa, zapisnike o radu biračkih odbora za biračka mjesta br: </w:t>
      </w:r>
      <w:r>
        <w:rPr>
          <w:rFonts w:cs="Arial" w:ascii="Arial" w:hAnsi="Arial"/>
          <w:lang w:val="sr-Latn-CS"/>
        </w:rPr>
        <w:t xml:space="preserve">27 – „Holegro II“, 10 – OŠ „Štoj“ i 25 – „Objekat Avdić“, </w:t>
      </w:r>
      <w:r>
        <w:rPr>
          <w:rFonts w:cs="Arial" w:ascii="Arial" w:hAnsi="Arial"/>
          <w:lang w:val="en-GB"/>
        </w:rPr>
        <w:t xml:space="preserve">pa je našla da je Prigovor neosnovan, a Opštinska izborna komisija ispravno postupila iz sljedećih razloga: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Nepravilnosti na koje ukazuje podnosilac prigovora za biračko mjesto broj 27 – “Holegro II” nijesu konstatovane u zapisniku o radu biračkog odbora niti ima primjedbi na tok glasanja na ovom biračkom mjestu, nije precizirano o kojim se biračima eventualno radi, niti vrijeme izvršenja radnje, te se ne mogu potkrijepiti navodi ni jednim dokazom koji ukazuje na povrede postupka sprovođenja izbora ili povredu biračkog prav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Za navode u vezi sa nepotpisanim zahtjevima za glasanje putem pisma na biračkom mjestu broj 10 – OŠ “Štoj”, u zapisniku o radu biračkog odbora nema dokaza i primjedbi, naprotiv, konstatuje se “glasanje je proteklo u redu” i “nijesu imali primjedbi”. Na zapisnik o radu biračkog odbora nalaze se potpisi 12 prisutnih članova biračkog odbora, što upućuje na zaključak o regularnost i zakonitost sprovođenja izbora na ovom biračkom mjestu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Nepravilnosti na koje ukazuje podnosilac prigovora za biračko mjesto broj 25 – “Objekat Avdić” o vođenju paralelne evidencije, te da se radi o povredi biračkog prava koja za posljedicu ima neregularnost izbora, Komisija konstatuje da je u zapisniku o radu biračkog odbora unesena primjedba opunomoćenog predstavnika izborne liste Pozitivna Crna Gora – Srcem za Ulcinj – Dritan Abazović, o vođenju evidencije mimo biračkog spiska, ali Komisija konstatuje da navedena primjedba nije zakonom predviđeni razlog i povreda biračkog prava koja za posljedicu ima neregularnost izbora ili poništenje rezultata izbora na tom biračkom mjestu. 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oga, Državna izborna komisija ocjenjuje da je Opštinska izborna komisija Ulcinj pravilno postupila kada je odlučila da odbije Prigovor Izborne liste Pozitivna Crna Gora – Srcem za Ulcinj – Dritan Abazović, kao neosnovan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 izloženog odlučeno je kao u dispozitivu rješenj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17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4:00Z</dcterms:created>
  <dc:creator>sjelic</dc:creator>
  <dc:description/>
  <cp:keywords/>
  <dc:language>en-US</dc:language>
  <cp:lastModifiedBy>Desimirka Knezevic</cp:lastModifiedBy>
  <cp:lastPrinted>2014-01-31T13:30:00Z</cp:lastPrinted>
  <dcterms:modified xsi:type="dcterms:W3CDTF">2014-01-31T12:44:00Z</dcterms:modified>
  <cp:revision>105</cp:revision>
  <dc:subject/>
  <dc:title>Crna Gora</dc:title>
</cp:coreProperties>
</file>