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sr-Latn-CS"/>
        </w:rPr>
        <w:t>ŽAVNA IZBORNA KOMIS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lang w:val="sr-Latn-CS"/>
        </w:rPr>
        <w:t>Broj 445/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gorica, 31.05. 2014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osnovu čl. 32 i 109 Zakona o izboru odbornika i poslanika ("Službeni list RCG", br. 4/98, 17/98, 14/00, 9/01, 41/02, 46/02, 45/04, 48/06, 56/06 i “Službeni list CG”, broj 46/11 i 14/14)), Državna izborna komisija, odlučujući o prigovoru Koalicije </w:t>
      </w:r>
      <w:r>
        <w:rPr>
          <w:rFonts w:cs="Arial" w:ascii="Arial" w:hAnsi="Arial"/>
          <w:sz w:val="22"/>
          <w:szCs w:val="22"/>
          <w:lang w:val="sr-Latn-CS"/>
        </w:rPr>
        <w:t>za evropski Danilovgrad – Milo Đukanović broj 60, podnijetom 30. 05. 20</w:t>
      </w:r>
      <w:r>
        <w:rPr>
          <w:rFonts w:cs="Arial" w:ascii="Arial" w:hAnsi="Arial"/>
          <w:sz w:val="22"/>
          <w:szCs w:val="22"/>
        </w:rPr>
        <w:t xml:space="preserve">14. godine, protiv Rješenja Opštinske izborne komisije Danilovgrad broj 183 od 29. maja 2014. godine, na sjednici odžanoj 31. 05. 2014. godine u 11 sati, donijela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 xml:space="preserve">Odbacuje se </w:t>
      </w:r>
      <w:r>
        <w:rPr>
          <w:rFonts w:cs="Arial" w:ascii="Arial" w:hAnsi="Arial"/>
          <w:lang w:val="en-GB"/>
        </w:rPr>
        <w:t xml:space="preserve">Prigovor Izborne liste Koalicija za evropski Danilovgrad – Milo Đukanović broj 60, podnijet 30. 05. 2014. godine, protiv Rješenja Opštinske izborne komisije Danilovgrad broj 183 od 29. maja 2014. godine, kao </w:t>
      </w:r>
      <w:r>
        <w:rPr>
          <w:rFonts w:cs="Arial" w:ascii="Arial" w:hAnsi="Arial"/>
          <w:b/>
          <w:lang w:val="en-GB"/>
        </w:rPr>
        <w:t>nedozvolje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Izborna lista Koalicija za evropski Danilovgrad – Milo Đukanović, podnijela je 30. 05. 2014. godine u 14,45 sati Državnoj izbornoj komisiji Prigovor na Rješenja Opštinske izborne komisije Danilovgrad broj 183 od 29. maja 2014. godine, kojim je usvojen Prigovor Izborne liste SNP – Mladost, Mudrost, Hrabrost  - Spasoje Peđa Kovačević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Članom 110 Zakona o izboru odbornika i poslanika propisano je da protiv rješenja opštinske izborne komisije kojim je odbačen ili odbijen prigovor može se izjaviti prigovor Državnoj izbornoj komisiji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ješenjem Opštinske izborne komisije Danilovgrad broj 183 od 29.05.2014. godine je </w:t>
      </w:r>
      <w:r>
        <w:rPr>
          <w:rFonts w:cs="Arial" w:ascii="Arial" w:hAnsi="Arial"/>
          <w:b/>
          <w:lang w:val="en-GB"/>
        </w:rPr>
        <w:t xml:space="preserve">usvojen </w:t>
      </w:r>
      <w:r>
        <w:rPr>
          <w:rFonts w:cs="Arial" w:ascii="Arial" w:hAnsi="Arial"/>
          <w:lang w:val="en-GB"/>
        </w:rPr>
        <w:t>Prigovor zbog nepravilnosti utvrđenih na biračkom mjestu broj 9 - Gostilje jer je utvrđeno da je broj upotrijebljenih glasačkih listića u glasačkoj kutiji različit od broja birača koji su identifikovani u izvodu iz biračkog spiska da su glasali na biračkom mjestu, te su ispunjeni uslovi iz člana 89 stav 9 Zakona o izboru odbornika i poslanika i osporenim rješenjem Opštinske izborne komisije prigovor je usvojen, birački odbor je raspušten i odlučeno da se glasanje na tom mjestu ponov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Kako je članom 110 Zakona propisano da se prigovor može podrnijeti protiv rješenja opštinske izborne komisije kojim je odbačen ili odbijen prigovor, a u konkretnom slučaju prigovor je usvojen, to je odlučeno kao u dispozitivu rješenja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9:00Z</dcterms:created>
  <dc:creator>Rik_2</dc:creator>
  <dc:description/>
  <cp:keywords/>
  <dc:language>en-US</dc:language>
  <cp:lastModifiedBy>Desimirka Knezevic</cp:lastModifiedBy>
  <cp:lastPrinted>2014-05-31T19:08:00Z</cp:lastPrinted>
  <dcterms:modified xsi:type="dcterms:W3CDTF">2014-05-31T17:20:00Z</dcterms:modified>
  <cp:revision>43</cp:revision>
  <dc:subject/>
  <dc:title/>
</cp:coreProperties>
</file>