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oj 433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26.05. 2014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a osnovu čl. 32 i 109 Zakona o izboru odbornika i poslanika (″Službeni list RCG″, br. 4/98, 17/98, 14/00, 18/00, 9/01, 41/02, 46/02, 45/04, 48/06, 56/06 i ″Službeni list CG″, broj 46/11 i 14/14), Državna izborna komisija, odlučujući o Prigovoru Socijalističke narodne partije Crne Gore od 25.</w:t>
      </w:r>
      <w:r>
        <w:rPr>
          <w:rFonts w:cs="Arial" w:ascii="Arial" w:hAnsi="Arial"/>
          <w:lang w:val="sr-Latn-CS"/>
        </w:rPr>
        <w:t>05. 2014. godine, zbog povrede biračkog prava birača</w:t>
      </w:r>
      <w:r>
        <w:rPr>
          <w:rFonts w:cs="Arial" w:ascii="Arial" w:hAnsi="Arial"/>
          <w:lang w:val="en-GB"/>
        </w:rPr>
        <w:t xml:space="preserve">, na sjednici održanoj 26.05. 2014. godine, donijela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Odbija se </w:t>
      </w:r>
      <w:r>
        <w:rPr>
          <w:rFonts w:cs="Arial" w:ascii="Arial" w:hAnsi="Arial"/>
          <w:lang w:val="en-GB"/>
        </w:rPr>
        <w:t xml:space="preserve">Prigovor Socijalističke narodne partije Crne Gore </w:t>
      </w:r>
      <w:r>
        <w:rPr>
          <w:rFonts w:cs="Arial" w:ascii="Arial" w:hAnsi="Arial"/>
          <w:lang w:val="sr-Latn-CS"/>
        </w:rPr>
        <w:t>od 25.05. 2014. godine, zbog povrede biračkog prava birača Igora Kljajevića</w:t>
      </w:r>
      <w:r>
        <w:rPr>
          <w:rFonts w:cs="Arial" w:ascii="Arial" w:hAnsi="Arial"/>
          <w:lang w:val="en-GB"/>
        </w:rPr>
        <w:t xml:space="preserve">, kao </w:t>
      </w:r>
      <w:r>
        <w:rPr>
          <w:rFonts w:cs="Arial" w:ascii="Arial" w:hAnsi="Arial"/>
          <w:b/>
          <w:lang w:val="en-GB"/>
        </w:rPr>
        <w:t>neosnova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O b r a z l o ž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Socijalistička narodna partija Crne Gore</w:t>
      </w:r>
      <w:r>
        <w:rPr>
          <w:rFonts w:cs="Arial" w:ascii="Arial" w:hAnsi="Arial"/>
          <w:lang w:val="sr-Latn-CS"/>
        </w:rPr>
        <w:t>, dana 25.05. 2014. godine u 19 časova podnijela je Državnoj izbornoj komisiji Pirogovor zbog povrede biračkog prava birača Igora Kljajevića JMBG xxxxxxxxxxxx, koji glasa na biračkom mjestu broj I – Kazneno popravni dom Podgorica u Zavodu za izvršenje krivičnih sankci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U Prigovoru se, u bitnom, navodi da licu Igoru Kljajeviću nije omogućeno da glasa na biračkom mjestu jer nije upisan u izvod iz biračkog spiska koji posjeduje birački odbor, te da se navedeno lice nalazi u zaključenom biračkom spisku Glavnog grada Podgorica i traži od Državne izborne komisije da izađe na lice mjesta sa zaključenim biračkim spiskom, da identifikuje da se on razlikuje od biračkog spiska koji posjeduje birački odbor i nakon toga raspusti birački odbor i naloži ponavljanje glasanja na tom biračkom mjest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Državna izborna komisija je razmotrila Prigovor </w:t>
      </w:r>
      <w:r>
        <w:rPr>
          <w:rFonts w:cs="Arial" w:ascii="Arial" w:hAnsi="Arial"/>
          <w:lang w:val="sr-Latn-CS"/>
        </w:rPr>
        <w:t>podnosioca izborne liste Demokratski front</w:t>
      </w:r>
      <w:r>
        <w:rPr>
          <w:rFonts w:cs="Arial" w:ascii="Arial" w:hAnsi="Arial"/>
          <w:lang w:val="en-GB"/>
        </w:rPr>
        <w:t xml:space="preserve">, izvod iz biračkog spiska za biračko mjesto broj I – Kazneno popravni dom Podgorica u Zavodu za izvršenje krivičnih sankcija, dopise Državne izborne komisije Zavodu za izvršenje krivičnih sankcija broj 353 od 05.05. 2014. godine, 353/25 od 16.05. 2014. godine i 353/31 od 19. 05. 2014. godine, odgovore Zavoda na navedene akte, odgovore Glavnog grada Podgorica – Sekretarijata za lokalnu upravu od 13. 05. i 20.05. 2014. godine na zahtjeve Državne izborne komisije i konstatovala sljedeće: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igovor je blagovremen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ce Kljajević Igor, sa JMBG kao u Prigovoru, </w:t>
      </w:r>
      <w:r>
        <w:rPr>
          <w:rFonts w:cs="Arial" w:ascii="Arial" w:hAnsi="Arial"/>
          <w:b/>
          <w:lang w:val="en-GB"/>
        </w:rPr>
        <w:t xml:space="preserve">ne nalazi se </w:t>
      </w:r>
      <w:r>
        <w:rPr>
          <w:rFonts w:cs="Arial" w:ascii="Arial" w:hAnsi="Arial"/>
          <w:lang w:val="en-GB"/>
        </w:rPr>
        <w:t>na izvodu iz biračkog spiska za biračko mjesto broj I - Kazneno popravni dom Podgorica u Zavodu za izvršenje krivičnih sankcija. U pisanoj komunikaciji između Državne izborne komisije, Zavoda za izvršenje krivičnih sankcija i nadležnog sekretarijata Glavnog grada Podgorica ne nalazi se ime i ostali potrebni podaci navedenog birač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žavna izborna komisija je, shodno ovlašćenjima iz člana 87 Zakona, na sjednici od 22.05. 2014. godine, utvrdila i ovjerila izvod iz biračkog spiska, koji je sa ostalim izbornim materijalom blagovremeno uručen predsjedniku biračkog odbora za biračko mjesto broj I i u kome se, saglasno članu 83 Zakona o izboru odbornika i poslanika, ne mogu vršiti nikakve promjene od dana sastavljanja ovjerenog izvoda do dana održavanja, kao i na dan izbora. Ako se postupi suprotno birački odbor se raspušta i glasanje na tom biračkom mjestu ponavlj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z prethodnog nedvosmisleno proizilazi da birački odbor na biračkom mjestu broj I - Kazneno popravni dom Podgorica u Zavodu za izvršenje krivičnih sankcija je mogao omogućiti korišćenje prava glasa samo biračima koji se nalaze na ovjerenom izvodu iz biračkog spiska za to biračko mjesto, te u tom smislu nije učinjena nikakva povreda postupka ili prava birača. Naprotiv, da je izvršena bilo kakva izmjena ili dopuna spiska ili omogućavanje glasanja licu koje se ne nalazi u izvodu iz biračkog spiska, birački odbor bi se raspustio i glasanje na tom mjestu ponovilo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Sa izloženog odlučeno je kao u dispozitivu rješenj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17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33:00Z</dcterms:created>
  <dc:creator>sjelic</dc:creator>
  <dc:description/>
  <cp:keywords/>
  <dc:language>en-US</dc:language>
  <cp:lastModifiedBy>Vuko Perisic</cp:lastModifiedBy>
  <cp:lastPrinted>2014-05-27T10:34:00Z</cp:lastPrinted>
  <dcterms:modified xsi:type="dcterms:W3CDTF">2014-06-01T11:33:00Z</dcterms:modified>
  <cp:revision>2</cp:revision>
  <dc:subject/>
  <dc:title>Crna Gora</dc:title>
</cp:coreProperties>
</file>