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431/2</w:t>
      </w:r>
    </w:p>
    <w:p>
      <w:pPr>
        <w:pStyle w:val="Normal"/>
        <w:jc w:val="both"/>
        <w:rPr>
          <w:rFonts w:ascii="Arial" w:hAnsi="Arial" w:cs="Arial"/>
        </w:rPr>
      </w:pPr>
      <w:r>
        <w:rPr>
          <w:rFonts w:cs="Arial" w:ascii="Arial" w:hAnsi="Arial"/>
          <w:lang w:val="en-GB"/>
        </w:rPr>
        <w:t>Podgorica, 26.05. 2014.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i 14/14), Državna izborna komisija, odlučujući o Prigovoru Građanske inicijative, jednog od </w:t>
      </w:r>
      <w:r>
        <w:rPr>
          <w:rFonts w:cs="Arial" w:ascii="Arial" w:hAnsi="Arial"/>
          <w:lang w:val="sr-Latn-CS"/>
        </w:rPr>
        <w:t>podnosioca izborne liste za izbor odbornika u Skupštinu Glavnog grada Podgorica, od 25.05. 2014. godine, zbog povrede biračkog prava birača</w:t>
      </w:r>
      <w:r>
        <w:rPr>
          <w:rFonts w:cs="Arial" w:ascii="Arial" w:hAnsi="Arial"/>
          <w:lang w:val="en-GB"/>
        </w:rPr>
        <w:t xml:space="preserve">, na sjednici održanoj 26.05. 2014.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rađanske inicijative, jednog od </w:t>
      </w:r>
      <w:r>
        <w:rPr>
          <w:rFonts w:cs="Arial" w:ascii="Arial" w:hAnsi="Arial"/>
          <w:lang w:val="sr-Latn-CS"/>
        </w:rPr>
        <w:t>podnosioca izborne liste za izbor odbornika u Skupštinu Glavnog grada Podgorica od 25.05. 2014. godine, zbog povrede biračkog prava birača Dragana Đurovića</w:t>
      </w:r>
      <w:r>
        <w:rPr>
          <w:rFonts w:cs="Arial" w:ascii="Arial" w:hAnsi="Arial"/>
          <w:lang w:val="en-GB"/>
        </w:rPr>
        <w:t xml:space="preserve">, kao </w:t>
      </w:r>
      <w:r>
        <w:rPr>
          <w:rFonts w:cs="Arial" w:ascii="Arial" w:hAnsi="Arial"/>
          <w:b/>
          <w:lang w:val="en-GB"/>
        </w:rPr>
        <w:t>neosnova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O b r a z l o ž e nj e</w:t>
      </w: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Građanska inicijativa, jedan od </w:t>
      </w:r>
      <w:r>
        <w:rPr>
          <w:rFonts w:cs="Arial" w:ascii="Arial" w:hAnsi="Arial"/>
          <w:lang w:val="sr-Latn-CS"/>
        </w:rPr>
        <w:t>podnosioca izborne liste za izbor odbornika u Skupštinu Glavnog grada Podgorica, dana 25.05. 2014. godine u 19 časova podnijela je Državnoj izbornoj komisiji Pirogovor zbog povrede biračkog prava birača Dragana Đurovića JMBG xxxxxxxxxxxxx, koji glasa na biračkom mjestu broj II – Istražni zatvor Podgorica u Zavodu za izvršenje krivičnih sankcija.</w:t>
      </w:r>
    </w:p>
    <w:p>
      <w:pPr>
        <w:pStyle w:val="Normal"/>
        <w:ind w:firstLine="720"/>
        <w:jc w:val="both"/>
        <w:rPr/>
      </w:pPr>
      <w:r>
        <w:rPr>
          <w:rFonts w:cs="Arial" w:ascii="Arial" w:hAnsi="Arial"/>
          <w:lang w:val="en-GB"/>
        </w:rPr>
        <w:t xml:space="preserve">U Prigovoru se, u bitnom, navodi da licu Đurović Draganu nije omogućeno da glasa na biračkom mjestu jer nije upisan u izvod iz biračkog spiska koji posjeduje birački odbor, te da se navedeno lice nalazi u zaključenom biračkom spisku Glavnog grada Podgorica i traži od Državne izborne komisije da izađe na lice mjesta sa zaključenim biračkim spiskom, da identifikuje da se on razlikuje od biračkog spiska koji posjeduje birački odbor i nakon toga raspusti birački odbor i naloži ponavljanje glasanja na tom biračkom mjestu. </w:t>
      </w:r>
    </w:p>
    <w:p>
      <w:pPr>
        <w:pStyle w:val="Normal"/>
        <w:ind w:firstLine="720"/>
        <w:jc w:val="both"/>
        <w:rPr/>
      </w:pPr>
      <w:r>
        <w:rPr>
          <w:rFonts w:cs="Arial" w:ascii="Arial" w:hAnsi="Arial"/>
          <w:lang w:val="en-GB"/>
        </w:rPr>
        <w:t xml:space="preserve">Državna izborna komisija je razmotrila Prigovor, izvod iz biračkog spiska za biračko mjesto broj </w:t>
      </w:r>
      <w:r>
        <w:rPr>
          <w:rFonts w:cs="Arial" w:ascii="Arial" w:hAnsi="Arial"/>
          <w:lang w:val="sr-Latn-CS"/>
        </w:rPr>
        <w:t xml:space="preserve">II – Istražni zatvor Podgorica </w:t>
      </w:r>
      <w:r>
        <w:rPr>
          <w:rFonts w:cs="Arial" w:ascii="Arial" w:hAnsi="Arial"/>
          <w:lang w:val="en-GB"/>
        </w:rPr>
        <w:t xml:space="preserve">u Zavodu za izvršenje krivičnih sankcija, dopise Državne izborne komisije Zavodu za izvršenje krivičnih sankcija broj 353 od 05.05. 2014. godine, 353/25 od 16.05. 2014. godine i 353/31 od 19. 05. 2014. godine, odgovore Zavoda na navedene akte, odgovore Glavnog grada Podgorica – Sekretarijata za lokalnu upravu od 13. 05. i 20.05. 2014. godine na zahtjeve Državne izborne komisije i konstatovala sljedeće: </w:t>
      </w:r>
    </w:p>
    <w:p>
      <w:pPr>
        <w:pStyle w:val="Normal"/>
        <w:ind w:firstLine="720"/>
        <w:jc w:val="both"/>
        <w:rPr>
          <w:rFonts w:ascii="Arial" w:hAnsi="Arial" w:cs="Arial"/>
          <w:lang w:val="en-GB"/>
        </w:rPr>
      </w:pPr>
      <w:r>
        <w:rPr>
          <w:rFonts w:cs="Arial" w:ascii="Arial" w:hAnsi="Arial"/>
          <w:lang w:val="en-GB"/>
        </w:rPr>
        <w:t xml:space="preserve">Prigovor je blagovremen. </w:t>
      </w:r>
    </w:p>
    <w:p>
      <w:pPr>
        <w:pStyle w:val="Normal"/>
        <w:ind w:firstLine="720"/>
        <w:jc w:val="both"/>
        <w:rPr>
          <w:rFonts w:ascii="Arial" w:hAnsi="Arial" w:cs="Arial"/>
          <w:lang w:val="en-GB"/>
        </w:rPr>
      </w:pPr>
      <w:r>
        <w:rPr>
          <w:rFonts w:cs="Arial" w:ascii="Arial" w:hAnsi="Arial"/>
          <w:lang w:val="en-GB"/>
        </w:rPr>
        <w:t xml:space="preserve">Lice Đurović Dragan sa JMBG kao u Prigovoru ne nalazi se na izvodu iz biračkog spiska za biračko mjesto broj </w:t>
      </w:r>
      <w:r>
        <w:rPr>
          <w:rFonts w:cs="Arial" w:ascii="Arial" w:hAnsi="Arial"/>
          <w:lang w:val="sr-Latn-CS"/>
        </w:rPr>
        <w:t xml:space="preserve">II – Istražni zatvor Podgorica </w:t>
      </w:r>
      <w:r>
        <w:rPr>
          <w:rFonts w:cs="Arial" w:ascii="Arial" w:hAnsi="Arial"/>
          <w:lang w:val="en-GB"/>
        </w:rPr>
        <w:t xml:space="preserve">u Zavodu za izvršenje krivičnih sankcija. U pisanoj komunikaciji između Državne izborne komisije, Zavoda za izvršenje krivičnih sankcija i nadležnog sekretarijata Glavnog grada Podgorica nalazi se ime, ali ne i isti matični broj birača. U navedenim aktima postojalo je lice sa istim imenom i prezimenom ali različitim matičnim brojem i lice sa takvim matičnim brojem nema biračko pravo u biračkom spisku Glavnog grada Podgorica, te iz navedenim razloga nije moglo biti upisano u izvod iz biračkog spiska za biračko mjesto broj II – Istražni zatvor Podgorica u Zavodu za izvršenje krivičnih sankcija. </w:t>
      </w:r>
    </w:p>
    <w:p>
      <w:pPr>
        <w:pStyle w:val="Normal"/>
        <w:ind w:firstLine="720"/>
        <w:jc w:val="both"/>
        <w:rPr>
          <w:rFonts w:ascii="Arial" w:hAnsi="Arial" w:cs="Arial"/>
          <w:lang w:val="en-GB"/>
        </w:rPr>
      </w:pPr>
      <w:r>
        <w:rPr>
          <w:rFonts w:cs="Arial" w:ascii="Arial" w:hAnsi="Arial"/>
          <w:lang w:val="en-GB"/>
        </w:rPr>
        <w:t>Državna izborna komisija je, shodno ovlašćenjima iz člana 87 Zakona, na sjednici od 22.05. 2014. godine, utvrdila izvod iz biračkog spiska koji je sa ostalim izbornim materijalom blagovremeno uručen predsjedniku biračkog odbora za biračko mjesto broj II i u kome se, saglasno članu 83 Zakona o izboru odbornika i poslanika, ne mogu vršiti nikakve promjene od dana sastavljanja ovjerenog izvoda do dana održavanja, kao i na dan izbora. Ako se postupi suprotno birački odbor se raspušta i glasanje na tom biračkom mjestu ponavlja.</w:t>
      </w:r>
    </w:p>
    <w:p>
      <w:pPr>
        <w:pStyle w:val="Normal"/>
        <w:ind w:firstLine="720"/>
        <w:jc w:val="both"/>
        <w:rPr>
          <w:rFonts w:ascii="Arial" w:hAnsi="Arial" w:cs="Arial"/>
          <w:lang w:val="en-GB"/>
        </w:rPr>
      </w:pPr>
      <w:r>
        <w:rPr>
          <w:rFonts w:cs="Arial" w:ascii="Arial" w:hAnsi="Arial"/>
          <w:lang w:val="en-GB"/>
        </w:rPr>
        <w:t xml:space="preserve">Iz prethodnog nedvosmisleno proizilazi da birački odbor na biračkom mjestu broj </w:t>
      </w:r>
      <w:r>
        <w:rPr>
          <w:rFonts w:cs="Arial" w:ascii="Arial" w:hAnsi="Arial"/>
          <w:lang w:val="sr-Latn-CS"/>
        </w:rPr>
        <w:t xml:space="preserve">II – Istražni zatvor Podgorica </w:t>
      </w:r>
      <w:r>
        <w:rPr>
          <w:rFonts w:cs="Arial" w:ascii="Arial" w:hAnsi="Arial"/>
          <w:lang w:val="en-GB"/>
        </w:rPr>
        <w:t>u Zavodu za izvršenje krivičnih sankcija je mogao omogućiti korišćenje prava glasa samo biračima koji se nalaze na ovjerenom izvodu iz biračkog spiska za to biračko mjesto, te u tom smislu nije učinjena nikakva povreda postupka ili prava birača. Naprotiv, da je izvršena bilo kakva izmjena ili dopuna spiska ili omogućavanje glasanja licu koje se ne nalazi u biračkom spisku, birački odbor bi se raspustio i glasanje na tom mjestu ponovilo.</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Sa izloženog odluč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117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31:00Z</dcterms:created>
  <dc:creator>sjelic</dc:creator>
  <dc:description/>
  <cp:keywords/>
  <dc:language>en-US</dc:language>
  <cp:lastModifiedBy>Vuko Perisic</cp:lastModifiedBy>
  <cp:lastPrinted>2014-05-20T13:10:00Z</cp:lastPrinted>
  <dcterms:modified xsi:type="dcterms:W3CDTF">2014-06-01T11:31:00Z</dcterms:modified>
  <cp:revision>2</cp:revision>
  <dc:subject/>
  <dc:title>Crna Gora</dc:title>
</cp:coreProperties>
</file>