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lang w:val="en-GB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DR</w:t>
      </w:r>
      <w:r>
        <w:rPr>
          <w:rFonts w:cs="Arial" w:ascii="Arial" w:hAnsi="Arial"/>
          <w:lang w:val="sr-Latn-CS"/>
        </w:rPr>
        <w:t xml:space="preserve">ŽAVNA </w:t>
      </w:r>
      <w:r>
        <w:rPr>
          <w:rFonts w:cs="Arial" w:ascii="Arial" w:hAnsi="Arial"/>
          <w:lang w:val="en-GB"/>
        </w:rPr>
        <w:t>IZBORNA KOMISIJ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roj 425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Podgorica, 26.05. 2014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  <w:lang w:val="sr-Latn-CS"/>
        </w:rPr>
        <w:t> 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Na osnovu čl. 32 i 109 Zakona o izboru odbornika i poslanika (″Službeni list RCG″, br. 4/98, 17/98, 14/00, 18/00, 9/01, 41/02, 46/02, 45/04, 48/06, 56/06 i ″Službeni list CG″, broj 46/11 i 14/14), Državna izborna komisija, odlučujući o Prigovoru </w:t>
      </w:r>
      <w:r>
        <w:rPr>
          <w:rFonts w:cs="Arial" w:ascii="Arial" w:hAnsi="Arial"/>
          <w:lang w:val="sr-Latn-CS"/>
        </w:rPr>
        <w:t>Željka S.Savovića, nosioca liste Demokratski front – Miodrag Lekić Danilovgrad od 25.05. 2014. godine, protiv Rješenja Opštinske izborne komisije Danilovgrad broj 138/1 od 23. 05. 2014. godine</w:t>
      </w:r>
      <w:r>
        <w:rPr>
          <w:rFonts w:cs="Arial" w:ascii="Arial" w:hAnsi="Arial"/>
          <w:lang w:val="en-GB"/>
        </w:rPr>
        <w:t xml:space="preserve">, na sjednici održanoj 26.05. 2014. godine, donijela 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R J E Š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Odbija se </w:t>
      </w:r>
      <w:r>
        <w:rPr>
          <w:rFonts w:cs="Arial" w:ascii="Arial" w:hAnsi="Arial"/>
          <w:lang w:val="en-GB"/>
        </w:rPr>
        <w:t xml:space="preserve">Prigovor </w:t>
      </w:r>
      <w:r>
        <w:rPr>
          <w:rFonts w:cs="Arial" w:ascii="Arial" w:hAnsi="Arial"/>
          <w:lang w:val="sr-Latn-CS"/>
        </w:rPr>
        <w:t>Željka S.Savovića, nosioca liste Demokratski front – Miodrag Lekić Danilovgrad od 25.05. 2014. godin</w:t>
      </w:r>
      <w:r>
        <w:rPr>
          <w:rFonts w:cs="Arial" w:ascii="Arial" w:hAnsi="Arial"/>
          <w:lang w:val="en-GB"/>
        </w:rPr>
        <w:t xml:space="preserve">, protiv </w:t>
      </w:r>
      <w:r>
        <w:rPr>
          <w:rFonts w:cs="Arial" w:ascii="Arial" w:hAnsi="Arial"/>
          <w:lang w:val="sr-Latn-CS"/>
        </w:rPr>
        <w:t>Rješenja Opštinske izborne komisije Danilovgrad broj 138/1 od 23. 05. 2014. godine</w:t>
      </w:r>
      <w:r>
        <w:rPr>
          <w:rFonts w:cs="Arial" w:ascii="Arial" w:hAnsi="Arial"/>
          <w:lang w:val="en-GB"/>
        </w:rPr>
        <w:t xml:space="preserve"> kao </w:t>
      </w:r>
      <w:r>
        <w:rPr>
          <w:rFonts w:cs="Arial" w:ascii="Arial" w:hAnsi="Arial"/>
          <w:b/>
          <w:lang w:val="en-GB"/>
        </w:rPr>
        <w:t>neosnovan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O b r a z l o ž e nj e</w:t>
      </w:r>
      <w:r>
        <w:rPr>
          <w:rFonts w:cs="Arial" w:ascii="Arial" w:hAnsi="Arial"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Željko S. Savović nosilac izborne liste Demokratski front – Miodrag Lekić u Danilovgradu, dana 25.05. 2014. godine, podnio je Državnoj izbornoj komisiji Prigovor protiv Rješenja OIK Danilovgrad broj 138/1 od 23. 05. 2014. godine</w:t>
      </w:r>
      <w:r>
        <w:rPr>
          <w:rFonts w:cs="Arial" w:ascii="Arial" w:hAnsi="Arial"/>
          <w:lang w:val="en-GB"/>
        </w:rPr>
        <w:t>, kojim je odbijen njegov prigovor Opštinoj izbornoj komisiji Danilovgrad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>Podnosilac Prigovora u birnom navodi da je Opštinska izborna komisija Danilovgrad odbila prigovor kojim je ukazao da je podjela izbornog materijala u Opštinskoj izbornoj komisiji Danilovgrad vršena suprotno Zakonu i Pravilima o radu biračkih odbora, te da  osporeno rješenje treba poništi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 xml:space="preserve">Državna izborna komisija je razmotrila Prigovor, osporeno rješenje broj 138/1 od 23.05. 2015. godine i konstatovala sljedeće: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igovor je blagovremen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Članom 75 Zakona o izboru odbornika i poslanika propisano je da je opštinska izborna komisija dužna da za svaki birački odbor blagovremeno pripremi opremu i materijal za glasanje, te da izborni materijal od opštinske izborne komisije preuzima predsjednik biračkog odbora najkasnije 48 časova prije dana održavanja izbora.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štinska izborna komisija Danilovgrad je postupila saglasno navedenim odredbama Zakona i ispravno odbila prigovor kao neosnovan iz razloga što je navedena zakonska odredba jasna i nedvosmislena, a iz priloženih spisa se vidi da je postupljeno na propisani način. Eventualne nedoumice ili nejasnoće u podzakonskim aktima ne mogu imati primat pred primjenom jasnih odredbi Zakona.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 xml:space="preserve">Sa izloženog odlučeno je kao u dispozitivu rješenja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PRAVNA POUKA:</w:t>
      </w:r>
      <w:r>
        <w:rPr>
          <w:rFonts w:cs="Arial" w:ascii="Arial" w:hAnsi="Arial"/>
          <w:lang w:val="en-GB"/>
        </w:rPr>
        <w:t xml:space="preserve"> Protiv ovog rješenja može se izjaviti žalba Ustavnom sudu Crne Gore u roku od 24 časa od časa dostavljanja rješenja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 xml:space="preserve"> </w:t>
      </w:r>
      <w:r>
        <w:rPr>
          <w:rFonts w:cs="Arial" w:ascii="Arial" w:hAnsi="Arial"/>
          <w:lang w:val="en-GB"/>
        </w:rPr>
        <w:t xml:space="preserve">                      </w:t>
        <w:tab/>
        <w:tab/>
        <w:t xml:space="preserve">              </w:t>
        <w:tab/>
        <w:tab/>
        <w:t xml:space="preserve">     </w:t>
      </w:r>
      <w:r>
        <w:rPr>
          <w:rFonts w:cs="Arial" w:ascii="Arial" w:hAnsi="Arial"/>
          <w:b/>
          <w:lang w:val="en-GB"/>
        </w:rPr>
        <w:t xml:space="preserve">PREDSJEDNIK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</w:t>
      </w:r>
      <w:r>
        <w:rPr>
          <w:rFonts w:cs="Arial" w:ascii="Arial" w:hAnsi="Arial"/>
          <w:b/>
          <w:lang w:val="en-GB"/>
        </w:rPr>
        <w:tab/>
        <w:tab/>
        <w:tab/>
        <w:t xml:space="preserve">                                           </w:t>
        <w:tab/>
        <w:tab/>
        <w:tab/>
        <w:t xml:space="preserve">        Ivan Kalezić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440" w:right="1170" w:gutter="0" w:header="0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4:00Z</dcterms:created>
  <dc:creator>sjelic</dc:creator>
  <dc:description/>
  <cp:keywords/>
  <dc:language>en-US</dc:language>
  <cp:lastModifiedBy>Desimirka Knezevic</cp:lastModifiedBy>
  <cp:lastPrinted>2014-05-26T16:21:00Z</cp:lastPrinted>
  <dcterms:modified xsi:type="dcterms:W3CDTF">2014-05-27T08:39:00Z</dcterms:modified>
  <cp:revision>130</cp:revision>
  <dc:subject/>
  <dc:title>Crna Gora</dc:title>
</cp:coreProperties>
</file>