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411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26.05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- MANS, broj 19752/05 od 24.05. 2014. godine, na sjednici održanoj 26.05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P „Komunalne usluge“ iz Pljevalja zbog zapošljavanja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P „Komunalne usluge“ iz Pljevalja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u iz tačke 2. ove odluke je 48 časova od dana njenog dostavljanja i ukoliko se izjašnjenje ne dostavi u navedenom roku, smatra se da je subjeka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subjektu provjere dostavlja se zahtjev za pokretanje postupk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9752/05 od 24.05. 2014.godine, kojim ukazuje da je toj organizaciji dostavljena anonimna prijava da je JP „Komunalne usluge“ iz Pljevalja zapošljavanjem lica u predizbornom periodu, učinilo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 xml:space="preserve">   PREDSJEDNIK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6:09:00Z</cp:lastPrinted>
  <dcterms:modified xsi:type="dcterms:W3CDTF">2014-05-27T09:03:00Z</dcterms:modified>
  <cp:revision>67</cp:revision>
  <dc:subject/>
  <dc:title/>
</cp:coreProperties>
</file>