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na G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A IZBORNA KOMISIJA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Broj: 384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odgorica 16.05. 201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osnovu člana 111b stav 1 </w:t>
      </w:r>
      <w:r>
        <w:rPr>
          <w:rFonts w:cs="Arial" w:ascii="Arial" w:hAnsi="Arial"/>
        </w:rPr>
        <w:t>Zakona o izboru odbornika i poslanika (“Sl. list RCG”, br. 4/98, 17/98, 14/00, 9/01, 41/02, 46/02, 48/06 i 56/06 i „Službeni list CG“, broj 46/11 i 14/14) i zahtjeva Centra za demokratsku tranziciju CDT, od 16. 05. 2014. godine</w:t>
      </w:r>
      <w:r>
        <w:rPr>
          <w:rFonts w:cs="Arial" w:ascii="Arial" w:hAnsi="Arial"/>
          <w:lang w:val="hr-HR"/>
        </w:rPr>
        <w:t>, Državna izborna komisija, izda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1"/>
      <w:bookmarkStart w:id="13" w:name="OLE_LINK2"/>
      <w:bookmarkStart w:id="14" w:name="OLE_LINK3"/>
      <w:bookmarkStart w:id="15" w:name="OLE_LINK4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LUŽBENO OVLAŠĆEN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 posmatranje izbora koji će se održati 25. maja 2014. godine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 xml:space="preserve">1. </w:t>
      </w:r>
      <w:r>
        <w:rPr>
          <w:rFonts w:cs="Arial" w:ascii="Arial" w:hAnsi="Arial"/>
          <w:lang w:val="hr-HR"/>
        </w:rPr>
        <w:t>Ovlašćuju se predstavnici Centra za demokratsku tranziciju-CDT za posmatranje izbora koji će se održati 25. maja 2014. godin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lang w:val="hr-HR"/>
        </w:rPr>
        <w:t>2. Predstavnici Centra za demokratsku tranziciju-CDT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Cs/>
          <w:lang w:val="hr-HR"/>
        </w:rPr>
        <w:t xml:space="preserve">koji će posmatrati izbore su: </w:t>
      </w:r>
    </w:p>
    <w:p>
      <w:pPr>
        <w:sectPr>
          <w:type w:val="nextPage"/>
          <w:pgSz w:w="12240" w:h="15840"/>
          <w:pgMar w:left="1800" w:right="10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Velimir Gojk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iodrag Gojk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arko Sa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Jovan Brkuljan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ilica Radul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Đurđica Kljaje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lica Kljaj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lena Kr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Tijana Kecoj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Belma Kal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ita Obrad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Petar Popad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Plana Jovan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Dino Krpulj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Jelena Era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Vlatka Min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a Kos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Antonela Martin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rđan Redž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đela Rad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Đorđe Otaš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Đorđije Njunj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Petar Lubur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a Koprivica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Nikola Mil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aša Tom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Brankica Beš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Ivana Odal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Luka Mušik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Anđela Đikan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Nina Mar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Nemanja Kovače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Damir Vat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arina Jovan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Boris Matun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tevan Albijan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Jelena Vukč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Slobodan Vukče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Ivana Sekul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Ivona Sekul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en Đo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  <w:tab w:val="left" w:pos="27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Zlatko Čiv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Eva Đo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arjan Đuraše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Toni Đuraš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arjan Ni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emir Orahovac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Rok Dušaj</w:t>
        <w:tab/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Gentijana Junčaj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Dragiša Pop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co Pulet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tar La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arijana Radosav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Slobodanka Radosav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Nebojša Radosav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ilo Radosav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loš Radonj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Jelena Ćet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laven Soš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Jelena Fušt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Luka Raič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Zoran Kora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lobodan Kora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a Staniš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ja Đur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/>
      </w:pPr>
      <w:r>
        <w:rPr>
          <w:lang w:val="sr-Latn-ME"/>
        </w:rPr>
        <w:t xml:space="preserve">Dušan Đurić 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Tina Beloj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arina Beloje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Ivana Stojan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lan Bulat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Dragoljub Madžar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Danko Madžar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Nikola Rad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ilutin Radonj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Tripunovic Sreten 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/>
      </w:pPr>
      <w:r>
        <w:rPr>
          <w:lang w:val="sr-Latn-ME"/>
        </w:rPr>
        <w:t>Čelebić Bojana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Kaluđerović Maja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Darko Beč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Nemanja Bečić-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Ksenija Raj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Jovan Raj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arko Ivanov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Biljana Manojl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Dušanka Asanović 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Dušan Rad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Dejana Đuranović 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loš Nikol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Dragana Simiće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/>
      </w:pPr>
      <w:r>
        <w:rPr>
          <w:lang w:val="sr-Latn-ME"/>
        </w:rPr>
        <w:t>Dunja  Peš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Bojana Vukadin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enka Pop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Pavle Pej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irko Kilibarda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Jelena Vujadin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lmedina Vuk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Srđan Pop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Boško Mil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Darko Blagoje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ilutin Leković 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Kristina Ljuljđuraj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Vanja Cam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Tijana Đuk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Drago Bulatović</w:t>
        <w:tab/>
        <w:t xml:space="preserve">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Miroslav Šćepan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Ranka Krivokap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Nataša Krivokap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Neda Đuk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Lidija Ke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aja Vujoš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Ivan Lukače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rPr>
          <w:lang w:val="sr-Latn-ME"/>
        </w:rPr>
      </w:pPr>
      <w:r>
        <w:rPr>
          <w:lang w:val="sr-Latn-ME"/>
        </w:rPr>
        <w:t>Mila Jokan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rPr>
          <w:lang w:val="sr-Latn-ME"/>
        </w:rPr>
      </w:pPr>
      <w:r>
        <w:rPr>
          <w:lang w:val="sr-Latn-ME"/>
        </w:rPr>
        <w:t xml:space="preserve">Slavko Burzano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Maja Đuk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Boris Bukil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Bojan Madžgalj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Ana Vuj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 xml:space="preserve">Slobodan Raičević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Obren Bogié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>
          <w:lang w:val="sr-Latn-ME"/>
        </w:rPr>
        <w:t>Danilo Raj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Ana Koljubicki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Milica Staniš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 xml:space="preserve">Biljana Radosav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 xml:space="preserve">Jasna Velimirović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Marina Lek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Ivana Vlahović</w:t>
        <w:tab/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Aleksandra Radosavović</w:t>
        <w:tab/>
        <w:t xml:space="preserve">  </w:t>
      </w:r>
    </w:p>
    <w:p>
      <w:pPr>
        <w:pStyle w:val="NoSpacing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00" w:leader="none"/>
        </w:tabs>
        <w:ind w:left="180" w:hanging="0"/>
        <w:jc w:val="both"/>
        <w:rPr>
          <w:lang w:val="sr-Latn-ME"/>
        </w:rPr>
      </w:pPr>
      <w:r>
        <w:rPr/>
        <w:t>Radivoje Đurić</w:t>
        <w:tab/>
      </w:r>
    </w:p>
    <w:p>
      <w:pPr>
        <w:sectPr>
          <w:type w:val="nextPage"/>
          <w:pgSz w:w="12240" w:h="15840"/>
          <w:pgMar w:left="1440" w:right="900" w:gutter="0" w:header="0" w:top="144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Period posmatranja teče od dana izdavanja ovog ovlašćenja i završava se zaključno sa objavljivanjem konačnih rezultata izbor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hr-HR"/>
        </w:rPr>
        <w:t>4. Dr</w:t>
      </w:r>
      <w:r>
        <w:rPr>
          <w:rFonts w:cs="Arial" w:ascii="Arial" w:hAnsi="Arial"/>
          <w:lang w:val="sr-Latn-CS"/>
        </w:rPr>
        <w:t>žavna</w:t>
      </w:r>
      <w:r>
        <w:rPr>
          <w:rFonts w:cs="Arial" w:ascii="Arial" w:hAnsi="Arial"/>
          <w:lang w:val="sl-SI"/>
        </w:rPr>
        <w:t xml:space="preserve"> izborna komisija izdaje predstavnicima posmatrača identifikacionu karticu koju su dužni da nose na vidnom mjes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5. Ovo službeno ovlašćenje dostaviće se opštinskim izbornim komisijama, koje su dužne obavijestiti biračke odbore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EDSJEDNIK</w:t>
        <w:tab/>
        <w:tab/>
        <w:tab/>
        <w:tab/>
        <w:tab/>
        <w:t xml:space="preserve">             </w:t>
        <w:tab/>
        <w:t xml:space="preserve">          </w:t>
        <w:tab/>
        <w:tab/>
        <w:tab/>
        <w:tab/>
        <w:tab/>
        <w:t xml:space="preserve">  Ivan Kalezić</w:t>
      </w:r>
    </w:p>
    <w:sectPr>
      <w:type w:val="continuous"/>
      <w:pgSz w:w="12240" w:h="15840"/>
      <w:pgMar w:left="1440" w:right="900" w:gutter="0" w:header="0" w:top="14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style13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hd w:fill="CAE8EA" w:val="clear"/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69">
    <w:name w:val="xl69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0">
    <w:name w:val="xl70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Dragisha</dc:creator>
  <dc:description/>
  <cp:keywords/>
  <dc:language>en-US</dc:language>
  <cp:lastModifiedBy>Vuko Perisic</cp:lastModifiedBy>
  <cp:lastPrinted>2014-05-19T11:56:00Z</cp:lastPrinted>
  <dcterms:modified xsi:type="dcterms:W3CDTF">2014-05-23T08:08:00Z</dcterms:modified>
  <cp:revision>55</cp:revision>
  <dc:subject/>
  <dc:title>Spisak posmatrača Centra za demokratsku tranziciju:</dc:title>
</cp:coreProperties>
</file>