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rFonts w:cs="Arial" w:ascii="Arial" w:hAnsi="Arial"/>
          <w:b/>
          <w:sz w:val="24"/>
          <w:szCs w:val="24"/>
        </w:rPr>
        <w:t>Crna G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ŽAVNA IZBORNA KOMISIJA</w:t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>Broj: 372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dgorica,  15.05. 2014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Na osnovu člana 111b stav 1 </w:t>
      </w:r>
      <w:r>
        <w:rPr>
          <w:rFonts w:cs="Arial" w:ascii="Arial" w:hAnsi="Arial"/>
          <w:sz w:val="24"/>
          <w:szCs w:val="24"/>
        </w:rPr>
        <w:t xml:space="preserve">Zakona o izboru odbornika i poslanika (“Sl. list RCG”, br. 4/98, 17/98, 14/00, 9/01, 41/02, 46/02, 48/06 i 56/06 i „Službeni list CG“, broj 46/11 i 14/14) i zahtjeva </w:t>
      </w:r>
      <w:r>
        <w:rPr>
          <w:rFonts w:cs="Arial" w:ascii="Arial" w:hAnsi="Arial"/>
          <w:sz w:val="24"/>
          <w:szCs w:val="24"/>
          <w:lang w:val="hr-HR"/>
        </w:rPr>
        <w:t xml:space="preserve">Mreže za afirmaciju nevladinog sektora - MANS br.19124/05 </w:t>
      </w:r>
      <w:r>
        <w:rPr>
          <w:rFonts w:cs="Arial" w:ascii="Arial" w:hAnsi="Arial"/>
          <w:sz w:val="24"/>
          <w:szCs w:val="24"/>
        </w:rPr>
        <w:t>od 14.05. 2014. godine</w:t>
      </w:r>
      <w:r>
        <w:rPr>
          <w:rFonts w:cs="Arial" w:ascii="Arial" w:hAnsi="Arial"/>
          <w:sz w:val="24"/>
          <w:szCs w:val="24"/>
          <w:lang w:val="hr-HR"/>
        </w:rPr>
        <w:t>, Državna izborna komisija, izdaje</w:t>
      </w:r>
      <w:bookmarkEnd w:id="0"/>
      <w:bookmarkEnd w:id="1"/>
      <w:bookmarkEnd w:id="2"/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SLUŽBENO OVLAŠĆENJE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 xml:space="preserve">za posmatranje izbora koji će se održati 25. maja 2014. godine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 xml:space="preserve">1. </w:t>
      </w:r>
      <w:r>
        <w:rPr>
          <w:rFonts w:cs="Arial" w:ascii="Arial" w:hAnsi="Arial"/>
          <w:sz w:val="24"/>
          <w:szCs w:val="24"/>
          <w:lang w:val="hr-HR"/>
        </w:rPr>
        <w:t>Ovlašćuju se predstavnici Mreže za afirmaciju nevladinog sektora - MANS za posmatranje izbora koji će se održati 25. maja 2014. godine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hr-HR"/>
        </w:rPr>
        <w:t xml:space="preserve">2. Predstavnici </w:t>
      </w:r>
      <w:r>
        <w:rPr>
          <w:rFonts w:cs="Arial" w:ascii="Arial" w:hAnsi="Arial"/>
          <w:sz w:val="24"/>
          <w:szCs w:val="24"/>
          <w:lang w:val="hr-HR"/>
        </w:rPr>
        <w:t xml:space="preserve">Mreže za afirmaciju nevladinog sektora - MANS </w:t>
      </w:r>
      <w:r>
        <w:rPr>
          <w:rFonts w:cs="Arial" w:ascii="Arial" w:hAnsi="Arial"/>
          <w:bCs/>
          <w:sz w:val="24"/>
          <w:szCs w:val="24"/>
          <w:lang w:val="hr-HR"/>
        </w:rPr>
        <w:t xml:space="preserve">koji će posmatrati izbore su: 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0"/>
        <w:gridCol w:w="1860"/>
        <w:gridCol w:w="296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Trebuchet MS" w:hAnsi="Trebuchet MS"/>
                <w:b/>
                <w:bCs/>
                <w:color w:val="000000"/>
              </w:rPr>
              <w:t>Rb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Trebuchet MS" w:hAnsi="Trebuchet MS"/>
                <w:b/>
                <w:bCs/>
                <w:color w:val="000000"/>
              </w:rPr>
              <w:t>Ime i prezim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Trebuchet MS" w:hAnsi="Trebuchet MS"/>
                <w:b/>
                <w:bCs/>
                <w:color w:val="000000"/>
              </w:rPr>
              <w:t>Opština stanovanj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;Calibri Light"/>
                <w:b/>
                <w:b/>
                <w:bCs/>
                <w:color w:val="000000"/>
              </w:rPr>
            </w:pPr>
            <w:r>
              <w:rPr>
                <w:rFonts w:cs="Calibri;Calibri Light" w:ascii="Trebuchet MS" w:hAnsi="Trebuchet MS"/>
                <w:b/>
                <w:bCs/>
                <w:color w:val="000000"/>
              </w:rPr>
              <w:t>JMB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orivoje Vla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 xml:space="preserve">Bijelo Polj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oris Rad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Jelena Pop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arija Jel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a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ela Rakonja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ragica Per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nđela Pel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Golubovc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Jovana Muj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ragan Vojin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 Light" w:ascii="Trebuchet MS" w:hAnsi="Trebuchet MS"/>
                <w:color w:val="000000"/>
              </w:rPr>
              <w:t>Ivana Zarub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Jelica Bab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 xml:space="preserve">Bijelo Polj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leksandar Rad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ojkova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etar Radovan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era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aja Jolič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ica Đuriš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era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Filip Anđuš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ljevlj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Jelena Gač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Ivan Đer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nđela Kić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a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Vidosava Pej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oš Ra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era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ejan Komnen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Herceg Nov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ola Seratl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Šavni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oris Bož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Lazar Veš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nežana Vlah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ica Milivoj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Trebinj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oris Miljan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Ivona Đuraš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era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tefanela Bak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Trebinj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Jovana Jovan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oško Jakš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anilo Milik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ljevlj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Ivana Bezmar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Radmila Marsen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era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 Light" w:ascii="Trebuchet MS" w:hAnsi="Trebuchet MS"/>
                <w:color w:val="000000"/>
              </w:rPr>
              <w:t>Sasha Raiceviq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Tuz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nežana Žuj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avid Ljut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Luka Staniš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arka Boš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Kolaši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tefan Ćeran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Koto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ica Vuj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Jelena Kovač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oško Laket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ojkova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na Krušč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na Ljut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Jovana Duj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ljevlj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arija Borič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Veselin Sa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anilovgra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emanja Tom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era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Žarko Jovan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ovak Vukč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ara Strahin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ud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na Borič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aja Raič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a Rakoč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amra Ajdarpaš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Tijana Radul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nđelka Damjan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anilovgra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iljana Rut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rko Vojvod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ica Stojan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ranko Đur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jana Đe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era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leksandar Vul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Herceg Nov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reto La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amra Bib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Rožaj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driana Mar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Ksenija Rat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ud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ragutin Đur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;Calibri Light" w:ascii="Trebuchet MS" w:hAnsi="Trebuchet MS"/>
                <w:color w:val="000000"/>
              </w:rPr>
              <w:t>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nja Lončar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oš Drakul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Vanja Gag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Cetinj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Vuk Rad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leksandra Du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ljevlj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Olga Rad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Herceg Nov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lavoljub Stevanč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ljevlj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aja Komnen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ragana Ražnat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etar Pipe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 xml:space="preserve">Bijelo Polj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orad Markovi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ojkova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Ivana Kilibard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Radmila Živ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Luka Marsen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eda Mij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ojkova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Ilija Vuj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ntonija Vujis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arija Konat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 xml:space="preserve">Bijelo Polj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anka Sekul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ojkova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Goran Podgorni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arko Ko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Jana Lu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ola Vuj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Vedrana Mrd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ojkova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arija Bab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anilovgra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Tamara Knež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ojkova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Vuk Mašan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ušica Mand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ljevlj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Tijana Mar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ojkova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oš Vuj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anijela Gvozden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ragoje Vlah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Igor Kokot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Iva Suj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Ivana Ivan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ena Vuj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na Čulj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ojkova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etar Le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Tatjana Le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Tijana Tomaš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Vladimir Nik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Zorka Nenez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avo Sav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Ivana Bulat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ranko Vukč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rnela Šaban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 xml:space="preserve">Bijelo Polj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alša Kor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Golubovc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ranko Luč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ejan Rad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Cetinj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ubravka Joksim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era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Igor Pe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Ksenija Gardaš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Cetinj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Luka Prel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arina Stojan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a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arko Big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Radojka Mir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Golubovc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Tijana Ćur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Željko Vuk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evena Čabarkap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ljevlj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ataša Gardaš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uzana Daš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era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ndrej Pop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ojana Zlatičan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iljana Miljan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Ivan Miloš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Katarina Boš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Ljiljana Jok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ojkova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anojle Krsman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anilovgra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ica  Marđok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a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omir Mat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ovica Vujoš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Vučić David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ica Anđel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Ivona Raič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adin Komnen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redrag Ljum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laviša Kovač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ndrija Bolj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lažo Đo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ušan Bogoj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Jasmin Ćat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 xml:space="preserve">Bijelo Polj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Lazar Vu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Lea Ćir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Tiva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arija Boj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Šavni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adin Jok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ena Pej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ica Durut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ija Raič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 xml:space="preserve">Bijelo Polj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orad Raš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oš Bolj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na Kalez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anilovgra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na Boš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na Lončar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Ognjen Bet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lavka Krg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vetozar Dabet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oris Dabet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Radosava Anja Raon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 xml:space="preserve">Bijelo Polj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eva Kad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konja Blagoj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luži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anela Rovčan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 xml:space="preserve">Bijelo Polj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Esmeralda Šuvak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lav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enad Kovač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anilovgra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lmer Škrijel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Rožaj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Hajran Mur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Rožaj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Fadil Avd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Rožaj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Ratko Čogur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Kolaši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abina Tal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ljevlj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leksandar Cvij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a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leksandra Draš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ojkova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nja Raš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ražen Medoje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Jovana Nenad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Bera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arija Vuk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ojkova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arko Milat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oš Mitr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rko Petruš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atalija Dzogan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enad Rad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Ognjen Ćip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anilovgra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lobodanka Pavl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tefan Vučur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Stevan  Zvice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Lidija Min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ana Rad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anilovgra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Vanja Mitr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Milica Radul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Danilovgra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1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Aleksandar Krsman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;Calibri Light"/>
                <w:color w:val="000000"/>
              </w:rPr>
            </w:pPr>
            <w:r>
              <w:rPr>
                <w:rFonts w:cs="Calibri;Calibri Light" w:ascii="Trebuchet MS" w:hAnsi="Trebuchet MS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 Period posmatranja teče od dana izdavanja ovog ovlašćenja i završava se zaključno sa objavljivanjem konačnih rezultata izbo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hr-HR"/>
        </w:rPr>
        <w:t>4. Dr</w:t>
      </w:r>
      <w:r>
        <w:rPr>
          <w:rFonts w:cs="Arial" w:ascii="Arial" w:hAnsi="Arial"/>
          <w:lang w:val="sr-Latn-CS"/>
        </w:rPr>
        <w:t>žavna</w:t>
      </w:r>
      <w:r>
        <w:rPr>
          <w:rFonts w:cs="Arial" w:ascii="Arial" w:hAnsi="Arial"/>
          <w:lang w:val="sl-SI"/>
        </w:rPr>
        <w:t xml:space="preserve"> izborna komisija izdaje predstavnicima posmatrača identifikacionu karticu koju su dužni da nose na vidnom mjest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>5. Ovo službeno ovlašćenje dostaviće se opštinskim izbornim komisijama, koje su dužne obavijestiti biračke odbor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>PREDSJEDNIK</w:t>
        <w:tab/>
        <w:tab/>
        <w:tab/>
        <w:tab/>
        <w:tab/>
        <w:t xml:space="preserve">             </w:t>
        <w:tab/>
        <w:t xml:space="preserve">          </w:t>
        <w:tab/>
        <w:tab/>
        <w:tab/>
        <w:tab/>
        <w:t xml:space="preserve">  Ivan Kalezić</w:t>
      </w:r>
    </w:p>
    <w:sectPr>
      <w:type w:val="nextPage"/>
      <w:pgSz w:w="12240" w:h="15840"/>
      <w:pgMar w:left="1440" w:right="90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vencija31">
    <w:name w:val="prevencija31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style13"/>
    <w:basedOn w:val="Carpredefinitoparagrafo1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220" w:before="0" w:after="220"/>
      <w:ind w:left="835" w:right="-360" w:hanging="0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TextBody"/>
    <w:qFormat/>
    <w:pPr>
      <w:suppressAutoHyphens w:val="true"/>
      <w:spacing w:lineRule="atLeast" w:line="220" w:before="0" w:after="220"/>
      <w:ind w:left="835" w:right="-360" w:hanging="0"/>
    </w:pPr>
    <w:rPr>
      <w:rFonts w:ascii="Times New Roman" w:hAnsi="Times New Roman" w:cs="Times New Roman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shd w:fill="CAE8EA" w:val="clear"/>
      <w:spacing w:lineRule="auto" w:line="240" w:before="280" w:after="280"/>
      <w:jc w:val="center"/>
      <w:textAlignment w:val="center"/>
    </w:pPr>
    <w:rPr>
      <w:rFonts w:ascii="Trebuchet MS" w:hAnsi="Trebuchet MS" w:cs="Trebuchet MS"/>
      <w:b/>
      <w:bCs/>
      <w:sz w:val="20"/>
      <w:szCs w:val="20"/>
    </w:rPr>
  </w:style>
  <w:style w:type="paragraph" w:styleId="Xl69">
    <w:name w:val="xl69"/>
    <w:basedOn w:val="Normal"/>
    <w:qFormat/>
    <w:pPr>
      <w:shd w:fill="CAE8EA" w:val="clear"/>
      <w:spacing w:lineRule="auto" w:line="240" w:before="280" w:after="280"/>
      <w:ind w:firstLine="100"/>
      <w:textAlignment w:val="center"/>
    </w:pPr>
    <w:rPr>
      <w:rFonts w:ascii="Trebuchet MS" w:hAnsi="Trebuchet MS" w:cs="Trebuchet MS"/>
      <w:b/>
      <w:bCs/>
      <w:sz w:val="20"/>
      <w:szCs w:val="20"/>
    </w:rPr>
  </w:style>
  <w:style w:type="paragraph" w:styleId="Xl70">
    <w:name w:val="xl70"/>
    <w:basedOn w:val="Normal"/>
    <w:qFormat/>
    <w:pPr>
      <w:shd w:fill="CAE8EA" w:val="clear"/>
      <w:spacing w:lineRule="auto" w:line="240" w:before="280" w:after="280"/>
      <w:ind w:firstLine="100"/>
      <w:textAlignment w:val="center"/>
    </w:pPr>
    <w:rPr>
      <w:rFonts w:ascii="Trebuchet MS" w:hAnsi="Trebuchet MS" w:cs="Trebuchet MS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ind w:firstLine="100"/>
    </w:pPr>
    <w:rPr>
      <w:rFonts w:ascii="Trebuchet MS" w:hAnsi="Trebuchet MS" w:cs="Trebuchet MS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ind w:firstLine="100"/>
    </w:pPr>
    <w:rPr>
      <w:rFonts w:ascii="Trebuchet MS" w:hAnsi="Trebuchet MS" w:cs="Trebuchet MS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cs="Trebuchet MS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cs="Trebuchet MS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cs="Trebuchet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cs="Trebuchet MS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cs="Trebuchet MS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cs="Trebuchet MS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cs="Trebuchet MS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cs="Trebuchet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7:00Z</dcterms:created>
  <dc:creator>Dragisha</dc:creator>
  <dc:description/>
  <cp:keywords/>
  <dc:language>en-US</dc:language>
  <cp:lastModifiedBy>Vuko Perisic</cp:lastModifiedBy>
  <cp:lastPrinted>2014-05-15T09:49:00Z</cp:lastPrinted>
  <dcterms:modified xsi:type="dcterms:W3CDTF">2014-05-23T08:01:00Z</dcterms:modified>
  <cp:revision>71</cp:revision>
  <dc:subject/>
  <dc:title>Spisak posmatrača Centra za demokratsku tranziciju:</dc:title>
</cp:coreProperties>
</file>